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hanging="0"/>
        <w:jc w:val="center"/>
        <w:rPr/>
      </w:pPr>
      <w:r>
        <w:rPr>
          <w:rStyle w:val="StrongEmphasis"/>
          <w:sz w:val="32"/>
          <w:szCs w:val="28"/>
        </w:rPr>
        <w:t>Эссе</w:t>
      </w:r>
    </w:p>
    <w:p>
      <w:pPr>
        <w:pStyle w:val="Style18"/>
        <w:spacing w:lineRule="auto" w:line="360" w:before="0" w:after="0"/>
        <w:ind w:left="41" w:firstLine="360"/>
        <w:jc w:val="center"/>
        <w:rPr>
          <w:b/>
          <w:b/>
          <w:bCs/>
          <w:sz w:val="32"/>
          <w:szCs w:val="28"/>
        </w:rPr>
      </w:pPr>
      <w:r>
        <w:rPr>
          <w:rStyle w:val="StrongEmphasis"/>
          <w:sz w:val="32"/>
          <w:szCs w:val="28"/>
        </w:rPr>
        <w:t>Мои педагогические наход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>Себурова А.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>учитель родного языка и литератур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>СОШ с. Полнов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щё в школе я мечтала стать учителем. Моя мечта осуществилась.  Я – учитель хантыйского языка. Становление опыта осуществляется в условиях сельской школы с небольшой численностью учащихся. Школа – это частица моей жизни. В ней мои учителя, коллегии и ученики. Они мои помощники и вдохновители. В работе бывают удачи и неудачи, взлеты и падения, слезы и радости. Но несмотря ни на что, я каждый день с огромным желанием иду на свой урок, к моим ученикам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Как и другие педагоги, я также активно искала пути, стимулирующие самостоятельность и саморазвитие учащихся в рамках оптимизации учебного процесса. В связи с этим закономерно пришла к изучению и применению технологии личностно-ориентирванного  обучения, так как она создает условия для повышения эффективности уроков родного языка.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тремлюсь к тому, чтобы каждый проведенный урок повышал  творческую активность ученика и учителя, чтобы  каждый учащийся чувствовал себя комфортно, имел возможность высказать своё мнение по изучаемой теме, проявил собственные возможности, интересы, самостоятельность, избирательность в способах работы, ощутил атмосферу сотрудничества и пережил успех. 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 xml:space="preserve">Среди разнообразных направлений новых педагогических технологий, на мой взгляд, наиболее адекватными поставленным целям и наиболее универсальными являются </w:t>
      </w:r>
      <w:r>
        <w:rPr>
          <w:iCs/>
          <w:sz w:val="28"/>
          <w:szCs w:val="28"/>
        </w:rPr>
        <w:t xml:space="preserve">обучение в сотрудничестве, метод проектов, игровые технологии, дифференцированный и интегрированный подходы к обучению. 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в сотрудничестве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 xml:space="preserve">Огромные возможности для развития познавательной активности учащихся, формирования устойчивого интереса к предмету таит в себе очень востребованная сегодня в школе технология сотрудничества. На практике её часто ассоциируют с различными формами групповой и парной  работы, которая как раз и создает атмосферу взаимопомощи, взаимообучения, позволяет предусмотреть приобщение к процессу познания буквально каждого учащегося. Кроме того, выбирая для себя работу в составе группы, учащиеся «примеряют» различные роли: они пробуют свои силы в качестве исследователей, рецензентов, составителей словарей, кроссвордов  и т.д., что помогает им раскрыть свои возможности, реализовать индивидуальные особенности. Выполняя задание, данное учителем, учащиеся разрабатывают план деятельности, распределяют обязанности, а при проверке задания каждый отчитывается о своей работе, каждому есть чем гордиться, каждый будет замечен и получит оценку своего труда. 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подход к обучению</w:t>
      </w:r>
    </w:p>
    <w:p>
      <w:pPr>
        <w:pStyle w:val="Style18"/>
        <w:spacing w:lineRule="auto" w:line="360" w:before="0" w:after="0"/>
        <w:ind w:left="41" w:firstLine="357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ифференцированной организации учебной деятельности -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способностей каждого учащегося. Существенно,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, умений и навыков. </w:t>
      </w:r>
    </w:p>
    <w:p>
      <w:pPr>
        <w:pStyle w:val="Style18"/>
        <w:spacing w:lineRule="auto" w:line="360" w:before="0" w:after="0"/>
        <w:ind w:left="41" w:firstLine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и планирую  дифференцированное домашнее задание. Такая организация закрепления учебного материала способствует индивидуализации обучения. Обучающийся просматривает материал для  выполнения домашнего задания, представленный в двух уровнях, и выбирает тот, который на данный момент ему по силам. Практика показывает, что нередко учениками выполняется работа обоих уровней.</w:t>
      </w:r>
    </w:p>
    <w:p>
      <w:pPr>
        <w:pStyle w:val="Style18"/>
        <w:spacing w:lineRule="auto" w:line="360" w:before="0" w:after="0"/>
        <w:ind w:left="41"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е уроки</w:t>
      </w:r>
    </w:p>
    <w:p>
      <w:pPr>
        <w:pStyle w:val="Style18"/>
        <w:spacing w:lineRule="auto" w:line="360" w:before="0" w:after="0"/>
        <w:ind w:left="41" w:firstLine="357"/>
        <w:rPr/>
      </w:pPr>
      <w:r>
        <w:rPr>
          <w:iCs/>
          <w:sz w:val="28"/>
          <w:szCs w:val="28"/>
        </w:rPr>
        <w:t>Интегрированные уроки являются</w:t>
      </w:r>
      <w:r>
        <w:rPr>
          <w:sz w:val="28"/>
          <w:szCs w:val="28"/>
        </w:rPr>
        <w:t xml:space="preserve"> эффективной формой, используемой для систематизации знаний в современной школе, так как на данных уроках осуществятся синтез знаний различных учебных дисциплин, в результате чего образуется новое качество, представляющее собой неразрывное целое, достигнутое широким и углубленным взаимопроникновением эти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гр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пробуждает интерес к предмету, снимает напряженность, неуверенность, помогает сознательному усвоению подробностей, фактов, деталей тем самым обеспечивает формирование творческих способностей учащихся, так как позволяет внести не только учебную, но и исследовательскую деятельность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pacing w:lineRule="auto" w:line="360" w:before="0" w:after="0"/>
        <w:ind w:left="41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техн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гры на моих уроках помогают  создать атмосферу  непринужденности, увлекают, разряжают напряженную обстановку. Чтобы обеспечить высокое качество обучения, стараюсь применять разнообразные типы уроков, как урок-диспут, урок-лекция, урок-суд, ролевые и деловые игры и т.д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</w:p>
    <w:p>
      <w:pPr>
        <w:pStyle w:val="Style18"/>
        <w:spacing w:lineRule="auto" w:line="360" w:before="0" w:after="0"/>
        <w:ind w:left="41" w:firstLine="360"/>
        <w:rPr/>
      </w:pPr>
      <w:r>
        <w:rPr>
          <w:sz w:val="28"/>
          <w:szCs w:val="28"/>
        </w:rPr>
        <w:t>Важным аспектом личностно-ориентированного урока считаю опору на субъектный, личностный опыт учащихся. Научная информация, которая преподносится ученику на уроках, только тогда превращается в прочные индивидуальные знания, когда ученик «пропускает» её через свой жизненный опыт или опыт хорошо знакомого человека, а вопросы и задания, построенные на основе ассоциативного, образного мышления,  делают предмет изучения зримым, ясным. Особенно актуально это звучит по отношению к урокам родной литературы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Например, прежде чем начать работу над романом Е.Д. Айпина «Божья Матерь в кровавых снегах» в 11 классе, пытаюсь выяснить, что же знают учащиеся о событиях 1933-1935 г.г, известных в истории как Казымское восстание, о котором повествует в своём произведении писатель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В результате короткого общения с учащимися выясняем, что о таком историческом факте им, к сожалению, известно мало. Это помогает заинтересовать ребят, привлечь их пристальное внимание к предстоящей работе над произведением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Особое предпочтение отдаю урокам литературы, посвященным анализу художественных произведений, работе над текстом (урокам-исследованиям, урокам-размышлениям, урокам-поискам)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Всегда тщательно подбираю вопросы для анализа текста, индивидуальные задания, которые заставляют учащихся не просто воспроизводить содержание произведения, а размышлять над прочитанным, рассуждать, сопереживать событиям и героям, испытывать положительные эмоции, высказывать своё мнение, вступать в дискуссии. Стараюсь ставить ребят в ситуации выбора, самостоятельного поиска правильного, логичного, аргументированного ответа на любой вопрос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Предлагаю учащимся вообразить, будто бы они оказались в такой же ситуации, как и герои произведения. При этом ребята представляют себе какую-то конкретную ситуацию из собственной жизни, и получается, что у них не только работает воображение, но и происходит активизация жизненного опыта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Например, изучая повесть Р.П. Ругина «Ранний ледостав» (8  класс) учащиеся представляют картину, рисуют в своём воображении главных героев повести, которые …. и т.п. Затем ученики воображают себя одним из героев, после этого ребятам даётся задание описать свои ощущения и сравнить их с ощущениями одноклассников или дать ответ на вопрос «Как бы ты поступили в подобной ситуации? Каким был бы твой выбор?». Отвечая на этот вопрос, ребята получают знания о самих себе – своём внутреннем мире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 проектов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iCs/>
          <w:sz w:val="28"/>
          <w:szCs w:val="28"/>
        </w:rPr>
        <w:t>Таким образом, использование метода  проектов позволяет добиться решения основной задачи: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критического и творческого мышления каждого учащегося.</w:t>
      </w:r>
    </w:p>
    <w:p>
      <w:pPr>
        <w:pStyle w:val="Style18"/>
        <w:spacing w:lineRule="auto" w:line="360" w:before="0" w:after="0"/>
        <w:ind w:left="41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грамотного использования метода проектов на уроках родного языка и литературы требуется значительная подготовительная работа, которая осуществляется, разумеется, в целостной системе обучения в школе, не только в обучении родному языку, причем вовсе необязательно, предваряя работу учащихся в проекте. 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тобы интерес к изучению родного  языка не иссяк, необходимо разрабатывать  и применять компьютерные технологии. Использование презентаций, ИКТ даёт большие преимущества для наиболее полного раскрытия темы урока, экономит время, учащиеся более охотно воспринимают учебный материал, развития интереса к обучению, создают благоприятные условия для формирования личности учащихся и отвечать запросам современного общества. Урок становится интересным, творческим, развивающим. Дети лучше концентрируются по теме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Я считаю, что смогла заинтересовать моих учеников, что они добиваются хороших результатов в различных мероприятиях, предметных олимпиадах муниципального и региональ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Свою любовь к родному языку я стараюсь передать своим ученикам. Я люблю свою работу, люблю своих учеников и часто задумываюсь, какой след оставлю в душах своих учеников, что надо делать, чтобы уроки хантыйского языка и литературы стали самыми любим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Я надеюсь, что впереди у меня интересная педагогическая жизнь, что не будет разочарований, и я никогда  не пожалею  о выбранном  пути.</w:t>
      </w:r>
    </w:p>
    <w:p>
      <w:pPr>
        <w:pStyle w:val="Style18"/>
        <w:spacing w:lineRule="auto" w:line="360" w:before="0" w:after="0"/>
        <w:ind w:left="41" w:firstLine="360"/>
        <w:rPr>
          <w:sz w:val="28"/>
          <w:szCs w:val="28"/>
        </w:rPr>
      </w:pPr>
      <w:r>
        <w:rPr>
          <w:sz w:val="28"/>
          <w:szCs w:val="28"/>
        </w:rPr>
        <w:t>Родной язык… К нему надо относится как к родному. Ведь язык-душа народа. И пусть   наша душа никогда не угаснет.</w:t>
      </w:r>
    </w:p>
    <w:p>
      <w:pPr>
        <w:pStyle w:val="Style18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709" w:bottom="76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4"/>
      <w:ind w:left="41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41" w:after="52"/>
      <w:ind w:left="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41" w:after="52"/>
      <w:ind w:left="4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d">
    <w:name w:val="Îáû÷?ed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4:00Z</dcterms:created>
  <dc:creator>Директор</dc:creator>
  <dc:description/>
  <cp:keywords/>
  <dc:language>en-US</dc:language>
  <cp:lastModifiedBy>anastasiya</cp:lastModifiedBy>
  <cp:lastPrinted>2013-09-27T13:18:00Z</cp:lastPrinted>
  <dcterms:modified xsi:type="dcterms:W3CDTF">2016-02-08T07:05:00Z</dcterms:modified>
  <cp:revision>35</cp:revision>
  <dc:subject/>
  <dc:title>Комитет по образованию администрации Белоярского района</dc:title>
</cp:coreProperties>
</file>