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Подтесовская средняя общеобразовательная школа № 46 имени В.П.Астафьев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  «Мы за здоровый образ жизн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звание проекта:</w:t>
      </w:r>
      <w:r>
        <w:rPr>
          <w:rFonts w:cs="Times New Roman" w:ascii="Times New Roman" w:hAnsi="Times New Roman"/>
          <w:sz w:val="28"/>
          <w:szCs w:val="28"/>
        </w:rPr>
        <w:t xml:space="preserve"> «Мы за здоровый образ жизни»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роекта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в сохранении и укреплении здоровья обучающихся, формирование навыков   здорового образа жизни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рганизаторы проекта:</w:t>
      </w:r>
      <w:r>
        <w:rPr>
          <w:rFonts w:cs="Times New Roman" w:ascii="Times New Roman" w:hAnsi="Times New Roman"/>
          <w:sz w:val="28"/>
          <w:szCs w:val="28"/>
        </w:rPr>
        <w:t xml:space="preserve"> МБОУ ПСОШ № 46 имени В.П.Астафьев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Участники проекта:</w:t>
      </w:r>
      <w:r>
        <w:rPr>
          <w:rFonts w:cs="Times New Roman" w:ascii="Times New Roman" w:hAnsi="Times New Roman"/>
          <w:sz w:val="28"/>
          <w:szCs w:val="28"/>
        </w:rPr>
        <w:t xml:space="preserve"> учащиеся школы, учителя, родители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сурсы проекта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ые:</w:t>
      </w:r>
      <w:r>
        <w:rPr>
          <w:rFonts w:cs="Times New Roman" w:ascii="Times New Roman" w:hAnsi="Times New Roman"/>
          <w:sz w:val="28"/>
          <w:szCs w:val="28"/>
        </w:rPr>
        <w:t xml:space="preserve"> Актив МБОУ ПСОШ № 46 волонтеры «Здрайверы»-7-8 кл, классный руководитель 7 «Б» - А. А. Тиши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атериально-финансовые: грамоты, канцтовары, мультимедиа аппаратура энциклопедии, справочники по теме, интернет, школьная библиот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ка проблемы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Народная мудрость гласит: «Деньги потерял – ничего не потерял, время потерял – много потерял, здоровье потерял – все потерял !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блема очень актуальна сегодня, потому что здоровью нет цены и его не купишь ни за какие деньги, потому что «Здоровый человек есть самое драгоценное произведение природы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волонтерская команда считает, что только здоровый человек может быть свободным, радостным, успешным во всех дел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</w:rPr>
        <w:t xml:space="preserve">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Пьянство и алкоголизм, особенно в России – огромная социальная проблема. Вред алкоголя: алкогольная зависимость, деградация личности, смертность, в том числе от суррогатного алкоголя, вред здоровью, повсеместный алкоголизм, особенно на селе и рабочих районах, пивной алкоголизм, подростковый алкоголизм, женский алкоголизм, детский алкоголизм… Огромная смертность от злоупотребления алкоголя, преступления и тяжкие ДТП в алкогольном опьянении (более 60Gт всего количества в России по данным ГИБДД России), экономические убытки от пьянства на работе и прогулов… Алкоголик – регулярно пьющий человек, который не может отказаться от алкоголя; (алкоголь)  - причина развала семьи и развод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является самым ценным для каждого человека. В настоящее время существует наука о здоровье - валеология, которая не только пропагандирует здоровый образ жизни, но и помогает сохранить и укрепить здоровье челове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, очень остро стоит проблема увлечения подростками пивом, курением. Участились случаи алкогольной зависимости и даже алкогольных психозов у детей 10-12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90% учащихся к окончанию школы ощущали состояние опьянения. Возраст пивного алкоголизма снизился до 12-14 лет. Возраст курильщиков снизился до 8-9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статистики, в последние годы процент подростков с диагнозом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алкоголизм» в возрастной группе 12-16 лет составил 5%, причём многие попробовали алкогольные напитки ещё в детстве, в 8-9 ле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ш социальный проект направлен: против алкоголизма – </w:t>
      </w:r>
      <w:r>
        <w:rPr>
          <w:rFonts w:cs="Times New Roman" w:ascii="Times New Roman" w:hAnsi="Times New Roman"/>
          <w:i/>
          <w:sz w:val="28"/>
          <w:szCs w:val="28"/>
        </w:rPr>
        <w:t>на запрет</w:t>
      </w:r>
      <w:r>
        <w:rPr>
          <w:rFonts w:cs="Times New Roman" w:ascii="Times New Roman" w:hAnsi="Times New Roman"/>
          <w:sz w:val="28"/>
          <w:szCs w:val="28"/>
        </w:rPr>
        <w:t xml:space="preserve"> распития алкоголя в общественных местах, ограничения продажи алкогол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щественных местах, на профилактику алкоголизма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ы сами определяем своё будущее. Будет ли в нём алкоголь, курение или нет- решать нам!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культуры здорового образа жизни у наших одноклассников, учащихся нашей школы; укрепление нравственных ориентиров, вовлечение ребят к занятиям спортом и физической культуре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ая пропаганда здорового образа жизни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ка правонарушений, беспризорности и безнадзор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ние и поддержка деятельности школьного самоуправ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социально-коммуникативных, творческих и организаторских навы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двигательной активности учащихс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активной жизненной позиции, ответственного отношение к своему здоров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еализации проекта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листовок, буклетов, рисунк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и «Скажи вредным привычкам- нет!», «Конфетку за сигаретку!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Здоровь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 уроков и классных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екта и сроки реализа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одготовительный этап - включает в себя планирование, оповещение активов классов, разработка планов дел. Подбор информации, сценариев по теме проек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ализация проект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 2016г.- май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ктябрь-декабрь 2016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ейка-старт «Мы выбираем ЗОЖ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буклетов «Скажи вредным привычкам нет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лассных часов по теме: «Твое здоровье и алкоголь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Что имеем – не храним, потерявши – плаче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ов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Алкоголь убивает - береги себя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Январь –март 2017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амяток «5 факторов здоровья»,</w:t>
      </w:r>
      <w:r>
        <w:rPr/>
        <w:t xml:space="preserve"> </w:t>
      </w:r>
      <w:r>
        <w:rPr>
          <w:i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прил. 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кции «Конфетку за сигаретку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рисунков: «Вредные привыч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мотр видеороликов: «Энергетики и подростковый алкоголизм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роков по теме</w:t>
      </w:r>
      <w:r>
        <w:rPr/>
        <w:t>: «</w:t>
      </w:r>
      <w:r>
        <w:rPr>
          <w:rFonts w:cs="Times New Roman" w:ascii="Times New Roman" w:hAnsi="Times New Roman"/>
          <w:sz w:val="28"/>
          <w:szCs w:val="28"/>
        </w:rPr>
        <w:t xml:space="preserve">Энергетические напитки – энергия или вред?», </w:t>
      </w:r>
      <w:r>
        <w:rPr>
          <w:rFonts w:cs="Times New Roman" w:ascii="Times New Roman" w:hAnsi="Times New Roman"/>
          <w:i/>
          <w:sz w:val="28"/>
          <w:szCs w:val="28"/>
        </w:rPr>
        <w:t>(прил. 3-презентация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прель - май  2017г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- народная мудрость: «Вредные привычки в пословицах»,</w:t>
      </w: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ил. 2)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Папа, мама, я- спортивная семья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 видеороликов:</w:t>
      </w:r>
      <w:r>
        <w:rPr/>
        <w:t xml:space="preserve"> «</w:t>
      </w:r>
      <w:r>
        <w:rPr>
          <w:rFonts w:cs="Times New Roman" w:ascii="Times New Roman" w:hAnsi="Times New Roman"/>
          <w:sz w:val="28"/>
          <w:szCs w:val="28"/>
        </w:rPr>
        <w:t>Социальный ролик против курения, наркомании и алкоголизм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доров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, награждение самых активных уча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флексия – выбор обучающимися лучших мероприятий «Мы за ЗОЖ» путём голо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знаний детей о ЗОЖ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мотивации к двигательной активности, здоровому образу жизн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опыта работы в классном коллектив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о проблемах никотиновой, алкогольной и наркотической зависимости посредством проведения мероприятий, а также распространения буклетов, информационных листов, плакатов, рисунк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е в активную деятельность большого круга уча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ширение методической копилки волонтёрского объедин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амятка «5 факторов здоровья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вномерное чередование труда и отдыха в течение дня. (Режим дня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оянная тренировка своей физической выносливости, устойчивости к холоду, к заболеваниям. (Закалив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, направленные на поддержание чистоты, здоровья. (Гигиена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иема пищи, ее характер и количество. (Правильное пит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ктивные действия, в которых участвуют разные группы мышц. (Движение, спорт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ая  мудрость: «Вредные привычки в пословицах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коголь и курение человечество знает давно. Свое отношение к этим порокам народ выразил в пословицах. Эта  мудрость поможет современным молодым людям избежать этих поро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что говорит наш народ о пьянств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луже водки и богатыри тонут. Пьяному море по колено, а лужа по уши. (Пьяный думает, что может все, а на самом деле даже из лужи выбраться не в состоянии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од да холод дорогу в кабак протоптали. Где винцо, там и горюшко. Вино полюбил - семью разорил. Кто бражкой упивается, тот слезами умывается. Стаканчики да рюмочки доведут до сумочки. Стаканчики граненые, а хата разваленная. (Пьянство - это прямой путь к разорению и нищет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Хватил винца - не стало молодца. Был Иван, а стал Болван, а все винцо виновато. Водка без огня разум сожжет. Пьяница в народе, что сорняк в огороде. (Пьянство заглушает рассудок и совесть. Пьяница - пропащий человек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ить до дна - не видать добра. (Пьяница теряет здоровье, друзей, работу, уважение окружающих, любовь ближних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о курении народ очень мудро и точно заметил: «Курить - здоровью вредить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-презент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3:05:00Z</dcterms:created>
  <dc:creator>администратор</dc:creator>
  <dc:description/>
  <cp:keywords/>
  <dc:language>en-US</dc:language>
  <cp:lastModifiedBy>администратор</cp:lastModifiedBy>
  <dcterms:modified xsi:type="dcterms:W3CDTF">2017-02-27T05:45:00Z</dcterms:modified>
  <cp:revision>10</cp:revision>
  <dc:subject/>
  <dc:title/>
</cp:coreProperties>
</file>