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конспект непосредственно образовательной деятельности с дошколь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ительной к школ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</w:t>
        <w:tab/>
        <w:t>Где расти горошинка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разовательная область</w:t>
      </w:r>
      <w:r>
        <w:rPr>
          <w:rFonts w:cs="Times New Roman" w:ascii="Times New Roman" w:hAnsi="Times New Roman"/>
        </w:rPr>
        <w:t>: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вать познавательную инициативу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наблюдать, развивать любозн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об этапах прорастания семян, о факторах влияющих на рост растений  на примере горо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ориентироваться на плоскость (влево –вправо, вверх-вни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интерес к труду в природе, привлечь к посильному труду: посадке семян горо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старательно, аккуратно выполнять поручение, беречь материалы и предметы, убирать их на место после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Формировать  навык сотрудниче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тоды и приемы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: дидактические игры и упражнения, посадка семян, заполнение дневника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ые: рассматривание, наблю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есные: беседа-рас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27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ередвижение детей по группе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Кто куда посадит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 в «Дневнике наблюдений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боратории «Сажаем семена гороха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процессе работы по подгруппам,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борка рабочего места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т внимание на экран, включает презентацию (1 слайд) «Спор горошин»: «Собрались три горошинки. И зашёл у них разговор, о том, где быстрее они прорастут. В песке мой росточек быстрее пробьётся к солнышку ,в песке теплее- сказала одна горошинка.  А мне кажется,  я быстрее прорасту в опилках, там много воздуха. А третья горошина, послушала и сказала, расти нужно в земле, где много питательных веществ» и предлагает решить спор. Каким образом можно это сделать? ( 2 слай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живаются в игровую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агают поэкспериментировать: посадить горох в землю, песок, опилки и понаблюдать за их рост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ность. Ставят  вопрос для иссле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росит раздать детям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ует игру «Кто во что будет сажать»( 3 слайд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рассматривают квадрат разделённый на 9 частей. В каждом квадрате песок, земля или опилки. Дети, следуя словесной инструкции воспитателя, совершают ходы (н-р: от нижнего правого квадрата один ход вверх, один ход направо и т.д. ) таким образом определяют во что именно они будут сажать горох, тем самым делятс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 ориентироваться на плоскости. Знаю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рассмотреть семена гор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невзначай роняет семена, просит собр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ит о том, что прежде чем посадить семя, нужно сделать так, чтобы оно проснулось. Как это сделать?  (4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длагает потянуться к солнышку 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слай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семена,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гадываются, что помогает семенам проснуться, рассказывают,   как это с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ют и сравнивают замоченные семена. Высказывают мнения о том, чем они похожи, чем отличаются. Проверяют ответы Выбирают семена, наиболее пригодные для пос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наблюдать, анализировать, сравнивать, устанавливать причинно-следственные связ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спомнить этапы посадки семян и посадить семена гороха (6 слай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ют задание в групп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ользоваться  инвентарём ,делится им по необходимости помогать друг другу. Активно участвуют в обсужд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завести дневник длительных наблюдений и  заносить полученные данные наблюдений. Сделать вывод, где же лучше расти раст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дату посадки, отмечают в какой субстрат было посажено с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1:00Z</dcterms:created>
  <dc:creator>1</dc:creator>
  <dc:description/>
  <cp:keywords/>
  <dc:language>en-US</dc:language>
  <cp:lastModifiedBy>1</cp:lastModifiedBy>
  <cp:lastPrinted>2014-04-27T15:14:00Z</cp:lastPrinted>
  <dcterms:modified xsi:type="dcterms:W3CDTF">2017-02-27T13:35:00Z</dcterms:modified>
  <cp:revision>8</cp:revision>
  <dc:subject/>
  <dc:title/>
</cp:coreProperties>
</file>