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 ДО ДШИ   Белокалитв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ТВОРЧЕСКАЯ                    РАБОТА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«Некоторые     аспекты     работы   в 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ансамблевого   музицирования»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 xml:space="preserve">преподаватель по класс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«Фортепиано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Н. В. Брицына</w:t>
      </w:r>
      <w:r>
        <w:rPr>
          <w:b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17    ГОД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ыкальное образование в России в силу своего исторического развития и присущей ему специфики достаточно консервативно в сравнении с другими видами образования, испытывающими постоянное воз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технологического прогресса и социальных изменений в обществе. Сложившаяся в 1930-е годы система начального и профессионального музыкального образования выдержала более чем полувековое испытание временем без какой - либо  ломки. Остаются незыблемыми организационные формы обучения ( индивидуальные, групповые, коллективные занятия). Сохраняются традиционными в своей основе методика преподавания и средства обучения, хотя здесь плодотворно сказывается воздействие практической и научно- методической деятельности талантливых преподавателей всех звеньев музык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ая картина складывается при рассмотрении содержания образования. Требования к нему постоянно меняются, пересматриваются учебные планы и программы, расширяется педагогический и концертный репертуар, создаются новые учебные пособ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действуют Федеральные государственные требования, с 2013 года введён новый учебный план предпрофессионального начального музыкального образования. На отделении «Фортепиано» срок обучения составляет 8 лет, с 1-го по 3-й класс введён новый предмет « Слушание музыки», с 4-го класса вводится предмет « Ансамбль» как обязательный,  увеличено количество часов по хору с 4-го, по специальности с 5 класса, а также предусмотрены дополнительные уроки-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умаге в цифрах всё выглядит весьма убедительно, точно рассчитаны часы аудиторной  и самостоятельной подготовки учащихся. Но на деле мы сталкиваемся со значительным увеличением нагрузки на ученика, возникает противоречие между объёмом учебного материала и возможностью его качественного усвоения. Встаёт вопрос о том, как сбалансировать обязательные занятия с самостоятельной работой, занятостью в общеобразовательной школе и оставить хоть какое-то время для всех других дел и отдыха? Мастерство преподавателей и способности учащихся не всегда решают дело. Очень многое зависит от умения учащихся приспособиться к новым условия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сдерживающим развитие фактором является плачевное состояние материально-технической базы наших ДШИ, ДМШ. Особенно на периферии. Инструментарий ввиду изношенности выходит из строя и ремонту не подлежит, нет концертных роялей, отсутствует концертный зал, помещения для коллективных занятий не соответствуют нормативным требованиям и мн.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дной стороны мы, преподаватели, имеем возможность в данном объёме учебных часов подготовить учащихся к поступлению в музыкальное училище, мотивировать их к выбору профессии музыканта, а с другой стороны - жизнь диктует свои условия. Практика показала, что переход в старшие классы для многих учащихся весьма болезнен, теряется интерес к занятиям, приходит осознание собственных способностей, а требования и объём исполнительской нагрузки увеличиваются. Профессия музыканта сегодня не является престижной,  малооплачиваемая, почти все учащиеся школ искусств занимаются для общего развития, для занятости свободного от общеобразовательной школы времени, и не ставят перед собой далеко идущих це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преподавателя - удержать интерес учащихся, сохранять контингент, оставить в душе ребёнка после окончания школы благоприятное эмоциональное впечатление, воспитать культурного человека, привить уважение к людям искусства,  любовь к музыке, научить ХОТЕТЬ самостоятельно музицировать на досуге, в кругу семьи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му способствует прежде всего ансамблевое музицирование, не только в фортепианном дуэте, но и с учащимися других от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нр фортепианного дуэта существовал преимущественно в 19 веке. Начав интенсивно развиваться во второй половине 18 века, он сделался необычайно популярным и превратился в неотъемлемую часть музыкальной жизни. Возникла богатая и очень разнообразная литература: почти все композиторы писали музыку для фортепианного дуэ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20 века интерес к этому виду искусства падает, и вскоре он  оказывается почти забытым. Почему? Для этого необходимо понять специфику этого вида музыкального искусства и выяснить исторические предпосылки его возникнов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ырёхручный дуэт – единственный род ансамбля, когда два человека музицируют за одним инструментом, отличается особенностями от игры на двух фортепиано. Различия между этими ансамблями очень велики и касаются их принципиальных стилевых основ. Два инструмента дают исполнителям гораздо большую свободу, независимость в использовании регистров, педалей и т.д., в то время как близкое соседство пианистов за одной клавиатурой способствует их внутреннему единству и сопереживанию. Различия в характере ансамблей отразились и в музыке, создаваемой для них: произведения для двух фортепиано тяготеют к виртуозности, концертности, сочинения же для 4-хручного дуэта – к стилю камерного музи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ию этого жанра в 19 веке способствовало и развитие инструмента – переход от клавесина к молоточковому фортепиано с расширенным диапазоном, со способностью к постепенному увеличению и уменьшению звучности, с добавочным резонатором педали и т.д. Этот инструмент таил в себе особые возможности при игре двух пианистов. Значительно возрастала полнота и сила звучания, открывались неведомые регистровые краски – а новый гомофонный стиль музыки в этом очень нуж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окое распространение традиций домашнего музицирования были неотделимы от распространения фортепиано, ставшего любимым и необходимым инструментом, на котором играли соло, в различных ансамблях, аккомпанировали пению, танцам, обучали детей. Четырёхручные произведения 18-19 веков, нередко рассчитанные на средний пианистический уровень, были доступны многим любителям. Они успешно применялись в педагогической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-хручная фактура оказалась способной к воспроизведению оркестровых эффектов: передать насыщенность полнозвучных </w:t>
      </w:r>
      <w:r>
        <w:rPr>
          <w:sz w:val="28"/>
          <w:szCs w:val="28"/>
          <w:lang w:val="en-US"/>
        </w:rPr>
        <w:t>tutti</w:t>
      </w:r>
      <w:r>
        <w:rPr>
          <w:sz w:val="28"/>
          <w:szCs w:val="28"/>
        </w:rPr>
        <w:t>, разнообразие штрихов и некоторые тембровые свойства отдельных оркестровых групп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4-хручные переложения оркестровых сочинений стали предвестниками новой важнейшей функции фортепианного дуэта: музыкально – просветительской. Они были единственным источником массового ознакомления с шедеврами симфонической, оперной, ораториальной и др.  музыки. В 20 веке повсеместное распространение средств массовой информации, особенно звукозаписи, свело на нет просветительскую деятельность фортепианного ду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второй мировой войны стал возрастать интерес к искусству эпохи барокко. Это повлекло за собой возникновение многих новых камерных коллективов – оркестров, хоров, ансамблей. Возрождение музыки 17-18 веков сопровождалось возрождением инструментария того времени, исполнительских традиций и условий бытования: исполнение  в небольших залах, напоминающих гостиные старинных особняков. Концертная жизнь тяготела к формам музыкальных собраний, которые всё чаще устраивались в музеях, картинных галереях, во вновь построенных маленьких з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появились предпосылки и для возрождения жанра, который может считаться эмблемой камерного музицирования - фортепианного дуэта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ые навыки игры в ансамбле прививаются с первых шагов обучения на инструменте. Малышу всегда интересней и уверенней играть вдвоём с преподавателем. Это производит яркое эмоциональное впечатление, особенно после  выступления  на классных концертах перед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 приобщается к чтению нот с листа, приучается слушать не только себя, но и партнёра по игре, развивается ритмическое и интонационное чувство. В совместном музицировании становится очевидно, есть ли у ученика ансамблевое чутьё, проявляет ли он концертмейстер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ечно, у ученика со слабыми музыкальными данными ( а таких в наших классах большинство), который медленно, с большим трудом преодолевает разбор и разучивание произведений, долго учит наизусть, -способности к ансамблевой игре практически не проявляются. Совместное музицирование с преподавателем превращается в исполнение определённых « команд» педагога во время игры,  даже при исполнении наизусть. Ученик играет и слышит только себя, боясь ошибиться или остановиться, забыв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со средними и хорошими музыкальными данными более податливы и гибки в обучении ансамблевой игре. В 4-м классе мы должны уже формировать фортепианные дуэты, камерные ансамбли, где играют учащиеся друг с другом. И не всегда это ученики одного педагога, что создаёт определённые, но при создании благожелательной, спокойной эмоциональной атмосферы в классе, преодолимые трудности. Ученикам приходится приспосабливаться и  друг к другу, и к новому преподавателю и его стил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правильно подобрать репертуар на начальном этапе. Это не должны быть виртуозные произведения, т.к. техническая подготовка  партнёров может сильно отличаться. Лучше исполнять небольшие по объёму пьесы, обработки народных мелодий, на 1-2 класса ниже, чтобы дать возможность учащимся освоиться, « притереться» друг к другу. Хорошо, если дети дружны между собой, есть общие интересы, они  вместе посещают концерты, мероприятия, участвуют в них дуэт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герский композитор Бэла Барток, внёсший немалый вклад в музыкальную педагогику, -  считал, что каждый юный музыкант как можно раньше должен приобщаться к ансамблевой игре. Она воспитывает                     « величайшую музыкальную дисциплину», при которой индивидуальность отдельного музыканта становится равноценной частью целого в процессе коллективного музи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ансамбля приобретаются многообразные навыки исполнительства, расширяется музыкальный кругозор, формируется художественный вкус, звуковая культура исполнителей, понимание стиля, формы, содержания исполняемого произведения, воспитывается слуховой самоконтроль учащихся, развиваются и закрепляются навыки чтения нот с лис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большое значение имеет и воспитательный момент. Укрепляется чувство товарищества, понятие о том, что нельзя приходить на репетицию неподготовленным, т.к. подведёшь общее дело, создаётся творческая атмосфера  совместного музицирования, здоровая конкуренция как внутри дуэта, так и между другими ансамбля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ачное СОВМЕЩЕНИЕ ПАТРНЁРОВ В АНСАМБЛЕ играет основополагающую роль. Что касается психологической совместимости партнёров - не менее важного условия жизнеспособности того или иного ансамбля,- то она выявляется лишь в ходе работы, и нередки случаи, когда приходится « разводить»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предлагается огромное количество фестивалей и конкурсов различного уровня, где широко приветствуется игра в ансамбле как отдельная номинация. И чем разнообразней репертуар, интересней состав исполнителей, тем больше внимания и поощрения исходит от жюри, вызывает всеобщий зрительский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лед за формированием ансамблевого состава встаёт непростой вопрос: как составить расписание? Найти удобное время оказывается столь сложной задачей, что это порой не может не сказаться на систематичности и продуктивности занятий. Предполагаются  самостоятельные репетиции учащихся, но в нынешних условиях нехватки учебных помещений и, самое главное, свободного времени, это неосуществимо. Вся работа ведётся только в классе, в течение 45 минут, что ничтожно мало для концертно - конкурсной подготовки. Естественно ограничивается количество и качество исполняемого реперту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ых уроках основу репертуара в классе ансамбля должны составлять прежде всего небольшие по объёму, разноплановые, разножанровые произведения. Это могут быть обработки народных песен, танцев, технически удобные, в соответствии с уровнем подготовк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хорошо себя зарекомендовали  сборники 4-хручных ансамблей современных авторов, широко представленных в печати, различные переложения музыки кино, театра, фрагменты из опер, опере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мере формирования и развития ансамбля целесообразно включать произведения классиков, романтиков, а также произведения крупной формы, как одночастные так и многочастные, требующие хорошей техн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чтения с листа необходимо использовать  4-хручные клавиры балетной, оперной, симфонической  музыки. Это даёт возможность расширить ученический кругозор, проявить творческую инициативу, развить предпрофессиональные навы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, наряду с изучением и освоением репертуара для классного музицирования, выделить 2-3  разноплановых произведения  для выучивания наизусть и концертн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но и ярко слушаются ансамбли в 6 и 8 рук. Если позволяет наличие подвинутых учащихся в классе, то преподаватель всегда использует возможность разучить такого плана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о отметить, что при исполнении переложений, обработок - допустимы варианты облегчения фактуры, переложения некоторых неудобных, на взгляд преподавателя, не совсем звучащих мест в произведении, не нарушающих общую концеп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мы исполняем авторские произведения, то такие «вольности» не допускаются. Наряду со всем вышесказанным, для мотивации учащихся к ансамблевому музицированию, огромное значение имеет личность и мастерство самого  педагога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возможно научить игре в ансамбле, если  преподаватель сам не владеет этим искусством. И чем выше уровень исполнительской культуры педагога, чем тоньше ансамблевое чутьё, тем больше у него оснований для формирования  педагогического мастерства. Показ, личный пример, испокон веков служил универсальным средством в музыкальной педагогике. Мало знать нотный текст, необходимо ярко  представлять общее звучание,                       « ощущать» моторику, звуковые, штриховые тонк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игре переложений оркестровой музыки – слышать и учить этому восприятию учеников, - инструменты оркестра, их тембры, знать особенности. Необходимо побуждать учащихся на первоначальном этапе освоения произведения  постоянно прослушивать оригинал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аясь к вокально - хоровой музыке – прислушиваться к звучанию голосов, т.е. необходимо научить учащихся СЛЫШАТЬ РАЗНЫЙ ЗВУК, подражая инструментам оркестра или вокальному исполнению в собственной игре, да к тому же воспитать общее слышание в ансамбле,           « слышание себя и партнёра со сторон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Остерегайтесь трёх вредителей – клавиатуры, нот и пальцев. Ни один крупный композитор нот не писал. Композиторы создавали музыку. Никто из пианистов не может услышать клавиатуру – слушают струну, звук, произведение. Пианист играет руками, пальцами, но это только внешняя сторона дела. Музыку пианист воссоздаёт своим воображением, волей, пониманием и мастерством»,- говорила одна из ведущих отечественных педагогов- пианистов В.В. Л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Л.Н. Оборин - педагог»,  М. «Музыка», 1989 г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уренкова Е. « О педагогике В. В. Листовой», М. «Музыка», 1991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либ А.Д. Основы ансамблевой техники, М. 1971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Е. Фортепианный дуэт, М. «Музыка»   1988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ьденвейзер А. О музыкальном исполнительстве в кн: «Выдающиеся пианисты – педагоги о фортепианном искусстве», М. Л.1966 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евский В. О литературе и искусстве. М. 1982 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записки по вопросам музыкального образования. Вып.3. М. «Музыка»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08:00Z</dcterms:created>
  <dc:creator>Customer</dc:creator>
  <dc:description/>
  <cp:keywords/>
  <dc:language>en-US</dc:language>
  <cp:lastModifiedBy>Customer</cp:lastModifiedBy>
  <dcterms:modified xsi:type="dcterms:W3CDTF">2017-02-27T13:34:00Z</dcterms:modified>
  <cp:revision>6</cp:revision>
  <dc:subject/>
  <dc:title>      Музыкальное образование в России в силу своего исторического развития и присущей ему специфики достаточно консервативно в сравнении с другими видами образования, испытывающими постоянное воздействие научно-технологического прогресса и социальных из</dc:title>
</cp:coreProperties>
</file>