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center"/>
        <w:rPr/>
      </w:pPr>
      <w:r>
        <w:rPr>
          <w:color w:val="000000"/>
          <w:sz w:val="28"/>
          <w:szCs w:val="28"/>
        </w:rPr>
        <w:t>МАОУ «СОШ № 135»    г. Перми</w:t>
      </w:r>
    </w:p>
    <w:p>
      <w:pPr>
        <w:pStyle w:val="Style17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исследовательская работа</w:t>
      </w:r>
    </w:p>
    <w:p>
      <w:pPr>
        <w:pStyle w:val="Style17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Тема: «Огонь, вода и медные трубы»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42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у выполнил</w:t>
      </w:r>
    </w:p>
    <w:p>
      <w:pPr>
        <w:pStyle w:val="Style17"/>
        <w:spacing w:lineRule="auto" w:line="360" w:before="0" w:after="0"/>
        <w:ind w:left="42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2 «А» класса</w:t>
      </w:r>
    </w:p>
    <w:p>
      <w:pPr>
        <w:pStyle w:val="Style17"/>
        <w:spacing w:lineRule="auto" w:line="360" w:before="0" w:after="0"/>
        <w:ind w:left="42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зе Егор</w:t>
      </w:r>
    </w:p>
    <w:p>
      <w:pPr>
        <w:pStyle w:val="Style17"/>
        <w:spacing w:lineRule="auto" w:line="360" w:before="0" w:after="0"/>
        <w:ind w:left="42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4111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учный руководитель: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7"/>
        <w:spacing w:lineRule="auto" w:line="360" w:before="0" w:after="0"/>
        <w:ind w:left="4111" w:hanging="0"/>
        <w:rPr>
          <w:color w:val="000000"/>
        </w:rPr>
      </w:pPr>
      <w:r>
        <w:rPr>
          <w:color w:val="000000"/>
          <w:sz w:val="27"/>
          <w:szCs w:val="27"/>
        </w:rPr>
        <w:t>Гущина Марина Петровна</w:t>
      </w:r>
    </w:p>
    <w:p>
      <w:pPr>
        <w:pStyle w:val="Style17"/>
        <w:spacing w:lineRule="auto" w:line="360" w:before="0" w:after="0"/>
        <w:ind w:left="4111" w:hanging="0"/>
        <w:rPr>
          <w:color w:val="000000"/>
        </w:rPr>
      </w:pPr>
      <w:r>
        <w:rPr>
          <w:color w:val="000000"/>
          <w:sz w:val="27"/>
          <w:szCs w:val="27"/>
        </w:rPr>
        <w:t>учитель начальных классов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/>
      </w:pPr>
      <w:r>
        <w:rPr>
          <w:color w:val="000000"/>
          <w:sz w:val="27"/>
          <w:szCs w:val="27"/>
        </w:rPr>
        <w:t xml:space="preserve">Пермь, 2016 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.</w:t>
      </w:r>
    </w:p>
    <w:p>
      <w:pPr>
        <w:pStyle w:val="Style16"/>
        <w:spacing w:lineRule="auto" w:line="360" w:before="0" w:after="0"/>
        <w:ind w:left="-207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1. Основные сведения о меди.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ческие факты.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ь и её свойства.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меди.</w:t>
      </w:r>
    </w:p>
    <w:p>
      <w:pPr>
        <w:pStyle w:val="Style16"/>
        <w:spacing w:lineRule="auto" w:line="360" w:before="0" w:after="0"/>
        <w:ind w:left="-147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2. Экспериментальная часть.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№1. 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№2.</w:t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.</w:t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.</w:t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.</w:t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бор темы моей исследовательской работы не случаен. Практически все дети на летние каникулы ездят в гости к бабушке, и я не исключение. Бабушка достала старинный медный самовар, который топят дровами, и предложила почаёвничать на веранде. Самовар был грязно-зелёного цвета. Я не поверил, что это медь. Ведь я считал, что медь буро-розового цвета. </w:t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9525" cy="2513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гда мне предложили зачистить самовар.  Под грязно – зелёным налётом я обнаружил медь бурого цвета. В настоящее время очень ценят старинные медные вещи. Я хочу разобраться, что за слой покрывает медные вещи, откуда он берётся и насколько он влияет на свойства металла. Актуальность данной темы переоценить сложно. Ведь медь является металлом, который изменил жизнь человека еще в далекой древности.  Лёгкостью обработки меди объясняется то, что она ранее других металлов была использована человеком.  Из меди делали оружие, кухонную утварь, инструменты и т.д.</w:t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96485" cy="3208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ипотеза: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дполагаю, что самовар поменял цвет из-за влияния внешних факторов (окружающей среды) и времени.</w:t>
      </w:r>
    </w:p>
    <w:p>
      <w:pPr>
        <w:pStyle w:val="Normal"/>
        <w:spacing w:lineRule="auto" w:line="360" w:before="0" w:after="0"/>
        <w:ind w:left="-567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следовать  свойства меди.</w:t>
      </w:r>
    </w:p>
    <w:p>
      <w:pPr>
        <w:pStyle w:val="Normal"/>
        <w:spacing w:lineRule="auto" w:line="360" w:before="0" w:after="0"/>
        <w:ind w:left="-567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-709" w:firstLine="142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ить научно-популярную литературу о ме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-709" w:firstLine="142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ить свойства меди и её соедин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-709" w:firstLine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сти эксперименты с медью, подтверждающие ее свой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-709" w:firstLine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елиться полученной информацией на классном часе.</w:t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ы исследования: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копление теоретического материала. 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опытно – экспериментальной деятельности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полученных результатов исследования</w:t>
      </w:r>
    </w:p>
    <w:p>
      <w:pPr>
        <w:pStyle w:val="Style16"/>
        <w:spacing w:lineRule="auto" w:line="360"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ъектом исслед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- медь. </w:t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окисление меди в результате действия окружающей среды. </w:t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ое знач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сследования состоит в том, что оно может быть использовано  на уроках окружающего мира и  во внеклассных мероприятиях.</w:t>
      </w:r>
    </w:p>
    <w:p>
      <w:pPr>
        <w:pStyle w:val="Style16"/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. Основные сведения о меди.</w:t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1 Исторические фак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56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ь является одним из самых «древних» металлов: считается, что люди начали использовать ее для изготовления орудий труда ещё в IV тыс. до н.э. Распространение меди в древности объясняется тем, что она встречается в природе в самородном, т.е. металлическом, состоянии. В таком виде медь находили в нашей стране на Урале, а так же в Америке, Японии, Китае и некоторых других стран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56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01440" cy="2686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56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ь довольно легко можно получить из природных соединений руд. Когда люди научились восстанавливать углем медные руды, а из полученного металла изготовлять бронзу-сплав меди с оловом, в истории человечества начался так называемый бронзовый век. Он продолжался приблизительно с конца IV тыс. до н.э. до начала I тыс. до н.э., когда началось использование железных орудий. В бронзовом веке медь играла важнейшую роль в развитии хозяйства. И в настоящее время роль меди, ее сплавов и соединений в развитии промышленности и сельского хозяйства очень велика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567" w:leader="none"/>
        </w:tabs>
        <w:spacing w:lineRule="auto" w:line="360" w:before="0" w:after="0"/>
        <w:ind w:left="-567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ь и её свойст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едь - это химический элемент с порядковым номером 29, расположенный в I группе (побочной подгруппе) и 4-м периоде периодической системы элементов Д. И. Менделеева. Латинское название меди cuprum и соответствующий ему символ Сu происходят от названия острова Кипр. Именно с этого острова в Средиземном море вывозили медь древние римляне и греки.</w:t>
      </w:r>
    </w:p>
    <w:p>
      <w:pPr>
        <w:pStyle w:val="Style16"/>
        <w:tabs>
          <w:tab w:val="clear" w:pos="708"/>
          <w:tab w:val="left" w:pos="-567" w:leader="none"/>
        </w:tabs>
        <w:spacing w:lineRule="auto" w:line="360" w:before="0" w:after="0"/>
        <w:ind w:left="-567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875280" cy="2875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Что представляет собой металлическая медь? Это тяжелый розово-красный металл, мягкий и ковкий, плавится при температуре 1084,5°С, очень хорошо проводит электрический ток и теплоту: электрическая проводимость меди в 1,7 раза выше, чем алюминия, в 6 раз выше, чем железа, и лишь немного уступает электрической проводимости серебр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дь легко вытягивается в проволоку и прокатывается в тонкие листы, но сравнительно мало активна. </w:t>
      </w:r>
    </w:p>
    <w:p>
      <w:pPr>
        <w:pStyle w:val="Style16"/>
        <w:tabs>
          <w:tab w:val="clear" w:pos="708"/>
          <w:tab w:val="left" w:pos="-567" w:leader="none"/>
        </w:tabs>
        <w:spacing w:lineRule="auto" w:line="360" w:before="0" w:after="0"/>
        <w:ind w:left="-567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ухом воздухе медь почти не окисляется, так как образующаяся на её поверхности тончайшая плёнка оксидов придаёт меди более тёмный цвет и также служит хорошей защитой от дальнейшего окисления. В присутствии влаги и диоксида углерода поверхность меди покрывается патиной - зеленоватой пленкой основного карбоната (CuOH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, ядовитого вещества. При нагревании на воздухе в интервале температур 200 - 37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C медь окисляется до чёрного оксида меди (II) CuO. При более высоких температурах на её поверхности образуется двухслойная окалина: поверхностный слой представляет собой оксид меди (II) , а внутренний - красный оксид меди (I) - C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O. </w:t>
      </w:r>
    </w:p>
    <w:p>
      <w:pPr>
        <w:pStyle w:val="Style16"/>
        <w:tabs>
          <w:tab w:val="clear" w:pos="708"/>
          <w:tab w:val="left" w:pos="-567" w:leader="none"/>
        </w:tabs>
        <w:spacing w:lineRule="auto" w:line="360" w:before="0" w:after="0"/>
        <w:ind w:left="-567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1"/>
          <w:numId w:val="4"/>
        </w:numPr>
        <w:spacing w:lineRule="auto" w:line="360" w:before="0" w:after="0"/>
        <w:ind w:left="0" w:hanging="72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нение меди.</w:t>
      </w:r>
    </w:p>
    <w:p>
      <w:pPr>
        <w:pStyle w:val="Normal"/>
        <w:spacing w:lineRule="auto" w:line="360" w:before="0" w:after="0"/>
        <w:ind w:left="-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 из важнейших отраслей применения меди - электротехническая промышленность. Из меди изготавливают электрические провода. Для этой цели металл должен быть очень чистый: примеси резко снижают электрическую проводимость.</w:t>
      </w:r>
    </w:p>
    <w:p>
      <w:pPr>
        <w:pStyle w:val="Normal"/>
        <w:spacing w:lineRule="auto" w:line="360" w:before="0" w:after="0"/>
        <w:ind w:left="-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047875" cy="1689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важная область применения меди - производство медных сплавов. С многими металлами медь образует так называемые твердые растворы, которые похожи на обычные растворы тем, что в них атомы одного компонента (металла) равномерно распределены среди атомов другого. Большинство сплавов меди - это твердые растворы.</w:t>
        <w:br/>
        <w:t xml:space="preserve">Бронза - сплав меди, известный с древнейших времен, содержит 4 - 30% олова (обычно 8-10%). Интересно, что бронза по своей твердости превосходит отдельно взятые чистые медь и олово. Бронза более легкоплавка по сравнению с медью. До наших дней сохранились изделия из бронзы мастеров Древнего Египта, Греции, Китая. Из бронзы отливали в средние века орудия и многие другие изделия. </w:t>
      </w:r>
    </w:p>
    <w:p>
      <w:pPr>
        <w:pStyle w:val="Normal"/>
        <w:spacing w:lineRule="auto" w:line="360" w:before="0" w:after="0"/>
        <w:ind w:left="-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но-никелевые сплавы константан (40% никеля) и манганин (сплав меди, никеля и марганца) обладают очень высоким электрическим сопротивлением. Их используют в производстве элект</w:t>
        <w:softHyphen/>
        <w:t>роизмерительных приборов. Характерная особенность всех медно-никелевых сплавов - их высокая стойкость к процессам коррозии - они почти не подвергаются разрушению даже в морской воде.</w:t>
        <w:br/>
        <w:t>Латунь  - сплав меди с цинком с содержанием цинка до 50% . Это дешевые сплавы, обладают хорошими механическими свойствами, легко обрабатываются. Латуни благодаря своим качествам нашли широкое применение в машиностроении, химической промышленности, в производстве бытовых товаров.</w:t>
      </w:r>
    </w:p>
    <w:p>
      <w:pPr>
        <w:pStyle w:val="Normal"/>
        <w:spacing w:lineRule="auto" w:line="360" w:before="0" w:after="0"/>
        <w:ind w:left="-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248150" cy="2124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идания латуням особых свойств в них часто добавляют алюминий, никель, кремний, марганец и другие металлы.</w:t>
        <w:br/>
        <w:t>Из латуней изготавливают трубы для радиаторов автомашин, трубопроводы, патронные гильзы, памятные медали, а также части технологических аппаратов для получения различных веществ.</w:t>
        <w:br/>
        <w:t>В технике применяют процессы меднения - покрытие стальных изделий тонким слоем меди. Зачем это делается? Стальные детали и изделия часто покрывают защитно-декоративными хромовыми и никелевыми покрытиями. Такое покрытие, нанесенное непосредственно на сталь, непрочно: оно растрескивается и отпадает. Если сталь покрыть тонким слоем меди, а затем хромом или никелем, то электролитические осадки получаются высокого качества. Меднение проводят также для облегчения спаивания деталей - медь очень хорошо подвергается пайке.</w:t>
        <w:br/>
        <w:t>Соли меди (II) имеют широкое применение. Особенно важное значение имеет медный купорос-кристаллогидрат сульфата меди .Медный купорос используют в производстве минеральных и органических красителей, в медицинской промышленности, для пропитки древесины в качестве антисептика (предохраняет дерево от гниения). Большое значение имеет медный купорос в сельском хозяйстве: им протравливают семена перед посевом, опрыскивают деревья и кустарники для борьбы с вредителями.</w:t>
      </w:r>
    </w:p>
    <w:p>
      <w:pPr>
        <w:pStyle w:val="Normal"/>
        <w:spacing w:lineRule="auto" w:line="360" w:before="0" w:after="0"/>
        <w:ind w:left="-56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733675" cy="2047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Соединения меди обладают высокой биологической активностью. Они содержатся в животных и растительных организмах. В растениях медь участвует в процессах синтеза хлорофилла, поэтому она входит в качестве одного из компонентов в состав минеральных удобрений. Медь встречается в составе многих продуктов, которые использует в пищу человек: много меди, например, в молоке. Употребление продуктов с пониженным содержанием меди может привести к различным заболеваниям, в частности, может ухудшиться состав крови.</w:t>
      </w:r>
    </w:p>
    <w:p>
      <w:pPr>
        <w:pStyle w:val="Style16"/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2. Экспериментальная часть.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ыт №1.</w:t>
      </w:r>
      <w:r>
        <w:rPr>
          <w:color w:val="000000"/>
          <w:sz w:val="28"/>
          <w:szCs w:val="28"/>
        </w:rPr>
        <w:t xml:space="preserve"> Получение оксида меди.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Часть 1.</w:t>
      </w:r>
      <w:r>
        <w:rPr>
          <w:color w:val="000000"/>
          <w:sz w:val="28"/>
          <w:szCs w:val="28"/>
        </w:rPr>
        <w:t xml:space="preserve">   Оборудование и материалы. Нам потребуется: медная проволока, плоскогубцы (держатель), газовая горелка (использую газовую плиту).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етод проверки. Нагревание куска медной проволоки до температуры 220-250оС.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65805" cy="214185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-567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писание опыта. Из кусочка медной проволоки сделаю маленькую спиральку. 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65805" cy="214185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-567" w:hanging="0"/>
        <w:rPr/>
      </w:pPr>
      <w:r>
        <w:rPr>
          <w:b/>
          <w:color w:val="000000"/>
          <w:sz w:val="28"/>
          <w:szCs w:val="28"/>
        </w:rPr>
        <w:t>Часть 2.</w:t>
      </w:r>
      <w:r>
        <w:rPr>
          <w:color w:val="000000"/>
          <w:sz w:val="28"/>
          <w:szCs w:val="28"/>
        </w:rPr>
        <w:t xml:space="preserve">   Оборудование и материалы. Нам потребуется: почерневшая медная проволока, разбавленная соляная кислота.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43400" cy="287718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етод проверки. Действие разбавленной кислоты на оксид меди.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писание опыта. Почерневшую проволоку необходимо опустить в разбавленную соляную кислоту. Под действием соляной кислоты поверхность металла вновь стала красной и блестящей, а жидкость окрасилась в голубой цвет. 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43400" cy="287718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-567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вод. Кислота, если она не нагрета, не действует на медь, но растворяет ее оксид, превращая его в соль Cu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lineRule="auto" w:line="360" w:before="0" w:after="0"/>
        <w:ind w:left="-567" w:hanging="0"/>
        <w:rPr/>
      </w:pPr>
      <w:r>
        <w:rPr>
          <w:b/>
          <w:color w:val="000000"/>
          <w:sz w:val="28"/>
          <w:szCs w:val="28"/>
        </w:rPr>
        <w:t>Опыт №2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от вопрос: если оксид меди черный, почему старинные медные и бронзовые предметы покрываются не черным, а зеленым налетом, и что это за налет? </w:t>
      </w:r>
    </w:p>
    <w:p>
      <w:pPr>
        <w:pStyle w:val="Style17"/>
        <w:spacing w:lineRule="auto" w:line="360" w:before="0" w:after="0"/>
        <w:ind w:left="-567" w:hanging="0"/>
        <w:rPr/>
      </w:pPr>
      <w:r>
        <w:rPr>
          <w:b/>
          <w:color w:val="000000"/>
          <w:sz w:val="28"/>
          <w:szCs w:val="28"/>
        </w:rPr>
        <w:t xml:space="preserve">Часть 1. </w:t>
      </w:r>
      <w:r>
        <w:rPr>
          <w:color w:val="000000"/>
          <w:sz w:val="28"/>
          <w:szCs w:val="28"/>
        </w:rPr>
        <w:t>Подготовительная, получение известковой воды.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орудование и материалы. Нам потребуется: 0,5 стакана горячей воды и 0,5 чайной ложки измельченной гашеной извести.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етод. Растворение.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писание опыта. Заливаю горячей водой, измельченную гашеную известь. Размешаю смесь и дам отстояться.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ый осадок над отстоявшимся раствором и есть известковая вода. Осторожно сливаю жидкость с осадка для дальнейшего использования.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-567" w:hanging="0"/>
        <w:rPr/>
      </w:pPr>
      <w:r>
        <w:rPr>
          <w:b/>
          <w:color w:val="000000"/>
          <w:sz w:val="28"/>
          <w:szCs w:val="28"/>
        </w:rPr>
        <w:t>Часть 2.</w:t>
      </w:r>
      <w:r>
        <w:rPr>
          <w:color w:val="000000"/>
          <w:sz w:val="28"/>
          <w:szCs w:val="28"/>
        </w:rPr>
        <w:t xml:space="preserve"> Нагревание патины.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орудование и материалы. Нам потребуется: самовар (медный предмет покрытый зелёным налетом),  канцелярский нож,  пробирка с газоотводной трубкой, спиртовая горелка, известковая вода (0,5 стакана горячей воды и0,5 чайной ложки   измельченной гашеной извести.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етод проверки. Нагревание зелёного налета.</w:t>
      </w:r>
    </w:p>
    <w:p>
      <w:pPr>
        <w:pStyle w:val="Style17"/>
        <w:spacing w:lineRule="auto" w:line="360" w:before="0" w:after="0"/>
        <w:ind w:left="-567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писание опыта. 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65805" cy="214185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кребу с самовара немного зеленого налета и помещу в пробирку.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4343400" cy="2876550"/>
            <wp:effectExtent l="0" t="0" r="0" b="0"/>
            <wp:wrapSquare wrapText="right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лышко пробирки закрою пробкой с газоотводной трубкой, конец которой опущу в известковую воду. Нагреваю содержимое пробирки. На ее стенках соберутся капли воды, а из газоотводной трубки будут выделяться пузырьки газа, от которого известковая вода мутнеет.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вод.  При нагревании налета через газоотводную трубку в известковую воду поступил диоксид углерода. В пробирке же остался черный порошок.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3 .</w:t>
      </w:r>
      <w:r>
        <w:rPr>
          <w:color w:val="000000"/>
          <w:sz w:val="28"/>
          <w:szCs w:val="28"/>
        </w:rPr>
        <w:t xml:space="preserve">   Оборудование и материалы. Нам потребуется: черный осадок в пробирке, разбавленная соляная кислота.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етод проверки. Действие разбавленной кислоты на оксид меди.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писание опыта. В пробирку с черным осадком добавить разбавленную соляную кислоту. Осадок растворился в кислоте. Раствор окрасился в голубой цвет.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ывод. Этот порошок — оксид меди. 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65805" cy="214185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-567" w:hanging="0"/>
        <w:rPr/>
      </w:pPr>
      <w:r>
        <w:rPr>
          <w:color w:val="000000"/>
          <w:sz w:val="28"/>
          <w:szCs w:val="28"/>
        </w:rPr>
        <w:t xml:space="preserve">Итак, опытным путем я узнал, на какие составные части разлагается зеленый налет. Он образуется на медных предметах, поскольку в воздухе всегда есть и диоксид углерода, и пары воды. Зеленый налет называют </w:t>
      </w:r>
      <w:r>
        <w:rPr>
          <w:b/>
          <w:bCs/>
          <w:i/>
          <w:iCs/>
          <w:color w:val="000000"/>
          <w:sz w:val="28"/>
          <w:szCs w:val="28"/>
        </w:rPr>
        <w:t>патиной</w:t>
      </w:r>
      <w:r>
        <w:rPr>
          <w:color w:val="000000"/>
          <w:sz w:val="28"/>
          <w:szCs w:val="28"/>
        </w:rPr>
        <w:t xml:space="preserve">. Такая же соль встречается и в природе — это не что иное, как знаменитый минерал </w:t>
      </w:r>
      <w:r>
        <w:rPr>
          <w:b/>
          <w:bCs/>
          <w:i/>
          <w:iCs/>
          <w:color w:val="000000"/>
          <w:sz w:val="28"/>
          <w:szCs w:val="28"/>
        </w:rPr>
        <w:t>малахит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15260" cy="179959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7"/>
        <w:spacing w:lineRule="auto" w:line="360"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</w:t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исследований я узнал, что медь активный металл, который на своей поверхности может образовывать пленку (налет) черного и зелёного цвета.</w:t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ерный налет образуется при нагревании и наз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ксида меди СuO.</w:t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ет зеленого цвета образуется на медных предметах, поскольку в воздухе всегда есть и диоксид углерода, и пары воды. Зеленый налет называют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атиной.</w:t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ь  - металл, который широко применяется человеком с древних времён. В современном мире медь и её сплавы незаменимы во многих отраслях промышленности и сельском хозяйстве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ные предметы (в моем случае самовар) можно очистить от патины механическим путем. Но с течением времени под воздействием воздуха (диоксида углерода) и влаги патина будет образовываться вновь. Я доказал , что налет на самоваре можно убрать с помощью слабых кислот. В домашних условиях  можно использовать уксус или сок лимона. Подобно проведённым опытам кислота разрушит налет и очистит медные предметы.</w:t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ом могу сделать вывод, что красивая медная вещь будет радовать Вас недолго. Со временем на воздухе вновь появится патина.</w:t>
      </w:r>
      <w:r>
        <w:rPr>
          <w:rFonts w:cs="Times New Roman" w:ascii="Times New Roman" w:hAnsi="Times New Roman"/>
          <w:sz w:val="28"/>
          <w:szCs w:val="28"/>
        </w:rPr>
        <w:t xml:space="preserve"> Она защищает металл от коррозии, без острой необходимости убирать ее не следуе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щитить поверхность от воздействия воздуха. Может покрыть изделие каким-нибудь специальным лаком. Но в моём случае вариант с покрытием не подойдет. При использовании самовар постоянно нагревается и контакт с окружающей средой исключить невозможно. Из изученного материала и проведённых исследований делаю заключение: для того чтоб самовар выглядел красиво за ним необходимо регулярно ухаживать. Для ухода надо использовать легкую механическую чистку. </w:t>
      </w:r>
      <w:r>
        <w:rPr>
          <w:rFonts w:cs="Times New Roman" w:ascii="Times New Roman" w:hAnsi="Times New Roman"/>
          <w:sz w:val="28"/>
          <w:szCs w:val="28"/>
        </w:rPr>
        <w:t>При чистке можно использовать пасту ГОИ.</w:t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работы меня заинтересовали электропроводные свойства меди. Почему провода из меди лучше пропускают электрический ток, чем провода из алюминия. От чего это зависит?</w:t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узнал,  что медь - металл, который человек научился использовать ещё до нашей эры.  Мед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речается в природе в самородном, т.е. металлическом, состоянии. Медь используется как в чистом виде, так и в сплавах с другими металлам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ипотеза исследования полностью подтвердилас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воздействием окружающей среды на поверхности меди образуется патина – налет зеленого цвет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научился работать с источниками информации. Узнал что такое медь,  какими свойствами она обладает. Провел химические опыты.</w:t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кипеди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ru.wikipedia.org/wiki/%D0%9C%D0%B5%D0%B4%D1%8C</w:t>
        </w:r>
      </w:hyperlink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А. Леенсон, «Химические элементы»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олный курс занимательных наук»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анта, «Энциклопедия для детей» Химия.</w:t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-567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2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9" w:hanging="21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Times New Roman" w:cs="Times New Roman"/>
      <w:b/>
    </w:rPr>
  </w:style>
  <w:style w:type="character" w:styleId="WW8Num4z2">
    <w:name w:val="WW8Num4z2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C1">
    <w:name w:val="c1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C9">
    <w:name w:val="c9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s://ru.wikipedia.org/wiki/&#1052;&#1077;&#1076;&#1100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27:00Z</dcterms:created>
  <dc:creator>Серый</dc:creator>
  <dc:description/>
  <cp:keywords/>
  <dc:language>en-US</dc:language>
  <cp:lastModifiedBy>Admin</cp:lastModifiedBy>
  <dcterms:modified xsi:type="dcterms:W3CDTF">2017-02-27T20:18:00Z</dcterms:modified>
  <cp:revision>7</cp:revision>
  <dc:subject/>
  <dc:title/>
</cp:coreProperties>
</file>