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щай,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любимый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детский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ад!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рослы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ая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в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бас-бараба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темо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лио, Пьеро.</w:t>
      </w:r>
    </w:p>
    <w:p>
      <w:pPr>
        <w:pStyle w:val="Normal"/>
        <w:autoSpaceDE w:val="false"/>
        <w:spacing w:before="75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тренника</w:t>
      </w:r>
    </w:p>
    <w:p>
      <w:pPr>
        <w:pStyle w:val="Normal"/>
        <w:autoSpaceDE w:val="false"/>
        <w:spacing w:before="75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х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сн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лака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нец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душны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ара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вочек-белые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ьчиков 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убы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к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16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те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в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16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н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left="9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ем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ворой!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Звучи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Вальс»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Шопен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едуща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зывае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амил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каждого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ебенка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ры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сходятс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з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ороны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зу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круг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2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2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е</w:t>
      </w:r>
    </w:p>
    <w:p>
      <w:pPr>
        <w:pStyle w:val="Normal"/>
        <w:autoSpaceDE w:val="false"/>
        <w:spacing w:before="0" w:after="0"/>
        <w:ind w:firstLine="2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оч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д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шад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ш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2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ш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2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р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2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бенок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0"/>
        <w:ind w:firstLine="2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аш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ам.</w:t>
      </w:r>
    </w:p>
    <w:p>
      <w:pPr>
        <w:pStyle w:val="Normal"/>
        <w:autoSpaceDE w:val="false"/>
        <w:spacing w:before="0" w:after="0"/>
        <w:ind w:firstLine="2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те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</w:t>
      </w:r>
    </w:p>
    <w:p>
      <w:pPr>
        <w:pStyle w:val="Normal"/>
        <w:autoSpaceDE w:val="false"/>
        <w:spacing w:before="0" w:after="0"/>
        <w:ind w:firstLine="2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няю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есню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кор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йдё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я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ос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д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с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ь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ол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к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бег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к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в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д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с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ё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ар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ш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о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ай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нан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тересно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я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ж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 поигр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олото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лючик»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п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налоги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д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роз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режко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ю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оз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бас-Бараб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ёт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аба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г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ч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лись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гоня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ь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ил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у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ахив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ётко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чиш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ч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у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азн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ба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еш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>втор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ё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б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еп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рад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да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ин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раб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д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абас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инит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ин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язвит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няю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ж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ш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л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ё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ё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ё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щ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л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б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щ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ё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д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ья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у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правля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йк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я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ле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щ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р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итара (балалайка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ну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вина</w:t>
      </w:r>
      <w:r>
        <w:rPr>
          <w:rFonts w:eastAsia="Times New Roman"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ро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иш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ё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з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ьер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ьер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уч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и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оч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уб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лоса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в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сти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ж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ёл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б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амб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жищ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ё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я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в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ей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нос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к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в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мчив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ьбер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вина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ё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е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ди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аливае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в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ач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шив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ё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ня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-д-р-а-в-с-т-в-у-й-т-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али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ьвин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ясничать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д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ь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М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у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к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ьвин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н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г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лс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к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трад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?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ьвин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став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трад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юкза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а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ьв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и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ч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да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ьвин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тешеств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ли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д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и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прос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 Ал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л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г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ану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ати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сково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аныва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п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апыва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л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-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т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и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итес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йде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ете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гра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ставь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уби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рядку»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вариан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и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еньки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ю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ю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ли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б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азил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азилио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ума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м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стаё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ых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и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овн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о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ы-Алис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п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ды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шае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ли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или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ис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ли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аивайтес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цу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ли!»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ль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Н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али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музык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трауса)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я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р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ш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ь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ам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яс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л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авл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тно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топа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ля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в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ер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-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топ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8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ру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к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лоп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с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ыжков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4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16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иг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к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лоп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лев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ск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зык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оз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оз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4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тырь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г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л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ор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к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б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оз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ю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мотри!»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оз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ьц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ю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ли!»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8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к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орачив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пра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г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ел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стр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агов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льч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вор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ю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ока!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ш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руг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я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нец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щаю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егаю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тешеств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етс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ыши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обач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льс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д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тем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нцу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ртем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-а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-вет!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урати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п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а!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ртемо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ть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уратино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ль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тай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е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р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бас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раб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щ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не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?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ртем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-А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ж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вод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оронам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ртемо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ач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бедить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т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д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п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еру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бё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ртемо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одит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гр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>Школьные</w:t>
      </w:r>
      <w:r>
        <w:rPr>
          <w:rFonts w:eastAsia="Times New Roman" w:cs="Times New Roman" w:ascii="Times New Roman" w:hAnsi="Times New Roman"/>
          <w:i/>
          <w:i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ты»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ртфел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этиле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у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к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т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о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яж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ощ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с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еб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ба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дела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ин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лин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опласта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фи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р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трад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а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ндаш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н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ни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й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пис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Школа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тянут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реп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кольчи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мам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ильни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ел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т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ш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и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а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тр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лад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терброд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у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лофанов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р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ц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лья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орачив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ы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ц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егива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ю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у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ольш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ц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у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ежа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оночек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ежда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ает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ртемон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-р-р-раво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-ав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Шуточна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гра: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Кт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и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ценк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уд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ться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ртем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клад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т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г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очк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о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т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з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иф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ж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очк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г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г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авливае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оч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ываю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тем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лаг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зн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а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ое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оечки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д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ртем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г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р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р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,прислушивае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юхив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ртемон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ах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басс-Барабас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ба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чи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грож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рабас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кл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ыст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т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к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ущ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д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ба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т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л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нц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н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к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ь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уратино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б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покаиваетс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л-крес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ыпа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ихонь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ходи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ат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ир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ю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б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ыпа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как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л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ыт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н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ати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ё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ди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араба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д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яжи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уратин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еш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еньк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пущ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ати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б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утки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н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х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ышк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еко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б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б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х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еньк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язы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аба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ати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тай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р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уратино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Х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вори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т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ходи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чаг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гн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ати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отри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гон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ё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урати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иж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ет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в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яп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тма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юч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вуч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шеб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д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т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школ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учи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школу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«2*2=4»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ют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зрослые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де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асиб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урати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мес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льш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бр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з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или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и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жб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ща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а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идания!   Персонажи уход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жа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бёнок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т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лезин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за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к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 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и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н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кол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их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трудников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щ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л,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исать, считать, лепить,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ть и танцевать,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н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ми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и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пасиб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говорим!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кло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р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ь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щаль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е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ед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жествен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а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сад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са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и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колаевн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709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6:00Z</dcterms:created>
  <dc:creator>Отдел ИТ</dc:creator>
  <dc:description/>
  <cp:keywords/>
  <dc:language>en-US</dc:language>
  <cp:lastModifiedBy>User</cp:lastModifiedBy>
  <cp:lastPrinted>2016-04-29T11:49:00Z</cp:lastPrinted>
  <dcterms:modified xsi:type="dcterms:W3CDTF">2017-02-28T15:42:00Z</dcterms:modified>
  <cp:revision>3</cp:revision>
  <dc:subject/>
  <dc:title/>
</cp:coreProperties>
</file>