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4.bin" ContentType="application/vnd.openxmlformats-officedocument.oleObject"/>
  <Override PartName="/word/embeddings/oleObject2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Интегрированный урок по теме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ческое решение уравнен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 уравнений и зада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i/>
          <w:iCs/>
          <w:sz w:val="28"/>
          <w:szCs w:val="28"/>
          <w:u w:val="single"/>
        </w:rPr>
        <w:t>цели  урока</w:t>
      </w:r>
      <w:r>
        <w:rPr>
          <w:bCs/>
          <w:i/>
          <w:iCs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Повторить и обобщить теоретический материал, связанный с графическим решением уравнений и систем уравнений, закрепить его в решении задач с использованием компьютерной программы </w:t>
      </w:r>
      <w:r>
        <w:rPr>
          <w:sz w:val="28"/>
          <w:szCs w:val="28"/>
        </w:rPr>
        <w:t xml:space="preserve">« </w:t>
      </w:r>
      <w:r>
        <w:rPr>
          <w:sz w:val="28"/>
          <w:szCs w:val="28"/>
          <w:lang w:val="en-US"/>
        </w:rPr>
        <w:t>Advanc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apher</w:t>
      </w:r>
      <w:r>
        <w:rPr>
          <w:sz w:val="28"/>
          <w:szCs w:val="28"/>
        </w:rPr>
        <w:t>»</w:t>
      </w:r>
      <w:r>
        <w:rPr>
          <w:bCs/>
          <w:i/>
          <w:iCs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3"/>
        </w:numPr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развивать память, внимание, аналитическое мышление и виртуальное воображение; </w:t>
      </w:r>
    </w:p>
    <w:p>
      <w:pPr>
        <w:pStyle w:val="Normal"/>
        <w:numPr>
          <w:ilvl w:val="0"/>
          <w:numId w:val="3"/>
        </w:numPr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воспитывать настойчивость, ответственность, коммуникабельность, культуру работы с компьютер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тупительное слово учителя</w:t>
      </w:r>
    </w:p>
    <w:p>
      <w:pPr>
        <w:pStyle w:val="Normal"/>
        <w:ind w:left="1080" w:hanging="0"/>
        <w:rPr/>
      </w:pPr>
      <w:r>
        <w:rPr>
          <w:i/>
          <w:sz w:val="28"/>
          <w:szCs w:val="28"/>
        </w:rPr>
        <w:t>Озвучивает тему, ее актуальность, цели  урок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Повторение пройденного материал</w:t>
      </w:r>
      <w:r>
        <w:rPr>
          <w:sz w:val="28"/>
          <w:szCs w:val="28"/>
        </w:rPr>
        <w:t>а</w:t>
      </w:r>
    </w:p>
    <w:p>
      <w:pPr>
        <w:pStyle w:val="Normal"/>
        <w:numPr>
          <w:ilvl w:val="1"/>
          <w:numId w:val="1"/>
        </w:numPr>
        <w:rPr/>
      </w:pPr>
      <w:r>
        <w:rPr>
          <w:i/>
          <w:sz w:val="28"/>
          <w:szCs w:val="28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51.9pt;width:225pt;height:169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PowerPoint.Show.12" ShapeID="ole_rId2" DrawAspect="Content" ObjectID="_728568881" r:id="rId2"/>
        </w:object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43pt;margin-top:204.9pt;width:207pt;height:155.25pt;mso-wrap-distance-left:9.05pt;mso-wrap-distance-right:9.05pt;mso-position-horizontal-relative:text;mso-position-vertical-relative:text" filled="f" o:ole="">
            <v:imagedata r:id="rId5" o:title=""/>
          </v:shape>
          <o:OLEObject Type="Embed" ProgID="PowerPoint.Show.12" ShapeID="ole_rId4" DrawAspect="Content" ObjectID="_761838081" r:id="rId4"/>
        </w:object>
        <w:t>Устная работа по графикам. (Демонстрируются слайды с нахождением соответствий заданных уравнений с графиком функции. Ответы выскакивают по щелчку мыши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14750</wp:posOffset>
                </wp:positionH>
                <wp:positionV relativeFrom="paragraph">
                  <wp:posOffset>141097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ЛАЙД 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11.1pt;mso-position-vertical-relative:text;margin-left:29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ЛАЙД 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66040</wp:posOffset>
                </wp:positionV>
                <wp:extent cx="9144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АЙД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5.2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ЛАЙД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7pt;margin-top:3.8pt;width:216pt;height:162pt;mso-wrap-distance-left:9.05pt;mso-wrap-distance-right:9.05pt;mso-position-horizontal-relative:text;mso-position-vertical-relative:text" filled="f" o:ole="">
            <v:imagedata r:id="rId7" o:title=""/>
          </v:shape>
          <o:OLEObject Type="Embed" ProgID="PowerPoint.Show.12" ShapeID="ole_rId6" DrawAspect="Content" ObjectID="_338795407" r:id="rId6"/>
        </w:objec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144780</wp:posOffset>
                </wp:positionV>
                <wp:extent cx="9144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АЙД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1.4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ЛАЙД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object w:dxaOrig="7200" w:dyaOrig="5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65.75pt;margin-top:-8.25pt;width:297pt;height:222.7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304720136" r:id="rId8"/>
        </w:objec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96520</wp:posOffset>
                </wp:positionV>
                <wp:extent cx="9144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АЙД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.6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ЛАЙД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object w:dxaOrig="7200" w:dyaOrig="5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0pt;width:297.35pt;height:223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552799551" r:id="rId10"/>
        </w:objec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116205</wp:posOffset>
                </wp:positionV>
                <wp:extent cx="9144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АЙД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.1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ЛАЙД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i/>
          <w:sz w:val="28"/>
          <w:szCs w:val="28"/>
        </w:rPr>
        <w:t>Сформулировать алгоритм графического решения уравнений (учащийся у доски на экране  проектора отвечает, сопровождая это примерами на слайдах)</w:t>
      </w:r>
    </w:p>
    <w:p>
      <w:pPr>
        <w:pStyle w:val="Normal"/>
        <w:ind w:left="1080" w:hanging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object w:dxaOrig="7200" w:dyaOrig="5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76.7pt;margin-top:5.25pt;width:279.35pt;height:209.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299672695" r:id="rId12"/>
        </w:objec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45085</wp:posOffset>
                </wp:positionV>
                <wp:extent cx="1028700" cy="2768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АЙД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.8pt;mso-wrap-distance-left:9.05pt;mso-wrap-distance-right:9.05pt;mso-wrap-distance-top:0pt;mso-wrap-distance-bottom:0pt;margin-top:3.5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ЛАЙД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object w:dxaOrig="7200" w:dyaOrig="5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0pt;margin-top:0pt;width:288pt;height:216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689619395" r:id="rId14"/>
        </w:objec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186690</wp:posOffset>
                </wp:positionV>
                <wp:extent cx="1028700" cy="2768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АЙД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.8pt;mso-wrap-distance-left:9.05pt;mso-wrap-distance-right:9.05pt;mso-wrap-distance-top:0pt;mso-wrap-distance-bottom:0pt;margin-top:14.7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ЛАЙД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object w:dxaOrig="7200" w:dyaOrig="5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55.25pt;margin-top:4.5pt;width:306.35pt;height:229.7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846631150" r:id="rId16"/>
        </w:objec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9115</wp:posOffset>
                </wp:positionH>
                <wp:positionV relativeFrom="paragraph">
                  <wp:posOffset>144145</wp:posOffset>
                </wp:positionV>
                <wp:extent cx="1028700" cy="2768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АЙД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.8pt;mso-wrap-distance-left:9.05pt;mso-wrap-distance-right:9.05pt;mso-wrap-distance-top:0pt;mso-wrap-distance-bottom:0pt;margin-top:11.35pt;mso-position-vertical-relative:text;margin-left:4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ЛАЙД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object w:dxaOrig="7200" w:dyaOrig="5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31.8pt;margin-top:0pt;width:324.75pt;height:243.3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393140830" r:id="rId18"/>
        </w:objec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86995</wp:posOffset>
                </wp:positionV>
                <wp:extent cx="1028700" cy="27686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АЙД 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.8pt;mso-wrap-distance-left:9.05pt;mso-wrap-distance-right:9.05pt;mso-wrap-distance-top:0pt;mso-wrap-distance-bottom:0pt;margin-top:6.8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ЛАЙД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налогично решается и система уравнений: формулируется алгоритм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актическая работа у доски и в тетрадях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 xml:space="preserve">Решаем графически уравнение </w:t>
      </w:r>
      <w:r>
        <w:rPr>
          <w:sz w:val="28"/>
          <w:szCs w:val="28"/>
        </w:rPr>
        <w:t>│х - 1│= 2 - │х│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доске вызывается 1 уч-ся. Остальные работают на местах, в тетрадях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бота на компьютерах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Решаем то же самое уравнение с помощью графопостроителя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беждаемся в правильности решения. (На экране демонстрируется вид полученного графика).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Практическая работа на компьютерах по вариантам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5845810" cy="946086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946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45555" cy="1033907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5555" cy="1033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ерка и оценивание рабо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На экране проецируются правильные ответы. Уч-ся проверяют и по оценочной таблице ставят себе оценки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object w:dxaOrig="7200" w:dyaOrig="5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-46.5pt;margin-top:0pt;width:396pt;height:297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1667852482" r:id="rId22"/>
        </w:objec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38650</wp:posOffset>
                </wp:positionH>
                <wp:positionV relativeFrom="paragraph">
                  <wp:posOffset>198120</wp:posOffset>
                </wp:positionV>
                <wp:extent cx="1072515" cy="42862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АЙД 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5pt;height:33.75pt;mso-wrap-distance-left:9.05pt;mso-wrap-distance-right:9.05pt;mso-wrap-distance-top:0pt;mso-wrap-distance-bottom:0pt;margin-top:15.6pt;mso-position-vertical-relative:text;margin-left:34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ЛАЙД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7200" w:dyaOrig="5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112.5pt;margin-top:7.25pt;width:360pt;height:270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1625294801" r:id="rId24"/>
        </w:objec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9075</wp:posOffset>
                </wp:positionH>
                <wp:positionV relativeFrom="paragraph">
                  <wp:posOffset>80010</wp:posOffset>
                </wp:positionV>
                <wp:extent cx="1072515" cy="42862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АЙД 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5pt;height:33.75pt;mso-wrap-distance-left:9.05pt;mso-wrap-distance-right:9.05pt;mso-wrap-distance-top:0pt;mso-wrap-distance-bottom:0pt;margin-top:6.3pt;mso-position-vertical-relative:text;margin-left: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ЛАЙД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3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3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35" w:hanging="0"/>
        <w:rPr>
          <w:i/>
          <w:i/>
          <w:sz w:val="28"/>
          <w:szCs w:val="28"/>
        </w:rPr>
      </w:pPr>
      <w:r>
        <w:rPr>
          <w:sz w:val="28"/>
          <w:szCs w:val="28"/>
        </w:rPr>
        <w:t>Резюме</w:t>
      </w:r>
    </w:p>
    <w:p>
      <w:pPr>
        <w:pStyle w:val="Normal"/>
        <w:ind w:left="13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обороте своих листов с самостоятельной работой уч-ся отвечают на вопросы и сдают листы.</w:t>
      </w:r>
    </w:p>
    <w:p>
      <w:pPr>
        <w:pStyle w:val="Normal"/>
        <w:ind w:left="13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160" w:hanging="0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>Ответьте на вопросы:</w:t>
      </w:r>
    </w:p>
    <w:p>
      <w:pPr>
        <w:pStyle w:val="Normal"/>
        <w:ind w:left="2160" w:hanging="0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2160" w:hanging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Что тебе запомнилось на уроке?</w:t>
      </w:r>
    </w:p>
    <w:p>
      <w:pPr>
        <w:pStyle w:val="Normal"/>
        <w:numPr>
          <w:ilvl w:val="0"/>
          <w:numId w:val="2"/>
        </w:numPr>
        <w:ind w:left="2160" w:hanging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Что ты нового узнал на уроке?</w:t>
      </w:r>
    </w:p>
    <w:p>
      <w:pPr>
        <w:pStyle w:val="Normal"/>
        <w:numPr>
          <w:ilvl w:val="0"/>
          <w:numId w:val="2"/>
        </w:numPr>
        <w:ind w:left="2160" w:hanging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Что тебе понравилось?</w:t>
      </w:r>
    </w:p>
    <w:p>
      <w:pPr>
        <w:pStyle w:val="Normal"/>
        <w:numPr>
          <w:ilvl w:val="0"/>
          <w:numId w:val="2"/>
        </w:numPr>
        <w:ind w:left="2160" w:hanging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Что тебе не понравилось?</w:t>
      </w:r>
    </w:p>
    <w:p>
      <w:pPr>
        <w:pStyle w:val="Normal"/>
        <w:ind w:left="13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асибо за урок!</w:t>
      </w:r>
    </w:p>
    <w:p>
      <w:pPr>
        <w:pStyle w:val="Normal"/>
        <w:ind w:left="13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335" w:hanging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53035</wp:posOffset>
                </wp:positionV>
                <wp:extent cx="582930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05pt" to="449.95pt,12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335" w:hanging="0"/>
        <w:rPr/>
      </w:pPr>
      <w:r>
        <w:rPr>
          <w:sz w:val="28"/>
          <w:szCs w:val="28"/>
        </w:rPr>
        <w:t>Дополнительное задание (если остается врем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00050</wp:posOffset>
                </wp:positionH>
                <wp:positionV relativeFrom="paragraph">
                  <wp:posOffset>1905</wp:posOffset>
                </wp:positionV>
                <wp:extent cx="1072515" cy="42862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АЙД 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5pt;height:33.75pt;mso-wrap-distance-left:9.05pt;mso-wrap-distance-right:9.05pt;mso-wrap-distance-top:0pt;mso-wrap-distance-bottom:0pt;margin-top:0.15pt;mso-position-vertical-relative:text;margin-left:-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ЛАЙД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i/>
          <w:sz w:val="28"/>
          <w:szCs w:val="28"/>
        </w:rPr>
        <w:t xml:space="preserve">В экономических исследованиях часто используется </w:t>
      </w:r>
      <w:r>
        <w:rPr>
          <w:bCs/>
          <w:i/>
          <w:iCs/>
          <w:sz w:val="28"/>
          <w:szCs w:val="28"/>
        </w:rPr>
        <w:t>кривая спроса</w:t>
      </w:r>
      <w:r>
        <w:rPr>
          <w:bCs/>
          <w:i/>
          <w:sz w:val="28"/>
          <w:szCs w:val="28"/>
        </w:rPr>
        <w:t xml:space="preserve">.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Кривая спроса – это график, который показывает, как зависит спрос на товар  от его цены. В таблице представлено соотношение цены на 1 кг яблок и количества яблок, на которое при такой цене предъявлен спрос.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78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7"/>
        <w:gridCol w:w="835"/>
        <w:gridCol w:w="835"/>
        <w:gridCol w:w="836"/>
        <w:gridCol w:w="836"/>
        <w:gridCol w:w="836"/>
      </w:tblGrid>
      <w:tr>
        <w:trPr>
          <w:trHeight w:val="690" w:hRule="atLeast"/>
        </w:trPr>
        <w:tc>
          <w:tcPr>
            <w:tcW w:w="36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Цена 1 кг яблок, руб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</w:tr>
      <w:tr>
        <w:trPr>
          <w:trHeight w:val="1095" w:hRule="atLeast"/>
        </w:trPr>
        <w:tc>
          <w:tcPr>
            <w:tcW w:w="36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личество яблок, на которое предъявлен спрос, т.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>
          <w:bCs/>
          <w:i/>
          <w:sz w:val="28"/>
          <w:szCs w:val="28"/>
        </w:rPr>
        <w:t>Представив данные таблицы графически и соединив полученные точки плавной линией, начертите кривую спроса на яблоки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i w:val="false"/>
      </w:rPr>
    </w:lvl>
    <w:lvl w:ilvl="1">
      <w:start w:val="7"/>
      <w:numFmt w:val="upperRoman"/>
      <w:lvlText w:val="%2."/>
      <w:lvlJc w:val="right"/>
      <w:pPr>
        <w:tabs>
          <w:tab w:val="num" w:pos="1260"/>
        </w:tabs>
        <w:ind w:left="1260" w:hanging="18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4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36:00Z</dcterms:created>
  <dc:creator>ПУ №93</dc:creator>
  <dc:description/>
  <cp:keywords/>
  <dc:language>en-US</dc:language>
  <cp:lastModifiedBy>1</cp:lastModifiedBy>
  <dcterms:modified xsi:type="dcterms:W3CDTF">2016-02-05T00:54:00Z</dcterms:modified>
  <cp:revision>8</cp:revision>
  <dc:subject/>
  <dc:title>Интегрированный урок по теме:</dc:title>
</cp:coreProperties>
</file>