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НГЕПАССКОЕ ГОРОДСКОЕ МУНИЦИПАЛЬНОЕ АВТОНОМ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 №10  «Б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outlineLvl w:val="0"/>
        <w:rPr/>
      </w:pPr>
      <w:r>
        <w:rPr>
          <w:kern w:val="2"/>
          <w:sz w:val="28"/>
          <w:szCs w:val="28"/>
        </w:rPr>
        <w:t>Конспект открытого занятия по здоровьесберегающим технологиям в группе №9 «Солнышко» компенсирующей направленности  для детей 4-6 лет с речевыми наруш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outlineLvl w:val="0"/>
        <w:rPr>
          <w:b/>
          <w:b/>
        </w:rPr>
      </w:pPr>
      <w:r>
        <w:rPr>
          <w:kern w:val="2"/>
          <w:sz w:val="28"/>
          <w:szCs w:val="28"/>
        </w:rPr>
        <w:t>Тема: «Наше волшебное тел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83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>
                <w:bCs/>
              </w:rPr>
              <w:t>Соколова Ольга Григорьевна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  <w:t>г. Лангепас  2017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ru-RU"/>
        </w:rPr>
        <w:t>Формировать у детей мотивацию на здоровый образ жизни, через развивающие формы оздоровительной работы с детьм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: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о  строением своего организма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знания об органах чувств и профилактики их заболеваний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словарь детей по теме «Части тела и лица»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употреблении глаголов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детей отгадывать загадки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елкую и общую моторику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ую сферу, определять, различать и передавать эмоции и чувства. 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желание вести здоровый образ жизни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т с изображением людей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нелеграф, мольберты 2 шт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ие фигурки для игры «Собери человечка»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с изображением разных этапов жизни человека (младенец, ребенок, взрослый, старик)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т «Тело человека», изображение органы чувств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-карты с изображением фигурок человека в разных позах.</w:t>
      </w:r>
    </w:p>
    <w:p>
      <w:pPr>
        <w:pStyle w:val="TextBody"/>
        <w:spacing w:lineRule="auto" w:line="271" w:before="0" w:after="0"/>
        <w:jc w:val="both"/>
        <w:rPr/>
      </w:pPr>
      <w:r>
        <w:rPr>
          <w:sz w:val="28"/>
          <w:szCs w:val="28"/>
          <w:lang w:val="ru-RU"/>
        </w:rPr>
        <w:t>Куклы для кукольного театра (мальчик, Сказочная фея)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клянные баночки с ватными дисками разных запахов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фон с записями песен.</w:t>
      </w:r>
    </w:p>
    <w:p>
      <w:pPr>
        <w:pStyle w:val="TextBody"/>
        <w:spacing w:lineRule="auto" w:line="271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: соленый огурец, лимон, конфета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шочек для игры с предметами (мяч, мягкая игрушка, ложка</w:t>
      </w:r>
      <w:r>
        <w:rPr>
          <w:color w:val="000000"/>
          <w:sz w:val="28"/>
          <w:szCs w:val="28"/>
          <w:lang w:val="ru-RU"/>
        </w:rPr>
        <w:t>, кубик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д и бутылка с горячей водой.</w:t>
      </w:r>
    </w:p>
    <w:p>
      <w:pPr>
        <w:pStyle w:val="TextBody"/>
        <w:spacing w:lineRule="auto" w:line="271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кат «Эмоции и чувства»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убок ниток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д занятия: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Ребята посмотрите у нас гости! Давайте поздороваемся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тене находится плакат с изображением разных людей.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ru-RU"/>
        </w:rPr>
        <w:t>Беседа с детьми. Все люди разные. Каждый из вас единственный и неповторимый. Но у нас с вами есть и много общего: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пальцах наших ногти, 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ках - запястья, локт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я, шея, плечи, грудь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отик не забудь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олени, есть спина,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а всего одна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на голове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 два и мочки две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ви, скулы и виски,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, что так близк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, нос и две ноздри,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, зубы – посмотри!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бородок под губой.</w:t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что знаем мы с тобой!</w:t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Чтение стихотворения сопровождается показом называемых частей тела.</w:t>
      </w:r>
    </w:p>
    <w:p>
      <w:pPr>
        <w:pStyle w:val="TextBody"/>
        <w:spacing w:lineRule="auto" w:line="271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устроено наше тело?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ше тело устроено так: сверху — голова, затем шея и туловище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туловища есть верхние конечности — руки  и нижние конечности — ноги.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Демонстрация частей тела на плакате)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Выполни задание»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и руки на голову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ти шеей в разные стороны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аши верхними конечностям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опай нижними конечностям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клони свое туловище влево, вправо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Игра «Собери человека!»</w:t>
      </w:r>
      <w:r>
        <w:rPr>
          <w:color w:val="000000"/>
          <w:sz w:val="28"/>
          <w:szCs w:val="28"/>
        </w:rPr>
        <w:t xml:space="preserve"> вызываются 2-е детей, которые на </w:t>
      </w:r>
      <w:r>
        <w:rPr>
          <w:sz w:val="28"/>
          <w:szCs w:val="28"/>
        </w:rPr>
        <w:t xml:space="preserve">фланелеграфе </w:t>
      </w:r>
      <w:r>
        <w:rPr>
          <w:color w:val="000000"/>
          <w:sz w:val="28"/>
          <w:szCs w:val="28"/>
        </w:rPr>
        <w:t>собирают из геометрических фигур человека, называя при этом основные части тела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Молодцы, человечков вы составили очень быстро, назвали основные части тела человека – это всё не сложно, хотя на самом деле, человеческий организм – это очень сложная</w:t>
      </w:r>
      <w:r>
        <w:rPr>
          <w:color w:val="000000"/>
          <w:sz w:val="28"/>
          <w:szCs w:val="28"/>
          <w:lang w:val="ru-RU"/>
        </w:rPr>
        <w:t xml:space="preserve"> конструкция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ми возможностями обладает тело человека?</w:t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вы родились и были младенцами, ваше тело было непослушным: вы не умели сидеть, стоять, ходить. Вы не могли даже взять в руки игрушку. Но вы росли и становились старше, из беспомощных младенцев превратились в сильных и умелых детей. Когда вы станете взрослыми, то будете уметь еще больше. А к старости тело как бы изнашивается и снова становится слабым. Старикам тяжело долго стоять и носить тяжести. Вот почему мы уступаем им место в транспорте и помогаем носить сумки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ассказ сопровождается показом картинок с изображением разных этапов жизни человека (младенец, ребенок, взрослый, старик)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йчас ваше тело подвижное, гибкое, послушное, ведь человек способен управлять своим телом. Мы можем заставить свое тело стоять или бежать, рисовать, смотреть и выполнять еще много-много других действий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ое упражнение «Назови слово, обозначающее действие»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Дети называют глаголы. При затруднении воспитатель задает вопросы: «Что умеют твои руки?», «Что ты можешь сделать ногами?», «Что умеет голова?», «Что умеет твоя шея?», «Что умеет твое туловище?» 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намическая пауза</w:t>
      </w:r>
    </w:p>
    <w:p>
      <w:pPr>
        <w:pStyle w:val="TextBody"/>
        <w:spacing w:lineRule="auto" w:line="271" w:before="0" w:after="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Я покажу вам картинку - схему, на которой нарисован человек в определенной позе.  Вы должны принять такую же позу. (Использование схем-карт).</w:t>
      </w:r>
    </w:p>
    <w:p>
      <w:pPr>
        <w:pStyle w:val="TextBody"/>
        <w:spacing w:lineRule="auto" w:line="271" w:before="0" w:after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В гостях у сказки </w:t>
      </w:r>
      <w:r>
        <w:rPr>
          <w:iCs/>
          <w:color w:val="000000"/>
          <w:sz w:val="28"/>
          <w:szCs w:val="28"/>
          <w:lang w:val="ru-RU"/>
        </w:rPr>
        <w:t>(с использованием кукол  кукольного театра).</w:t>
      </w:r>
    </w:p>
    <w:p>
      <w:pPr>
        <w:pStyle w:val="TextBody"/>
        <w:spacing w:lineRule="auto" w:line="271" w:before="0" w:after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Жил-был мальчик Миша, ему было 4 года, и он как вы ходил в детский сад. Однажды утром, когда Миша еще спал в своей кроватке и похрапывал хр- хр-хр,  кто-то его пощекотал прямо в нос, Миша чихнул ап-чхи, и проснулся, увидел рядом с собой Сказочную фею с которой он давным давно подружился. Сказочная фея рассказывала Мише очень много интересных и удивительных историй о человеке.</w:t>
      </w:r>
    </w:p>
    <w:p>
      <w:pPr>
        <w:pStyle w:val="TextBody"/>
        <w:spacing w:lineRule="auto" w:line="271" w:before="0" w:after="0"/>
        <w:jc w:val="both"/>
        <w:rPr/>
      </w:pPr>
      <w:r>
        <w:rPr>
          <w:iCs/>
          <w:color w:val="000000"/>
          <w:sz w:val="28"/>
          <w:szCs w:val="28"/>
          <w:lang w:val="ru-RU"/>
        </w:rPr>
        <w:t>- Ой, почему я чихаю, может быть, я простудился</w:t>
      </w:r>
      <w:r>
        <w:rPr>
          <w:b/>
          <w:bCs/>
          <w:color w:val="000000"/>
          <w:sz w:val="28"/>
          <w:szCs w:val="28"/>
          <w:lang w:val="ru-RU"/>
        </w:rPr>
        <w:t>?</w:t>
      </w:r>
    </w:p>
    <w:p>
      <w:pPr>
        <w:pStyle w:val="TextBody"/>
        <w:spacing w:lineRule="auto" w:line="271"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  <w:lang w:val="ru-RU"/>
        </w:rPr>
        <w:t>Нет, сказала Сказочная фея - это я будила один из твоих органов чувств.</w:t>
      </w:r>
    </w:p>
    <w:p>
      <w:pPr>
        <w:pStyle w:val="TextBody"/>
        <w:spacing w:lineRule="auto" w:line="271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Как же интересно, я хочу поскорее все узнать.</w:t>
      </w:r>
    </w:p>
    <w:p>
      <w:pPr>
        <w:pStyle w:val="TextBody"/>
        <w:spacing w:lineRule="auto" w:line="271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Ну, слушай внимательно.</w:t>
      </w:r>
    </w:p>
    <w:p>
      <w:pPr>
        <w:pStyle w:val="TextBody"/>
        <w:spacing w:lineRule="auto" w:line="271" w:before="0" w:after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 Сказочная фея рассказала Мише вот о чем.</w:t>
      </w:r>
    </w:p>
    <w:p>
      <w:pPr>
        <w:pStyle w:val="TextBody"/>
        <w:spacing w:lineRule="auto" w:line="271" w:before="0" w:after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1" w:before="0" w:after="0"/>
        <w:jc w:val="both"/>
        <w:rPr/>
      </w:pPr>
      <w:r>
        <w:rPr>
          <w:iCs/>
          <w:color w:val="000000"/>
          <w:sz w:val="28"/>
          <w:szCs w:val="28"/>
          <w:lang w:val="ru-RU"/>
        </w:rPr>
        <w:t>У всех людей есть глаза, нос, язычок, уши, на теле кожа, которые являются нашими помощниками – это органы чувств. Все они нам нужны и очень важны.</w:t>
      </w:r>
    </w:p>
    <w:p>
      <w:pPr>
        <w:pStyle w:val="Style17"/>
        <w:shd w:fill="FFFFFF" w:val="clear"/>
        <w:spacing w:lineRule="atLeast" w:line="4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айте загадку</w:t>
      </w:r>
    </w:p>
    <w:p>
      <w:pPr>
        <w:pStyle w:val="Style17"/>
        <w:shd w:fill="FFFFFF" w:val="clear"/>
        <w:spacing w:lineRule="atLeast" w:line="4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дох и выдох будет прост, если не заложен? (нос), </w:t>
      </w:r>
      <w:r>
        <w:rPr>
          <w:i/>
          <w:color w:val="000000"/>
          <w:sz w:val="28"/>
          <w:szCs w:val="28"/>
        </w:rPr>
        <w:t>(картинка изображающая нос)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А для чего вам нужен нос? 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весьма важный и нужный помощник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н нам помогает? (Носом мы дышим, улавливаем различные запахи).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b/>
          <w:color w:val="000000"/>
          <w:sz w:val="28"/>
          <w:szCs w:val="28"/>
        </w:rPr>
        <w:t>Игра-эксперимент «Угадай по запаху</w:t>
      </w:r>
      <w:r>
        <w:rPr>
          <w:b/>
          <w:bCs/>
          <w:color w:val="000000"/>
          <w:sz w:val="28"/>
          <w:szCs w:val="28"/>
        </w:rPr>
        <w:t xml:space="preserve">?» </w:t>
      </w:r>
      <w:r>
        <w:rPr>
          <w:bCs/>
          <w:color w:val="000000"/>
          <w:sz w:val="28"/>
          <w:szCs w:val="28"/>
        </w:rPr>
        <w:t>Детям предлагается понюхать содержимое баночек, и определить, чем в них пахнет?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ук, ваниль, лимон, апельсин,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духи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 окурок сигарет, горелая бумага, рыба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ли запахи были приятные? Наш нос распознает приятные и не приятные запахи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ам помогло определить и различить запахи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 наш носик является органом обоняния.</w:t>
      </w:r>
    </w:p>
    <w:p>
      <w:pPr>
        <w:pStyle w:val="Style17"/>
        <w:shd w:fill="FFFFFF" w:val="clear"/>
        <w:spacing w:lineRule="atLeast" w:line="4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Разгадайте следующую  загадку:</w:t>
      </w:r>
    </w:p>
    <w:p>
      <w:pPr>
        <w:pStyle w:val="Style17"/>
        <w:shd w:fill="FFFFFF" w:val="clear"/>
        <w:spacing w:lineRule="atLeast" w:line="4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, где пасмурно и глухо, звук различить поможет (ухо),</w:t>
      </w:r>
      <w:r>
        <w:rPr>
          <w:i/>
          <w:color w:val="000000"/>
          <w:sz w:val="28"/>
          <w:szCs w:val="28"/>
        </w:rPr>
        <w:t xml:space="preserve"> (картинка изображающая уш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он колокольчи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, что это было? Ответы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узнали, что это колокольчик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часть тела вам помогл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м даны уш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звуки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звуки бывают приятные и громкие, музыка нежная и громкая)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ши уши — это орган слух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ушам очень полезен массаж, он помогает поднять настроение, стать бодрым и здоровым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маассаж уше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ши не болели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нем мы их скоре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от сгибаем, отпускае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И опять все повторя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елок мы разомнем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ху пальчиком ведем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адошкой прижимаем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-сильно растира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, чей голос</w:t>
      </w:r>
      <w:r>
        <w:rPr>
          <w:b/>
          <w:color w:val="000000"/>
          <w:sz w:val="28"/>
          <w:szCs w:val="28"/>
        </w:rPr>
        <w:t>?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Андрюша, не ленис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отвернис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быстро закрыва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звал тебя, узнай?</w:t>
      </w:r>
    </w:p>
    <w:p>
      <w:pPr>
        <w:pStyle w:val="Style17"/>
        <w:shd w:fill="FFFFFF" w:val="clear"/>
        <w:spacing w:lineRule="atLeast" w:line="4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</w:rPr>
        <w:t xml:space="preserve"> На ночь два конца сами закрываются, а с восходом солнца сами открываются (глаза), </w:t>
      </w:r>
      <w:r>
        <w:rPr>
          <w:i/>
          <w:color w:val="000000"/>
          <w:sz w:val="28"/>
          <w:szCs w:val="28"/>
        </w:rPr>
        <w:t>(картинка, изображающая глаза)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человеку глаза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друг на друга, найдите брови, ресницы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заботливо оберегает глаза: брови нужны для того, чтобы задерживать пот, бегущий со лба, а ресницы - для того, чтобы пыль не попадала в глаза, от яркого света глаза защищают веки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— это орган зрения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на ноги и закроем глаза. Что вы при этом видите? Хорошо это или плохо? А чтобы наши глаза хорошо видели, нужно выполнять ежедневно гимнастику для глаз.</w:t>
      </w:r>
    </w:p>
    <w:p>
      <w:pPr>
        <w:pStyle w:val="Style17"/>
        <w:shd w:fill="FFFFFF" w:val="clear"/>
        <w:spacing w:lineRule="atLeast" w:line="4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глаз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и глазами влево незаметно, невзначай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тобою рядом слева громко, быстро отвечай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глазами вправо ты внимательно смотри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тобою рядом справа тихо-тихо говори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 вверх – там высокий потолок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кроем веки и посмотрим на носок.</w:t>
      </w:r>
    </w:p>
    <w:p>
      <w:pPr>
        <w:pStyle w:val="Style17"/>
        <w:shd w:fill="FFFFFF" w:val="clear"/>
        <w:spacing w:lineRule="atLeast" w:line="4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.</w:t>
      </w:r>
      <w:r>
        <w:rPr>
          <w:color w:val="000000"/>
          <w:sz w:val="28"/>
          <w:szCs w:val="28"/>
        </w:rPr>
        <w:t xml:space="preserve"> Он по вкусу даст нам знать – это есть или глотать (язык),</w:t>
      </w:r>
      <w:r>
        <w:rPr>
          <w:i/>
          <w:color w:val="000000"/>
          <w:sz w:val="28"/>
          <w:szCs w:val="28"/>
        </w:rPr>
        <w:t xml:space="preserve"> (картинка изображающая язык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м нужен язык? (разговаривать, узнавать вкус продуктов).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b/>
          <w:color w:val="000000"/>
          <w:sz w:val="28"/>
          <w:szCs w:val="28"/>
        </w:rPr>
        <w:t>Игра-экспери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предели вкус)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color w:val="000000"/>
          <w:sz w:val="28"/>
          <w:szCs w:val="28"/>
        </w:rPr>
        <w:t>Предложить детям попробовать на вкус кусочки продуктов: лимон, соленый огурец и конфета. Дети определяют и называют вкус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Язык — орган вкуса. Он покрыт маленькими бугорочками. Есть свои бугорки для сладкого, солёного, кислого, горького.</w:t>
      </w:r>
    </w:p>
    <w:p>
      <w:pPr>
        <w:pStyle w:val="Style17"/>
        <w:shd w:fill="FFFFFF" w:val="clear"/>
        <w:spacing w:lineRule="atLeast" w:line="4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 «Чудесный мешочек»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color w:val="000000"/>
          <w:sz w:val="28"/>
          <w:szCs w:val="28"/>
        </w:rPr>
        <w:t>А теперь поиграем и угадаем, что лежит в чудесном мешочке (мяч, мягкая игрушка, ложка, кубик)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вам помогло определить содержимое мешочка? (ответы).</w:t>
      </w:r>
    </w:p>
    <w:p>
      <w:pPr>
        <w:pStyle w:val="Style17"/>
        <w:shd w:fill="FFFFFF" w:val="clear"/>
        <w:spacing w:lineRule="atLeast" w:line="4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руки, а точнее кожа наших рук  </w:t>
      </w:r>
      <w:r>
        <w:rPr>
          <w:i/>
          <w:color w:val="000000"/>
          <w:sz w:val="28"/>
          <w:szCs w:val="28"/>
        </w:rPr>
        <w:t>(картинка, изображающая руки)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- это орган осязания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мощники осязания спрятаны в коже по всему телу.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Игра-эксперимент. </w:t>
      </w:r>
      <w:r>
        <w:rPr>
          <w:color w:val="000000"/>
          <w:sz w:val="28"/>
          <w:szCs w:val="28"/>
        </w:rPr>
        <w:t xml:space="preserve"> Давайте потрогаем емкость с холодной и горячей водой. Что при этом чувствует ваша кожа? (ответы)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ы ощутили холодную и теплую воду внутри емкости, благодаря вашей чувствительности вашей кожи рук. А, кроме того, кожа помогает человеку избегать ранений, ожогов, обморожений, мы чувствуем тепло и холод с помощью тепло рецепторов, находящихся на кончиках наших пальцев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ова появляется Сказочная фея и мальчик Миша.</w:t>
      </w:r>
    </w:p>
    <w:p>
      <w:pPr>
        <w:pStyle w:val="Style17"/>
        <w:shd w:fill="FFFFFF" w:val="clear"/>
        <w:spacing w:lineRule="atLeast" w:line="460" w:before="0" w:after="0"/>
        <w:jc w:val="both"/>
        <w:rPr/>
      </w:pPr>
      <w:r>
        <w:rPr>
          <w:color w:val="000000"/>
          <w:sz w:val="28"/>
          <w:szCs w:val="28"/>
        </w:rPr>
        <w:t>Сказочная фея: понравилась тебе эта увлекательная история Миша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е я много узнал о нашем организме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тебе Сказочная фея, и до встречи!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ребята вы узнали сегодня во время игры?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как устроено наше тело? (голова, шея, туловище, верхние и нижние конечности.</w:t>
      </w:r>
    </w:p>
    <w:p>
      <w:pPr>
        <w:pStyle w:val="Style17"/>
        <w:shd w:fill="FFFFFF" w:val="clear"/>
        <w:spacing w:lineRule="atLeast" w:line="4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рганы чувств являются нашими помощниками? (нос, уши, глаза, язык, кожа). Как они называются, одним словом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Органы чувств.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ить дружбы»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оят в кругу. У воспитателя в руках клубочек. Воспитатель говорит, что в клубочке прячутся ласковые и добрые слова. Затем воспитатель предлагает детям размотать клубочек, вспомнить эти слова. После чего поворачивается лицом к ребенку, называет его ласково (можно по имени, например – Верочка). Передает ей клубочек, конец нити не отпускает. Так постепенно, клубочек переходит из рук в руки; нить разматывается, каждый из участников держится за нить рукой. Воспитатель обращает внимание на то, как приятно каждому, когда его ласково называют. Это чувство дети передают эмоцией радост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игры воспитатель предлагает оставаться детям такими же дружными и добрыми всегда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ая фея оставила для детей сюрприз, но нужно отгадать последнюю загадку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Ешь полезные продукты: мясо, овощи и фрукты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й и всегда их принимай (витамин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dlya-pedagogov.info/zanyatiya-po-valeologii-v-srednej-grupp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2:00Z</dcterms:created>
  <dc:creator>user</dc:creator>
  <dc:description/>
  <cp:keywords/>
  <dc:language>en-US</dc:language>
  <cp:lastModifiedBy>СЕРГЕИ</cp:lastModifiedBy>
  <cp:lastPrinted>2014-10-23T15:27:00Z</cp:lastPrinted>
  <dcterms:modified xsi:type="dcterms:W3CDTF">2017-02-27T05:01:00Z</dcterms:modified>
  <cp:revision>15</cp:revision>
  <dc:subject/>
  <dc:title>Профилактика социального сиротства</dc:title>
</cp:coreProperties>
</file>