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 учреждение дополнительного образования «Центр внешкольной работы г. Зеленокумска Советского район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экологии, туризма и военно-патриотическ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орческое объединение «ЧУДЕСА СВОИМИ РУКА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открытого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ема: «Аппликация с использованием различных природных материалов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тема: «Цветовое решение аппликации из песка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На полянке у Гражданки – Поган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ременко Ма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«На полянке у Гражданки – Поган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Аппликация с использованием различных природных материал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ема: «Цветовое решение аппликации из пе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- научить выполнять песочную аппликацию с использованием  разноцветного песка природных оттенков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истематизировать знания детей о разнообразии песочной палит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обобщить знания обучающихся о видовом разнообразии гриб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познавательного интереса к декоративно – прикладному творчеству и желанию работать над песочной аппликаци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Форма проведения занятия:</w:t>
      </w:r>
      <w:r>
        <w:rPr>
          <w:rFonts w:cs="Times New Roman" w:ascii="Times New Roman" w:hAnsi="Times New Roman"/>
          <w:sz w:val="28"/>
          <w:szCs w:val="28"/>
        </w:rPr>
        <w:t xml:space="preserve"> комплексный урок (занятие-объяснение с элементами театрализации, занятие-практи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информационно - сообщающий, показательный, диалогический, репродуктив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дборка песка разнообразного по цвету и фактуре, клей ПВА, сито для просеивания песка, кисти для работы с клеем, деревянная палочка, салфетк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пробуждение у обучающихся интереса к выполнению  аппликации с использованием разноцветного песка природных оттенков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рительный ряд: </w:t>
      </w:r>
      <w:r>
        <w:rPr>
          <w:rFonts w:cs="Times New Roman" w:ascii="Times New Roman" w:hAnsi="Times New Roman"/>
          <w:sz w:val="28"/>
          <w:szCs w:val="28"/>
        </w:rPr>
        <w:t>технологическая карта, подборка красочных изображений грибов, коллекция песка, образцы песочных аппликаций по теме, муляжи гри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ступительная бесе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Столы в кабинете поставлены полукругом. На столах находятся ёмкости с песком, клей ПВА, приспособления для выполнения песочной аппликации и работы, обучающихся с выполненным песочным контуром. Учащиеся проходят в кабинет и садятся за столы. Слышится стук в дверь кабинета. Входит педагог, одетый в костюм Гражданки – Поган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ка - Поган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шишки-пусты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ерили лап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под сосною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ной тишин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ка - Пога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ичневой шляпк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тенькой юб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одном каш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! Чем это вы занимаетесь на моей полянке? И что это такое лежит у вас на столе? Картинки, какие – то. Неужели, вы пытаетесь изобразить моих друзей – приятелей? Уж очень они мне напоминают моих лесных братьев. Но  как – то странно они выглядят,  прозрачные какие – то, их прямо  насквозь видно. Грибочки  на картинках у вас разные, но, работы  почему-то похожи друг на друг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жу, вы умело воспользовались песочком, который я насобирала в лесу, и выполнили из него песочный контур.  И скажу я вам, он у вас очень хорошо  получился. А кто мне расскажет, как - же  делается песочный контур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обучаю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ем эскиз гриб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 копировальной бумаги переводим изображение на лист карт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контура выбираем мелко - зернистый песок нужного цвет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о заточенной деревянной палочкой наносим клей ПВА по контуру рисун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ыпаем на эту линию песо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к можно сыпать из баночки, а можно присыпать пальцами, взяв из баночк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немного подождать и стряхнуть лишний песок на лист бумаги, а затем пересыпать его обратно в бан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ина клеевой линии должна быть 5 – 8 см, если эта линия будет длиннее – клей может подсохнуть и песчинки плохо приклеятся, контур получится неаккуратный с пустыми промежуткам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очный контур выполняется  в течение одного занят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 1 (песочный контур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! Очень хорошо объяснили. Я и сама так умею делать, это я вас проверяла, не зря – же я Гражданкой – Поганкой называю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ый контур это, конечно, здорово! Но мне – бы так хотелось увидеть  моих лесных товарищей в красочных нарядах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лесном царстве, какие – только наряды не встретиш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,  как наш мухомор наряж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а белая, прям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а красная так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шляпке, на верхуш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е коноп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ак можно сказ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наряден он на ви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асив, но ядов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красный светоф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ной шляпке мухом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,ещё  в лесу говорят  про наряд мухомора , ч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расненьком платоч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нькие точ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ухомора чудный ви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ь, что так он ядови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й его убо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ет тёмный б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, уж про мой наряд так и говор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нка бледн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анка ядовита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ками вся увита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кая и бледна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иду я безвредная 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 школе вы изучали, какие бывают гриб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! Изуч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бывают съедобные и несъедобн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ибы бывают ядовиты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 (таблиц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йчас проверим, какие грибы вы знаете, и сколько в этой корзинке  окажется хороших и вкусных грибоч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е, сколько их на моей полянк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ейчас  я буду читать  небольшой стишок про гриб, а вы по очереди выходите на полянку и  постарайтесь найти его, если знаете, что он полезный, кладёте в корзинку, если нет, то оставляете на полянке. Кто из вас первый отправится за грибами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ка – Поганка читает стихи, а учащиеся по очереди выходят, собирают грибы, которые размещены на импровизированной поля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3 (изображения грибов и корзин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хов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 грибной стоит в низ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быть грибам в корз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м из-под руки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ут так мохови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х острый источ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дить в жаркое чаю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репещущей оси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 стоит на ножке длинной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ик румя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ье всей поля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ибаться не прив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н леса боров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 с ним не разминуть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амому нагну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шь с кустиками скл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клоном бей покло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н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ёлок на опуш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грибы свин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один грибок найд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ста долго не уйдё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обшарим там и ту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ни семьёй расту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м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ы, будто фра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й шляпе, с белым бан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рвут их с давних пор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ъедобен мухомо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я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я с нами в пря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ались на пень опя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м встали по корням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ятся в лукошко к н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ев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шарик вдруг воз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сной тропинк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риб Дождев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на разми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и дожде рас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тяжеле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собою уне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сяк сумеет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т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оногий Зонт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а бо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рыл потом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сп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чить не хоч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енькую нож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тик, можешь спрятать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в лукошке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ж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лнышком кто очень дружен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думать тут не нуж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ибов к нему всех ближ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ый крепкий Рыж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рник с лесной оп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к, где твои веснушки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д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сною останов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рядком стоит Рядов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неказист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й корзинку быст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Рядовка и не Бел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её ты можешь смел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рч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щенный, как старич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градил нам путь Сморч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лся чудач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ёлто-бурый колпачо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мпинь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гу, в лесу и в поле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ас встречает 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лковом своём камз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родный Шампиньо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осиннике роди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траве ни притаи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его найдё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ка красная на нё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зд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пушки на поля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гриб в большой панам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у у всех сто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будто говор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чего я не бою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ажный, смелый…(груздь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роежк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е, крас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чки – мод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а сторонятся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редны для шляп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а огонь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еловой лап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ись гриб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нуш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такие вы, подруж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грибы, грибы-волн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шляпки, как коле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колечки волн на речк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осинов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ёк дрожащий – робкая ос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обой стою я в зелени низ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й, как зонтик, листья веткоп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еня отыщет, я тому – награ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 я белой ножкой, шляпкой модной крас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вид красивый и на вкус прекрасны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ошло немножко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е полно лукош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 вы грибов полную корзинку, некоторые, правда,  отыскать не удалось. Грибники вы начинающие, поэтому нет ничего в этом странного. С опытом придет к вам и удача. Посмотрим ещё раз на ваши находк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месте с детьми Гражданка – Поганка называет грибы из корзинки и показывает те, что остались на полянк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а какие вы ещё знаете стихотворения  про грибы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стет под хвойной лап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растет, а с ним и шляп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а мой покл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нимает шляпы 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поклонам не прив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стый важный </w:t>
      </w:r>
      <w:r>
        <w:rPr>
          <w:rFonts w:cs="Times New Roman" w:ascii="Times New Roman" w:hAnsi="Times New Roman"/>
          <w:b/>
          <w:sz w:val="28"/>
          <w:szCs w:val="28"/>
        </w:rPr>
        <w:t>боров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павшие лист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прятались грибо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хитрые сестри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желтые </w:t>
      </w:r>
      <w:r>
        <w:rPr>
          <w:rFonts w:cs="Times New Roman" w:ascii="Times New Roman" w:hAnsi="Times New Roman"/>
          <w:b/>
          <w:sz w:val="28"/>
          <w:szCs w:val="28"/>
        </w:rPr>
        <w:t>лиси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ещё грибочек – </w:t>
      </w:r>
      <w:r>
        <w:rPr>
          <w:rFonts w:cs="Times New Roman" w:ascii="Times New Roman" w:hAnsi="Times New Roman"/>
          <w:b/>
          <w:sz w:val="28"/>
          <w:szCs w:val="28"/>
        </w:rPr>
        <w:t>груздь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уши прогонит гру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 виду, как ворон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й по цвет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прячется в сторон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дневного с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звал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т гриб </w:t>
      </w:r>
      <w:r>
        <w:rPr>
          <w:rFonts w:cs="Times New Roman" w:ascii="Times New Roman" w:hAnsi="Times New Roman"/>
          <w:b/>
          <w:sz w:val="28"/>
          <w:szCs w:val="28"/>
        </w:rPr>
        <w:t>лисичко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он хитр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иса-сестрич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 грибников 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удира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ет следы он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лесу петля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нет, нет, конечн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 у гриба не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все лисички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енького ц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уче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чка атласн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ая – крас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е горош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у броше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а ножке -  белый ба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что ещё за фран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 праздник вырядился,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м, зн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риго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в лукошко не гож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Много вы про грибы знаете. Сразу видно – в школе хорошо учитесь. А зарядку по утрам делаете? Что молчите? Проведём весёлую лесную физзарядку раз уж вы у меня в гостях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ка – Поганка вместе учащимися делает физкультминут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о утр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м зарядк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ьба по круг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равится н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 поряд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шагать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ьба на 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нимать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ьба на носочках, руки ввер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ть и вставать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сесть 4–6 ра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и скака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ыжки на двух ногах, подско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лесной лужайке вы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ем ноги выш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устики и ко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ветки и пенёч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ысоко так шагал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откнулся, не упа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одьба, высоко поднимая но-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, согнутые в коленя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, на ромаш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летал в цветной руба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, жу-жу-ж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ромашками друж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о ветру качаюс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-низко наклоняюс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лоны в стороны, 8 ра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полянку мы приш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ись кома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 над голов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низ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к друг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я в соответствии с тек-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ли-шли-ш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гриб на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грибок, два – гриб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ложим в кузово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клоны вперёд, 8 раз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шли-шли-ш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ику наш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и два, и три, и четыре, и пя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собира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на поясе, ноги на ширине пле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клоняясь, надо левой рукой кос-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ться правой ноги и наоборо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збодрились мы немного. Можно и беседу нашу продолжить. Не такая уж я и вредная как обо мне говорят. Я очень даже многое умею делать в моей лесной мастерской! Могу и вас  кое – чему научить. С моей помощью вы можете превратить ваши работы в красочные песочные картинки. Хотите попробова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твет 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Хоти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огда внимательно послушайте, что  надо  дальше делать. Посмотрите, сколько у меня всякого песка припасено, какая коллекция всевозможных оттенков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ка – Поганка показывает коллекцию пе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4 (коллекция пес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ок удивительно интересный материал. Он привлекает разнообразием цветовых оттенков и мягким мерцающим блеском. В своей основе он имеет желтоватый оттенок, что даже говорят « песочный цвет». Но в природе встречается тёмно – коричневый песок, буро – красный, серо – голубой. Бывает он и чёрный как смоль и белоснежный как сне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этой коллекции 95 оттенков песка, привезённых со всех уголков России, но большая часть коллекции собрана в Ставропольском кра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 необходимый для работы песок находится перед вами на столе в стеклянных баночк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ение последовательности выполнения зада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ка – Поганка обращается к технологической карте, на которой, так же как и у обучающихся выполнен песочный контур, и  объяснение задания происходит по технологической кар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5 (технологическая кар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сочный контур на ваших картинах уже выполнен. Это важный и ответственный этап в работе над картиной. От того, как он выполнен, зависит качество готовой апплик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Далее  -  продумаем, какого цвета будет шляпка у гриба, его ножка и т.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Затем  - подберём песок по цв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бираем небольшой участок  на рисунке и аккуратно наносим клей ПВА тонкой кисточкой или палочкой и стараемся не испачкать клеем песочный конту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несём песок на к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алим лишний песок сначала на лист бумаги, за тем в ба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удьте внимательны. Постарайтесь не смешать пес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Постепенно заполним участки картины песком необходимого цвета. Можно подобрать естественный природный цвет грибной шляпки и ножки (для этого мы и стихи рассказывали), а можно и пофантазирова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бята! Представьте, что пески – это ваши краски, а картинки на столе детские раскраски. Вот и порисуйте песочком! Главное  - работайте аккуратн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ощь вам я предлагаю технологическую карту!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ка – Поганка вывешивает технологическую карту на стенд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с чего мы начнём свою работу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Решаем, какого цвета будет наш гриб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-ка, ребят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ть загад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нтересных господ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сивых модных шляп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живут в ле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юбят хвойный запах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дагог загадывает загадки по карточка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6 (карточки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№7 (фотоизображения грибов к загадка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какой хороши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а красная в гороше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евной воротничок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в лесу не новичок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ухомор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 капать дождь на е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ы все грибы над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этот гриб спешил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япку он не захвати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ождев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столбик под осин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бочок от апельси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зьмёшь не аккурат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ледов оставишь пят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досинов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ый приятный ц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лечек яркий сл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волнуются подруж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же грибы...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олнуш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ка вогнута воронко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 приятный, запах тонки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й, янтарный цв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кусней грибочков н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ыж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й шляпки краеш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жен и мохн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в земле скрываешь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ём ты виноват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узд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ах, просек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ёлочках и сосенк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о бы после дожд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япки их всегда блестят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асля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модницы сестрич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 них свои привычки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ки есть любого цве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проверить можешь эт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Сыроеж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пеньках, на тонких ножк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на цыпочки привст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дёт лесной дорожкой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дружно обсуждал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пён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й, плотный, очень статн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ляпе бурой и наряд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гордость всех лесов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царь грибов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 дет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гри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Вот и повторили, какого цвета шляпки у грибов. Теперь вы можете приступать к работ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напомнить вам – будьте аккуратны с остро заточенной палочкой и песком, потому что это сыпучий материал и бывает неприятно, если он попадёт в глаз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полнение обучающимися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риступают к выполнению песочной аппликации. Во время практической работы, педагог оказывает индивидуальную помощь обучающим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Подведение итогов заня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ка – Поган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, в основном все справились с заданием. Молодцы. Все очень старались. Мне было приятно за вами наблюдать, вы работали увлечённо, как настоящие художники. И всем вам, наверное, очень интересно посмотреть, что получилось у каждого из вас. Предлагаю сделать небольшую выставку. Встаньте, пожалуйста, и расставьте  свои картины на моей полян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работали с самым обычным материалом, а сделали такую красоту! Какие же вы молодцы! Как разодели моих лесных братьев! Большое вам спасиб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8 (работы обучающихс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борка рабочего ме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47:00Z</dcterms:created>
  <dc:creator>Мой</dc:creator>
  <dc:description/>
  <cp:keywords/>
  <dc:language>en-US</dc:language>
  <cp:lastModifiedBy>я</cp:lastModifiedBy>
  <dcterms:modified xsi:type="dcterms:W3CDTF">2017-03-23T19:28:00Z</dcterms:modified>
  <cp:revision>26</cp:revision>
  <dc:subject/>
  <dc:title/>
</cp:coreProperties>
</file>