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учреждение дополните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СКАЯ  ШКОЛА  ИСКУССТВ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алитвинского райо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индивидуальных исполнительских возможнос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лассе эстрадного п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подаватель Ломоносова Еле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ские возможности учащегося определяются следующими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статочно точное интонирование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узыкальная память, позволяющая запоминать отрывок мелодии как возможно быстрее;</w:t>
      </w:r>
    </w:p>
    <w:p>
      <w:pPr>
        <w:pStyle w:val="Normal"/>
        <w:rPr/>
      </w:pPr>
      <w:r>
        <w:rPr>
          <w:sz w:val="28"/>
          <w:szCs w:val="28"/>
        </w:rPr>
        <w:t xml:space="preserve">3) способность передать необходимые эмоции, т.е., актерские зада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кальные ощу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слуховые ощущения, позволяющие исполнять произведения с фонограммой минус.</w:t>
      </w:r>
    </w:p>
    <w:p>
      <w:pPr>
        <w:pStyle w:val="Normal"/>
        <w:rPr/>
      </w:pPr>
      <w:r>
        <w:rPr>
          <w:sz w:val="28"/>
          <w:szCs w:val="28"/>
        </w:rPr>
        <w:t>Это примерный перечень, наличие этих признаков говорит о том, что занятия пением дадут результат.( Приходится говорит об этом, так как в последнее время все больше учеников, страстно желающих петь, практически не пригодны к этому занятию. Очень жаль, но это так. Хотя в некоторых случаях при больших усилиях возможно развитие навыков пения, но в концертах такие ученики участвовать не будут.)</w:t>
      </w:r>
    </w:p>
    <w:p>
      <w:pPr>
        <w:pStyle w:val="Normal"/>
        <w:rPr/>
      </w:pPr>
      <w:r>
        <w:rPr>
          <w:sz w:val="28"/>
          <w:szCs w:val="28"/>
        </w:rPr>
        <w:t>Ощущение стиля в детском и подростковом возрасте явление необычайно редкое, связанное с общим музыкальным воспитанием, культурой семейной среды. В нашем случае местная национальная традиция- музицирование на семейных праздниках и гуляниях – приводит к необходимости исправлять привычки любительского пения. Не могу сказать, что сложнее – научить петь ребенка из непоющей семьи или перестроить привычно поющего любителя «дворового» стиля. Мой опыт подсказывает, что конечный результата в случае поющей семьи будет выше, но терпения и усилий будет затрачено немеря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случае, работа с каждым голосом это отдельная история, полная вопросов и интуитивно найденных решений. Все возможные современные методички по эстрадному пению являются свободным (а часто, дословным) пересказом работ мастеров вокальной педагогики прошлого. Классика, традиции – незыблемо! Но! Современная музыкальная культура с ее многообразием требует и новаторских подходов и решений в сфер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итаю эстрадную манеру приоритетом. Хотя для ребенка, воспитанного телевидением, песни эстрады гораздо ближе, чем классика. Обращение к классическим произведениям необходимо, но заниматься академическим пением мало кто хочет – для многих непривычное непонятное  - значит, ску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задачу вижу в проникновении классической музыки в песенную жизнь ребенка, подростка через образцы, доступные его образному пониманию мира, через заинтересованность необычными сюжетами очень дозировано и постепенно. Привитие навыка пения по нотам – в той степени, которая возможна у каждого данного ученика.</w:t>
      </w:r>
    </w:p>
    <w:p>
      <w:pPr>
        <w:pStyle w:val="Normal"/>
        <w:rPr/>
      </w:pPr>
      <w:r>
        <w:rPr>
          <w:sz w:val="28"/>
          <w:szCs w:val="28"/>
        </w:rPr>
        <w:t xml:space="preserve">Подростковый период заставляет преподавателя проявлять осторожность в общении с учеником. Многие очень ранимы, скрытно переживают свои психологические трудности, замыкаются в себе или, наоборот, выплескивают негативные переживания на  окружающих. И порой за откровенной, как нам кажется, развязностью и наглостью ученика скрывается невыносимая душевная боль, не понятая, не увиденная родителями. Или же совершенно спокойный и улыбчивый ребенок, оказывается, переживает внутренний разлад, мучаясь в одиночку. Здесь пение оказывает еще и терапевтический эффект. В работе над образным наполнением музыкального произведения довольно часто выявляются душевные переживания ученика. И если они действительно созвучны сюжету, это - настоящая победа искусст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сихологии чрезвычайно важна и достойна исследований, но сегодня она просто упоминается как необходимая составляющая проблем, решаемых в процессе воспитания и развития индивидуальных исполнительских возможностей уче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а) образовательная – продолжать освоение эстрадной манеры пения, развивать исполнительские возможности в соответствии с учебной программой с учетом индивидуальных особен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воспитательная – развивать интерес к учебной работе, к необходимости выполнять упражнения в классе, побуждать к аккуратной домашней работе.</w:t>
      </w:r>
    </w:p>
    <w:p>
      <w:pPr>
        <w:pStyle w:val="Normal"/>
        <w:rPr/>
      </w:pPr>
      <w:r>
        <w:rPr>
          <w:sz w:val="28"/>
          <w:szCs w:val="28"/>
        </w:rPr>
        <w:t xml:space="preserve">На уроке присутствуют ученики класса эстрадного пения. Денис Фещенко,12 лет, 3 класс. В моем классе переводом, занимаемся 3 месяца.  Голос детский, небольшой диапазон, достаточно подвижный. В предыдущих классах были большие трудности с исполнением под фонограмму минус, преподаватель Н.А.Прокопенко работала над этим, постепенно переводя с аккомпанемента фортепиано, выучивая одну и ту же песню с разным  сопровождением. Сейчас Денис контролирует свое исполнение, умеет ориентироваться, чувствует строение музыкальной речи. Самая большая трудность – недостаточная опора на дыхание, «сдувается» в начале фразы, перебирает воздух. Так же, как у многих, дикция и артикуляция «страдают острой недостаточностью». </w:t>
      </w:r>
    </w:p>
    <w:p>
      <w:pPr>
        <w:pStyle w:val="Normal"/>
        <w:rPr/>
      </w:pPr>
      <w:r>
        <w:rPr>
          <w:sz w:val="28"/>
          <w:szCs w:val="28"/>
        </w:rPr>
        <w:t>Ярослав Калабухов, 13 лет, 4 класс. 1-2 класс существовал в « гудошном» варианте. В 3 классе появилась возможность исполнять песни из 3-4 звуков под аккомпанемент фортепиано, но так как эстрадники лишены этого счастья, на экзаменах мы слушали весьма черновой вариант исполнения под фонограмму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 Проценко, 13 лет, 3 класс. Счастливый обладатель музыкального слуха, сценической внешности и музыкальных родителей, страстных любителей пения. Удивительно трудно ему выучивать слова, они не складываются и не удерживаются во внимании. Первые два года выравнивали артикуляцию, сглаживали «пестроту» голоса, сейчас голос юношеский, но уже более ровный, достаточно большой диапазон. Укрепляем верхний регистр, хочется, чтобы сохранился фальцет, а он дается все труднее. Возможность пользоваться фальцетным регистром дает большую звонкость, полетность, да и современные мужские песни звучат в более и более высоких регист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ступительной части можно приглашать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Наш урок начнется с разговора о музыкальных инструментах. Представим себе встречу музыкантов симфонического оркестра. Как вы думаете, они с удовольствием будут говорить о своих музыкальных инструментах? Например, о скрипке, кларнете, барабан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могут быть различные, выслушиваем, рассуждаем мини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как мы учимся эстрадному пению, наш инструмент, конечно,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с голосом связаны и радости и беды певцов. Этот инструмент нельзя посмотреть, разобрать, починить. Его нужно научиться чувствовать и настраивать. Хорошо тем, у кого есть врожденная возможность, так бывает. Самое главное в голосе то, что он – неповторим. Сколько людей – столько голосов, уникальных инструментов. Их нужно изучать, тренировать, беречь и любить. Сегодня мы услышим три разных голоса и разберем их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ри разных ученика. Урок начинается с одного упражнения – вибрато губами. Послушаем, как по-разному это получ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>. Много дыхания уходит в щеки, выдувается, если откроет рот, голос будет слабый. Давление, необходимое для формирования полноценного звука не создается. Путь один – любыми средствами заставить контролировать поток воздуха.</w:t>
      </w:r>
      <w:r>
        <w:rPr/>
        <w:t xml:space="preserve"> </w:t>
      </w:r>
      <w:r>
        <w:rPr>
          <w:sz w:val="28"/>
          <w:szCs w:val="28"/>
        </w:rPr>
        <w:t>Попытка номер 115. Попробуем придержать щеки ладонями. Простейший сегмент из трех звуков. Спокойно, без напряжения. Начинаем от ля малой октавы, доводим до ре втор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илл.</w:t>
      </w:r>
      <w:r>
        <w:rPr>
          <w:sz w:val="28"/>
          <w:szCs w:val="28"/>
        </w:rPr>
        <w:t xml:space="preserve"> Есть возможность делать упражнение длинными фразами. Так называемая распевка Карузо ( по легенде). Распределяя и добавляя опору, делаем крещендо к верхним звукам, почти незаметное, ненапряжное, то есть, строим фраз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рослав.</w:t>
      </w:r>
      <w:r>
        <w:rPr>
          <w:sz w:val="28"/>
          <w:szCs w:val="28"/>
        </w:rPr>
        <w:t xml:space="preserve"> При фальшивой интонации полезна мажорная гамма. Здесь важнее всего вокальные ощущения. У Ярослава голос очень громкий, ему трудно петь тихо, прислушиваясь. Поэтому много недочетов в интонационном смысле. Гамму ему нужно исполнять, особо стараясь продлять и связывать звуки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упражнение – вибрато языком – смотрите, как по-разному получается. Цель одна – заставить язык стать более подвижным, значит, слова будут понятнее, чет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й много, все показать на одном уроке невозможно. Сделаем одно из самых трудных на начальном этапе. Ммма-а-а-а. по развернутому трезвучию. Мыщцы голосового аппарата должны быть в позиции вдоха ртом. Звук нужен ровный, плотный, свободный. Упражнение получается на этапе, когда слушать голос уже интерес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илл</w:t>
      </w:r>
      <w:r>
        <w:rPr>
          <w:sz w:val="28"/>
          <w:szCs w:val="28"/>
        </w:rPr>
        <w:t xml:space="preserve"> в этом упражнении справился с самым сложным – длинным звуком, еще немного времени, и упражнение перейдет в раздел «распевки». То есть оно будет пройдено, будет легко получаться, послужит для разогревания голосового аппар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нис </w:t>
      </w:r>
      <w:r>
        <w:rPr>
          <w:sz w:val="28"/>
          <w:szCs w:val="28"/>
        </w:rPr>
        <w:t>еще не освоил опору на дыхание. Получается с переменным успехом, много воздуха уходит во вне, звук голоса неяркий.</w:t>
      </w:r>
    </w:p>
    <w:p>
      <w:pPr>
        <w:pStyle w:val="Normal"/>
        <w:rPr/>
      </w:pPr>
      <w:r>
        <w:rPr>
          <w:b/>
          <w:sz w:val="28"/>
          <w:szCs w:val="28"/>
        </w:rPr>
        <w:t>Ярослав</w:t>
      </w:r>
      <w:r>
        <w:rPr>
          <w:sz w:val="28"/>
          <w:szCs w:val="28"/>
        </w:rPr>
        <w:t xml:space="preserve"> опору держит, но интонационно не всегда качественно подходит к верхнему звуку. Нужно «пробовать», «прицеливаться», возвращаться снова и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обычно урок начинается с упражнений, направленных на закрепление ранее приобретенных навыков пения, с подготовки голосового аппарата, потом фрагментарно изучаются новые произведения, затем повторяются и оттачиваются песни, пройденные ранее. Так как сегодня в классе сразу три ученика, все этапы несколько сокращаются. Мы покажем с каждым из них только по одному произведению. Это даст возможность услышать вопросы, встающие по ходу изучения и возможности их реш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рилл.</w:t>
      </w:r>
      <w:r>
        <w:rPr>
          <w:sz w:val="28"/>
          <w:szCs w:val="28"/>
        </w:rPr>
        <w:t xml:space="preserve"> Игорь Корнелюк. «Город, которого нет» из кинофильма «Бандитский Петербург». Песню предполагается исполнять с эстрадным ансамблем, но прежде чем репетировать с инструментами, необходима работа с солистом. Серьезная проблема – подражание. Боремся с этим на первом этапе разучивания песни – задача выучить и исполнять песню своим голосом, не подражая взрослому певцу. Нужно работать эмоционально, найти свой образ, свое объяснение и расшифровку смысла. Говорим о символах. Как бы ты сам передал чувства, о которых идет речь? Первые два предложения поем без фонограммы, меняем акценты, рассуждаем. Теперь пробуем с фонограммой. Останавливаемся, проговариваем слова с закрытыми губами. Работаем с фонограммой. Отдельно работаем со вторым куплетом – проговариваем слова, пропеваем.</w:t>
      </w:r>
    </w:p>
    <w:p>
      <w:pPr>
        <w:pStyle w:val="Normal"/>
        <w:rPr/>
      </w:pPr>
      <w:r>
        <w:rPr>
          <w:b/>
          <w:sz w:val="28"/>
          <w:szCs w:val="28"/>
        </w:rPr>
        <w:t>Денис.</w:t>
      </w:r>
      <w:r>
        <w:rPr>
          <w:sz w:val="28"/>
          <w:szCs w:val="28"/>
        </w:rPr>
        <w:t xml:space="preserve"> Песня «Кошка беспородная». Слова песни выучены, слушали ее достаточно долго, сейчас этап работы с фонограммой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трудность – вступить вовремя. Слушаем, пропеваем вступление, возвращаемся к началу, пока результат не удовлетворит. Далее – продумываем каждое предложение вперед, стремимся к окончаниям и доводим их на дыхании. . Когда движение получается, выявляем самую высокую точку напряжения – третье предложение, идем к нему и останавливаемся до тех пор, пока «волна» не станет заметной. Припев Денис знает, стараемся петь более четко артикуляционно. Останавливаемся, проговариваем слова утрированно, потом с закрытыми губами. Теперь включаем минус. Отдельно пропеваем припев, еще раз. Соединяем с куплетом. Если приемлемо, идем дальше. Эта работа уже была в классе, но для убедительного результата будет идти еще не раз. Тем более, что домашних занятии практически нет по причине отсутствия дома аппаратуры. Если начало песни идет уверенно, можно поработать с окончанием. Выбираем последние предложения и «доводим» до точки. Теперь задача Дениса состоит в том, чтобы не забыть и не потерять сделан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рослав.</w:t>
      </w:r>
      <w:r>
        <w:rPr>
          <w:sz w:val="28"/>
          <w:szCs w:val="28"/>
        </w:rPr>
        <w:t xml:space="preserve"> Песня «Этот город» группы «Браво». Легкая, ироничная песня танцевального характера. Ярославу трудно строить фразы, он увлечен рэпом и привносит в песни речевые инто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инструментального вступления уже поются «внутри», а, вступая, певец как бы «допевает» уже звучащее. Отрабатываем вступление, потом добавляем еще одно предложение. Пропеваем без фонограммы, с фортепиано несколько раз, Ярослав старается запоминать вокальные ощущения. Теперь включаем фонограмму. Если сделан первый куплет и припев, дальше работать легче, песня уже поется. Еще возвращаемся к припеву. Четкая работа артикуляционного аппарата должна быть доведена до авто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ниса, Кирилла и Ярослава очень разные природные данные. Но объединяет их одно – с удовольствием и старательно работая в классе, к домашним занятиям относятся несерьезно. В силу разных причин – у одного нет аппаратуры, у другого слишком большая нагрузка, третий самостоятельно просто напевает, не обращая внимания на правильность. К открытому уроку они готовились, заметно закрепили слова. Сегодня, кстати, наметилось движение вперед. Произведение у каждого «сложилось» образно, старались передать характер и настроение. На уроке мы выяснили, что Денису на данном этапе нужно больше уделять внимания дыханию, опоре, все упражнения бесполезны, если не применять их в пении. Также нужно больше и чаще петь с фонограммой, учиться слушать гарм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у необходима слуховая работа. Когда он поет в полный голос, не слышит гармонии, не удерживается в тональности. Чаще петь тихо, прислуш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у необходима дальнейшая артикуляционная работа. Формирование звука уже чаще более правильное, но внимание нужно и дома, в самостоятельной работе.</w:t>
      </w:r>
    </w:p>
    <w:p>
      <w:pPr>
        <w:pStyle w:val="Normal"/>
        <w:rPr/>
      </w:pPr>
      <w:r>
        <w:rPr>
          <w:sz w:val="28"/>
          <w:szCs w:val="28"/>
        </w:rPr>
        <w:t>Итак, намеченный план выполнен: нам с учениками удалось поделиться своими вокальными ощущениями, у каждого получилось выразить отношение к занятиям, к работе над техническими упражнениями и над произведениями. Ребята смущались только в самом начале урока, но быстро преодолели себя, включились в работу и, как мне показалось, с интересом слушали друг друга. Сегодня каждый из них увидел себя как будто со стороны. Считаю, в этом есть несомненная поль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7:00Z</dcterms:created>
  <dc:creator>User</dc:creator>
  <dc:description/>
  <cp:keywords/>
  <dc:language>en-US</dc:language>
  <cp:lastModifiedBy>Ломоносова</cp:lastModifiedBy>
  <dcterms:modified xsi:type="dcterms:W3CDTF">2017-03-30T11:56:00Z</dcterms:modified>
  <cp:revision>22</cp:revision>
  <dc:subject/>
  <dc:title/>
</cp:coreProperties>
</file>