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567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КЛЮЧЕВЫЕ ПРОБЛЕМЫ МОБИЛЬНОГО ОБУЧЕНИЯ</w:t>
      </w:r>
    </w:p>
    <w:p>
      <w:pPr>
        <w:pStyle w:val="Normal"/>
        <w:shd w:fill="FFFFFF" w:val="clear"/>
        <w:spacing w:lineRule="auto" w:line="360" w:before="0" w:after="0"/>
        <w:ind w:firstLine="567"/>
        <w:jc w:val="right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ударнова Елена Анатольевна</w:t>
      </w:r>
    </w:p>
    <w:p>
      <w:pPr>
        <w:pStyle w:val="Normal"/>
        <w:shd w:fill="FFFFFF" w:val="clear"/>
        <w:spacing w:lineRule="auto" w:line="360" w:before="0" w:after="0"/>
        <w:ind w:firstLine="567"/>
        <w:jc w:val="right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инистерство образования и науки РФ филиал федерального государственного бюджетного образовательного учреждения высшего образования «Кузбасский государственный технический университет имени Т.Ф.Горбачёва» в г.Белово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Аннотация: в данной статье рассмотрен новый вид обучения в педагогики-мобильное обучение, его преимущества, а также рассматриваются основные проблемы, возникающие в ходе обучения применения мобильных технологий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слова: мобильное обучение, мобильное образование, мобильные технологии.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тремительный рост современной экономики, возникновение новых рыночных ниш, ставят перед учебными заведениями задачу условия формирования новых компетенций,   требуют внедрение новых информационно-коммуникационных технологий во все сферы социальной жизни, а также соответствия меняющимся в современном мире условиям. В связи с быстрым темпом развития информационно-коммуникационных технологий, их доступности остро стоит вопрос об их применении в учебном процессе. С их развитием резко изменилась картина современного мира: в нем оказывается много информационных центров, школа и традиционный способ обучения перестают быть единственными источниками картины мира для будущего поколения. Возникает необходимость сформировать у учащегося умений ориентироваться в информационном пространстве, развивать способности решать нестандартные задачи, работать в коллективе, самостоятельно планировать, анализировать и оценивать свою деятельность. Все выше перечисленные функции становятся возможными благодаря тому, что в руках у учащегося оказываются мощные инструменты моделирования, наблюдения и взаимодействия — смартфон, планшет, имеющие доступ к Интернету. Идея использования мобильных технологий в образовательной среде становится все более актуальной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телось бы  отметить отношение родителей к технологиям мобильного обучения. В 2013 году компания Grunwald Associates провела в европейских странах большое исследование, где родители отвечали на ряд вопросов, касающихся мобильного обучения. Процент родителей согласных или частично согласных, что мобильные устройства и прилож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сделать учебу веселой – 85%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т базовым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навыкам – 81 %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ют любознательность – 77%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ют узнать о локальных и глобальных событиях – 74 %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ют показать детям вещи, которые они иначе не когда не узнали/не испытали бы - 71%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ют новые способы взаимодействия с другими – 70%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т ответственности – 69%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ют креативность - 64%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ют ребенку самовыражаться – 63%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т решать задачи – 63%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ют детям расслабиться и снять напряжение – 60%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ют объединяться детям с другими вокруг общественных событий/проблем – 58%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ют детям создавать, а не только потреблять контент – 57%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ют детям понять правила -52 %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вывод, который сделали родители: мобильные устройства и приложения развивают творческие и жизненные навык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при всех преимуществах использования мобильного обучения, нельзя не отметить целый ряд серьезных проблем, а так же способы их реше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изиологические проблемы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длительной работе за устройством учащийся может нанести возможный вред для зрения, а при ослабленном зрении работа за мобильном устройством может вызвать дальнейшее падения зрени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странения данной проблемы необходимо соблюдать следующие требования: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вести ограничения по времени для работы с устройствами (10-15 минут)</w:t>
        <w:br/>
        <w:t>2. Преподавателю спланировать задания так, что учащиеся будут не постоянно работать с мобильным устройством, а время от времени.</w:t>
        <w:br/>
        <w:t>3. Организовать работу в группах, где ученик с ослабленным зрением не будет непосредственно контактировать с мобильным устройством или будет достаточно далеко от него находиться.</w:t>
        <w:br/>
        <w:t>4. Для защиты зрения возможна работа в специализированных очках с антибликовым покрытием.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ыполнить настройки мобильного устройства: установить на устройстве учащихся, имеющих проблемы со зрением, больший размер шрифта, более высокие показатели яркости.</w:t>
        <w:br/>
        <w:t>6. Периодически проводить физкультминутки для зрения при работе с мобильными устройствами. Старшеклассники могут выполнять специализированные упражнения для глаз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е проблемы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у всех учащихся есть смартфоны и планшеты. И не все родители одобряют такой способ обучения ребёнка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ешении выше указанной проблемы преподавателю необходимо продумать командный вариант работы, чтобы каждый учащийся смог поработать на мобильном устройстве. Преподавателю потребуется заинтересовать родителей и привлечь их в союзники, объясняя, как будет спланировано обучение ребёнка на урока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е проблемы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учебного процесса может возникнуть такая ситуация, что учащийся не выполняет поставленную задачу на мобильном устройстве, а просто развлекается. Поэтому, преподавателю необходимо спланировать работу таким образом, чтобы у учащихся не было времени на отвлечение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акже, хотелось бы отметить, неготовность преподавателя «шире» глядеть на вещи, понимая возможности мобильных устройств не как замены учебника и электронную книгу, а как полнофункционального мобильного компьютера. Следовательно, прежде чем внедрять технологию мобильного обучения, учитель сам должен хорошо разобраться в тех особенностях мобильных устройств, которые он собирается использовать.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мобильном обучении возникает ряд технических проблем, устранение которых требует финансового вложения для приобретения специализированного оборудования и покупки программ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овится очевидным то, что мобильные устройства и беспроводные технологии станут в ближайшем будущем повседневной частью обучения, как внутри, так и вне аудиторий, но только частью, некой составляющей, всего лишь средством, которое будет лишь помогать живому взаимодействию учителя и ученика. Так как в образовании и развитии ученика очень важную роль играет воспитательная составляющая учебного процесса, возможность живой дискуссии, обсуждения. Мобильное обучение можно комбинировать с другими видами, обеспечивая интерактивные методы обучения. Этот процесс должен проходить очень аккуратно и не должен стать панацеей современного образования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ичев Н.В., Водостоева Е.Н., Масленикова О.Н., Соколова Н.Ю., Роль и значение интерактивных наглядных пособий в системе современного биологического образования // Информатика и образование. - 2008. - N 9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ицына И. Н., Половникова Н. Л. Мобильное обучение как новая технология в образовании. 2009. URL: http://library. istu. edu/bulletin/art_tech_2009_05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юнова Л.В. Мобильность как принцип модернизации высшего педагогического образования // Известия Южного федерального университета. Педагогические науки. Изд-во Южный федеральный университет. 2013, №6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ев В. А. Становление системы мобильного обучения в открытом дистанционном образовании // Школьные технологии. 2010. № 4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Мобильное обучение: прошлое, настоящее и будущее [Электронный ресурс].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pptractor.ru/mLearning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Мобильные информационно-коммуникационные технологии обучения в профессиональной подготовке будущих инженеров-педагогов [Электронный ресурс].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i-article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-learning в современном образовательном процессе: За и против [Электронный ресурс].- Режим доступа: http://ovv.esrae.ru/pdf/2012/12/950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комендации по политике в области мобильного обучения» - 2015 г. Организация Объединенных Наций по вопросам образования, науки и культуры (ЮНЕСКО) и Институт ЮНЕСКО по информационным технологиям в образовании (ИИТО ЮНЕСКО) Российская Федерац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Ярмахов Б. Б. «1 ученик: 1 компьютер» — образовательная модель мобильного обучения в школе». - Москва, 2013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Prestigio подвел промежуточные итоги проекта «Мобильное образование XXI века» [Электронный ресурс]. - Электрон. текстовые дан. – Москва, 2014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URL::http://www.content-review.com/articles/26339/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10">
    <w:name w:val="c10"/>
    <w:qFormat/>
    <w:rPr/>
  </w:style>
  <w:style w:type="character" w:styleId="C13">
    <w:name w:val="c13"/>
    <w:qFormat/>
    <w:rPr/>
  </w:style>
  <w:style w:type="character" w:styleId="C0">
    <w:name w:val="c0"/>
    <w:qFormat/>
    <w:rPr/>
  </w:style>
  <w:style w:type="character" w:styleId="Color15">
    <w:name w:val="color_15"/>
    <w:qFormat/>
    <w:rPr/>
  </w:style>
  <w:style w:type="character" w:styleId="Color20">
    <w:name w:val="color_20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description">
    <w:name w:val="img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tractor.ru/mLearning/" TargetMode="External"/><Relationship Id="rId3" Type="http://schemas.openxmlformats.org/officeDocument/2006/relationships/hyperlink" Target="http://sci-article.ru/" TargetMode="External"/><Relationship Id="rId4" Type="http://schemas.openxmlformats.org/officeDocument/2006/relationships/hyperlink" Target="url::http://www.content-review.com/articles/26339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5:26:00Z</dcterms:created>
  <dc:creator>Андрей Кремлёвский</dc:creator>
  <dc:description/>
  <cp:keywords/>
  <dc:language>en-US</dc:language>
  <cp:lastModifiedBy>user</cp:lastModifiedBy>
  <dcterms:modified xsi:type="dcterms:W3CDTF">2017-04-01T04:56:00Z</dcterms:modified>
  <cp:revision>11</cp:revision>
  <dc:subject/>
  <dc:title/>
</cp:coreProperties>
</file>