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блицистика Коста Хетагурова</w:t>
      </w:r>
    </w:p>
    <w:p>
      <w:pPr>
        <w:pStyle w:val="Normal"/>
        <w:ind w:firstLine="709"/>
        <w:jc w:val="center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урок-практикум по подготовке к написанию сочинения-рассуждения по русскому языку в 11-ом классе)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  <w:r>
        <w:rPr>
          <w:iCs/>
          <w:color w:val="000000"/>
          <w:sz w:val="28"/>
          <w:szCs w:val="28"/>
        </w:rPr>
        <w:t>повторение и углубление зна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Образовательные технологии: </w:t>
      </w:r>
      <w:r>
        <w:rPr>
          <w:sz w:val="28"/>
          <w:szCs w:val="28"/>
        </w:rPr>
        <w:t>технология критического мышл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репродуктивный, частично-поисковый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Формы организации учебной деятельности: </w:t>
      </w:r>
      <w:r>
        <w:rPr>
          <w:sz w:val="28"/>
          <w:szCs w:val="28"/>
        </w:rPr>
        <w:t>фронтальная, индивидуальна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иёмы контроля: </w:t>
      </w:r>
      <w:r>
        <w:rPr>
          <w:sz w:val="28"/>
          <w:szCs w:val="28"/>
        </w:rPr>
        <w:t>устный, письменны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iCs/>
          <w:color w:val="000000"/>
          <w:sz w:val="28"/>
          <w:szCs w:val="28"/>
        </w:rPr>
        <w:t xml:space="preserve">мультимедийное оборудование, </w:t>
      </w:r>
      <w:r>
        <w:rPr>
          <w:sz w:val="28"/>
          <w:szCs w:val="28"/>
        </w:rPr>
        <w:t>презентация «Публицистика Коста Хетагурова»,</w:t>
      </w:r>
      <w:r>
        <w:rPr>
          <w:iCs/>
          <w:color w:val="000000"/>
          <w:sz w:val="28"/>
          <w:szCs w:val="28"/>
        </w:rPr>
        <w:t xml:space="preserve"> алгоритм работы с текстом публицистического стиля, тексты для анализа (раздаточный материал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бучающи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ь и обобщить теоретические сведения об особенностях публицистического стиля; 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вершенствовать умение различать лексические и синтаксические особенности данного стиля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систематизировать и обобщать полученные знания с помощью языковых средст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 грамотной устной и письменной связной речи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оспитывать бережное отношение к слову автора;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азвивать систему ценностных отношений к русскому  язы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я и актуализ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color w:val="000000"/>
          <w:spacing w:val="4"/>
          <w:sz w:val="28"/>
        </w:rPr>
        <w:t xml:space="preserve"> Вычлените микротемы, соотнести их с абзац</w:t>
      </w:r>
      <w:r>
        <w:rPr>
          <w:color w:val="000000"/>
          <w:spacing w:val="-1"/>
          <w:sz w:val="28"/>
        </w:rPr>
        <w:t>ным членением</w:t>
      </w:r>
      <w:r>
        <w:rPr>
          <w:sz w:val="28"/>
          <w:szCs w:val="28"/>
        </w:rPr>
        <w:t xml:space="preserve">, чтобы получился текс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Зиу</w:t>
      </w:r>
    </w:p>
    <w:p>
      <w:pPr>
        <w:pStyle w:val="Normal"/>
        <w:ind w:firstLine="454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Письмо к землякам)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ые, дорогие земляки!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 xml:space="preserve">Вспомните же, добрые земляки, наш славный традиционный </w:t>
      </w:r>
      <w:r>
        <w:rPr>
          <w:bCs/>
          <w:i/>
          <w:sz w:val="28"/>
          <w:szCs w:val="28"/>
        </w:rPr>
        <w:t>зиу</w:t>
      </w:r>
      <w:r>
        <w:rPr>
          <w:i/>
          <w:sz w:val="28"/>
          <w:szCs w:val="28"/>
        </w:rPr>
        <w:t xml:space="preserve"> и спешите на помощь пострадавшим осетинам, кто, как и чем может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стоящее время сильно нуждается в такой помощи Гокинаевский хутор Черноярской станицы, страшно пострадавший от пожара 18-19 минувшего ноября…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 xml:space="preserve">Обращаюсь к вам, чтобы восстановить в вашей памяти славные традиции наших дедов. Вспомните, как они внимательно относились к своим бедным, больным, потерявшим способность к труду, пострадавшим от стихийных разрушительных сил – ливней, градобитий, наводнений, снеговых и земляных завалов, засух, пожаров и т. д, Вспомните наш лучший традиционный обычай – </w:t>
      </w:r>
      <w:r>
        <w:rPr>
          <w:bCs/>
          <w:i/>
          <w:sz w:val="28"/>
          <w:szCs w:val="28"/>
        </w:rPr>
        <w:t>зиу,</w:t>
      </w:r>
      <w:r>
        <w:rPr>
          <w:i/>
          <w:sz w:val="28"/>
          <w:szCs w:val="28"/>
        </w:rPr>
        <w:t xml:space="preserve"> как каждый осетин от всей души откликался на нужду другого, не принимая во внимание ни родства, ни своих личных интересов. Молодежь отправлялась на луга и, в несколько часов покончив покос лишенной рабочей силы бедной семьи, с песнями возвращалась в аулы. Молодые женщины в свою очередь, снимали хлеб с небольшой нивы нуждающейся семьи. При стихийных бедствиях каждый, не лишенный способности ходить, осетин при малейшей тревоге спешил на место происшествия и по мере сил и возможности помогал пострадавшим чем и как кто мог: личным трудом, хлебом, сеном, соломой, дровами, строительным материалом и пр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Л.Хетагур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е стиль текс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акие признаки текста мы обращаем внимание, доказывая, к какому стилю речи относится данный текст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спомните лексические и синтаксические особенности данного стил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то такое публицистика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акие жанры публицистики вы знаете?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Усвоение новых знаний и способов действий.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ка задач урока. Беседа о жизненном пути К.Хетагуров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Историческая спра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ста Хетагуров – осетинский поэт и художник – родился 15 октября 1859 года в горном аул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р</w:t>
        </w:r>
      </w:hyperlink>
      <w:r>
        <w:rPr>
          <w:sz w:val="28"/>
          <w:szCs w:val="28"/>
        </w:rPr>
        <w:t xml:space="preserve"> в семье прапорщика русской армии Левана Елизбаровича Хетагуров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а учился в нарской школе, затем, переехав во Владикавказ, стал учиться в прогимназии. В 1870 г. Леван Хетагуров во главе безземельных осетин Нарского ущелья переселился в Кубанскую область. Он основал там село Георгиевско-Осетинское (ныне Коста-Хетагурово). Соскучившись по отцу, Коста бросил учёбу и сбежал к нему из Владикавказа. Отец с трудом устроил его в Каланджинское начальное станичное училище. С 1871 по 1881 гг. Хетагуров учился в Ставропольской губернской гимназии. Затем поступил в Санкт-Петербургскую академию художеств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щедро одарила Коста талантами. Хетагуров великолепно рисовал. Его любимым музыкальным инструментом был фандыр. В 1899 году он выпустил сборник стихотворений «Осетинская лира» (осет. </w:t>
      </w:r>
      <w:r>
        <w:rPr>
          <w:rFonts w:cs="Times New Roman" w:ascii="Times New Roman" w:hAnsi="Times New Roman"/>
          <w:iCs/>
          <w:sz w:val="28"/>
          <w:szCs w:val="28"/>
        </w:rPr>
        <w:t>«Ирон фæндыр»</w:t>
      </w:r>
      <w:r>
        <w:rPr>
          <w:rFonts w:cs="Times New Roman" w:ascii="Times New Roman" w:hAnsi="Times New Roman"/>
          <w:sz w:val="28"/>
          <w:szCs w:val="28"/>
        </w:rPr>
        <w:t>), в котором, среди прочего, были впервые опубликованы стихи для детей на осетинском языке. К.Л.Хетагуров много писал и на русском языке, сотрудничал со многими газетами Северного Кавказ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1893 года появилось письмо в редакции газеты «Северный Кавказ» за подписью К.Хетагурова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тему данного письма.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оно написано?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арактеризует данное послание самого автора?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илостивый государь, г. редактор!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е откажите поместить в Вашей уважаемой газете нижеследующее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сем, кто сколько-нибудь интересуется деятелями Кавказа, приходилось немало слышать и читать о печальной участи грузинского писателя Александра Казбека. Однако всякий, кто сколько-нибудь знаком с фамильными связями этого действительно несчастного народного певца, не мог не сомневаться в справедливости всего сообщаемого о нем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виду этого я и беру на себя смелость обратиться с покорнейшей просьбой к ближайшим родственникам Сандро Мцерали опровергнуть или подтвердить печатно последние известия о нем в № 94 «Тифлисского листка», где в статье «Две награды» говорится, что он (Александр Казбек), лишившись драгоценного дара божия, быть может, потому, что слишком много отдал своему народу, и находясь в доме умалишенных, «в общей палате с другими сумасшедшими, питается, как последний бедняк, и не имеет даже такого насущного предмета, как чай, и такого ничтожного удовольствия, как папироск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о и это положение он не может удержать за собою, – он не может платить больнице за свое содержание, и на днях его, как негодную вещь, выкидывают на улицу, благо помешательство его тихое и никому оно вреда не сделает»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еужели А. Казбеку, – ему в то время, когда «его сочинения, облеченные в великолепные переплеты, читаются с наслаждением», и после того, как в блестящем доме его отца «многие и многие ели и пили, – выпала несомненная награда ходить по улице в рубище и умереть где-нибудь под забором с голода»?!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корнейше прошу г.г. редакторов и других кавказских изданий перепечатать это письмо. Примите и пр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мая 1893 г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Ставрополь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. Л. Хетагур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сторическая спра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чхубаридзе Александр – псевдоним грузинского писателя Александра Казбека. Душевно заболев, рано умер (1894). Повести Мочхубаридзе «Элгуджа» и «Убийца отца» рисуют любовь горцев к независимости и ту борьбу, которую они вели за нее при вступлении русских в Грузию. Роман «Цициа» дает картину положения женщины в грузинских семье и обществе. В своих романах Мочхубаридзе отводит много места описанию внутреннего мира горцев, раскрывая их психологию, трудно понятную для европейца. Прозаические сочинения Мочхубаридзе изданы в Тифлисе в 1892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– </w:t>
      </w:r>
      <w:r>
        <w:rPr>
          <w:bCs/>
          <w:color w:val="000000"/>
          <w:kern w:val="2"/>
          <w:sz w:val="28"/>
          <w:szCs w:val="28"/>
        </w:rPr>
        <w:t>Город наш всегда славился обилием образованных людей. И не только мужчин. Для дочерей «нижних чинов» и горских влиятельных сословий в 1862 г. в городе была открыта благотворительная элементарная женская школа, которую в 1866 г. преобразовали в женское училище второго разряда и назвали Ольгинским. Оно было в 1874 году преобразовано в гимназ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Двухэтажное кирпичное здание являлось одним из первых значительных капитальных зданий во Владикавказе того времени. Предполагаемым автором здания являлся титулярный советник инженер-архитектор Николай Дмитриевич Малама. Участок земли, отведенный под строительство женской гимназии, был значительных размеров и простирался от улицы Марьинской до улицы Дмитриевской. На улицу Дмитриевскую выходило 2-этажное здание особняка, предназначенного для начальницы гимназии и возведенного в духе модерна. Во дворе, за главным учебным корпусом, было выстроено 2-этажное здание второго учебного корпуса. Над крышей северной части главного корпуса виден куполок – это навершие над домовой церковью Ольгинской женской гимназ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советское время в здании размещались Владикавказский Совет рабочих и солдатских депутатов, городской партийный комитет, а в 1922 г. – Горский институт народного образования, позже преобразованный в Северо-Осетинский государственный педагогический институт, затем в Северо-Осетинский государственный университет имени К.Л.Хетагур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Услышав о том, что Ольгинскую женскую гимназию собираются закрыть, Коста тут же написал статью</w:t>
      </w:r>
      <w:r>
        <w:rPr>
          <w:bCs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  <w:u w:val="single"/>
        </w:rPr>
        <w:t>Ознакомление с алгоритмом работы с текстом публицистического стил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пределить принадлежность текста к тому или </w:t>
      </w:r>
      <w:r>
        <w:rPr>
          <w:color w:val="000000"/>
          <w:spacing w:val="2"/>
          <w:sz w:val="28"/>
          <w:szCs w:val="28"/>
        </w:rPr>
        <w:t xml:space="preserve">иному функциональному стилю: проанализировать </w:t>
      </w:r>
      <w:r>
        <w:rPr>
          <w:color w:val="000000"/>
          <w:spacing w:val="-3"/>
          <w:sz w:val="28"/>
          <w:szCs w:val="28"/>
        </w:rPr>
        <w:t>речевую ситуацию, назвать ведущие стилевые чер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указать жанровую принадлежность, если это </w:t>
      </w:r>
      <w:r>
        <w:rPr>
          <w:color w:val="000000"/>
          <w:sz w:val="28"/>
          <w:szCs w:val="28"/>
        </w:rPr>
        <w:t>возможн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йти в тексте языковые средства, характерные для данного стиля реч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u w:val="single"/>
        </w:rPr>
        <w:t>Практика в использовании нового материал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b/>
          <w:bCs/>
          <w:i/>
          <w:color w:val="000000"/>
          <w:kern w:val="2"/>
          <w:sz w:val="28"/>
          <w:szCs w:val="28"/>
        </w:rPr>
        <w:t>Владикавказские письма (Маленькая история)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В 1862 году в г. Владикавказе была открыта первая школа для осетинских девиц. Целью открытия школы было, как свидетельствуют ее годичные отчеты, внести просвещение в среду осетин и сделать их истинными христианами. В 1866 году школа эта была преобразована в школу с пансионом и названа в честь великой княгини Ольги Федоровны – Ольгинской. Она состояла из трех классов и приготовительного с двумя отделениями. Каждый класс имел двухгодичный курс. Преподавание велось приблизительно в размере прогимназической программы. Особенное внимание было обращено на преподавание закона Божия и туземного рукоделия. Средства на содержание школы выдавались «Обществом восстановления православного христианства на Кавказе»…Во все время своего существования школа пользовалась необыкновенной любовью и доверием осетин. Она не могла вмещать всех желающих учиться в ней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друг в самый разгар учебного 1890/91 года (5-го января) приехавшая из Тифлиса комиссия от имени совета «Общества» прекратила существование школы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удно передать глубину горя, причиненного осетинам этим событием. Непредупрежденные родители после рождественских праздников стали привозить своих детей... Вереницы ароб запрудили улицу... Продрогнувшая толпа детей стучится и просится под знакомый кров... Перед нею запирают двери... гонят прочь, не позволяя даже обогреться после далекого пути в арбе по морозу... Родители недоумевают... Дети плачут, не желая возвращаться в аулы, и дрогнут на улице до позднего вечера..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что? Для чего? По какому праву? – Вот вопросы, на которые тщетно искал ответа каждый осетин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лижайшие свидетели этой катастрофы – владикавказские осетины, не теряя времени для формальной обстановки дела, дабы предупредить по крайней мере потерю учебного года, в числе 16 представителей подали протест высокой покровительнице школы, теперь в бозе почившей великой княгине Ольге Федоровне и г. обер-прокурору святейшего Синод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«Вопрос о преобразовании владикавказской осетинской женской школы,– говорит «Духовный вестник», – назрел уже давно»... Школа эта «и по внутреннему строю своей жизни и по программам предметов обучения далеко удалилась от своего назначения... Почти все горожанки были девочки из низшего сословия, которые своими грубыми нравами и дурными привычками вносили в нее нежелательное совсем влияние и деморализацию»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…</w:t>
      </w:r>
      <w:r>
        <w:rPr>
          <w:i/>
          <w:color w:val="000000"/>
          <w:sz w:val="28"/>
          <w:szCs w:val="28"/>
        </w:rPr>
        <w:t>Протест все-таки вызвал благоприятные результаты: школа была возвращена осетинам во всем ее первоначальном составе и даже переведена в прежнее свое помещение, в осетинскую часть Владикавказ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. Л. Хетагуров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ть текст, определить его стиль и доминирующий тип речи, ответ аргументировать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тему текста и сформулировать позицию авт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редства связи между предложениями в первом абзац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значение слов в текст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ансион, туземного, вереницы ароб, кров, в аулы, дрогнут, дабы, в бозе почившей.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писать из 3 абзаца слова, относящиеся к определенной тематической группе (</w:t>
      </w:r>
      <w:r>
        <w:rPr>
          <w:rFonts w:cs="Times New Roman" w:ascii="Times New Roman" w:hAnsi="Times New Roman"/>
          <w:i/>
          <w:iCs/>
          <w:sz w:val="28"/>
          <w:szCs w:val="28"/>
        </w:rPr>
        <w:t>человеческие чувств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азать средства языковой выразительности в текст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ь морфологическую принадлежность слов (</w:t>
      </w:r>
      <w:r>
        <w:rPr>
          <w:rFonts w:cs="Times New Roman" w:ascii="Times New Roman" w:hAnsi="Times New Roman"/>
          <w:i/>
          <w:iCs/>
          <w:sz w:val="28"/>
          <w:szCs w:val="28"/>
        </w:rPr>
        <w:t>помещалась, желающих, все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ределить тип связи в словосочетании (</w:t>
      </w:r>
      <w:r>
        <w:rPr>
          <w:rFonts w:cs="Times New Roman" w:ascii="Times New Roman" w:hAnsi="Times New Roman"/>
          <w:i/>
          <w:iCs/>
          <w:sz w:val="28"/>
          <w:szCs w:val="28"/>
        </w:rPr>
        <w:t>женской школы, стали привози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ределить количество основ в предпоследнем абзац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ставить схему последнего предлож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е правописные и пунктуационные правила можно подтвердить примерами из текста?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мостоятельная работ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заданий ЕГЭ по русскому языку является написание сочинения-рассуждения по тексту.  Как правило, тексты являются образцами публицистического стиля. Мы с вами определили тему текста. Прокомментируйте её самостоятель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Информация о домашнем задании.</w:t>
      </w:r>
      <w:r>
        <w:rPr>
          <w:sz w:val="28"/>
          <w:szCs w:val="28"/>
        </w:rPr>
        <w:t xml:space="preserve"> Написать сочинение-рассуждение, аргументируя собственное мн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. Что полезного почерпнули на уроке? Оцените работу каждого из отвечавших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тнов Ф.Х. Века и люди: Из истории осетинских  сёл и фамилий. – Владикавказ: Ир, 2004. – 223 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: Фотоальбом. – Владикавказ: Ир, 2000. – 128 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тагуров К. Собрание сочинений. В 3-х томах. Т. 3. Статьи. Письма. – М.: Художественная литература, 1974. – 400 с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3;&#1072;&#1088;_(&#1057;&#1077;&#1074;&#1077;&#1088;&#1085;&#1072;&#1103;_&#1054;&#1089;&#1077;&#1090;&#1080;&#1103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9:00Z</dcterms:created>
  <dc:creator>ADMIN</dc:creator>
  <dc:description/>
  <cp:keywords/>
  <dc:language>en-US</dc:language>
  <cp:lastModifiedBy>irina.kuzubova</cp:lastModifiedBy>
  <dcterms:modified xsi:type="dcterms:W3CDTF">2016-02-05T13:00:00Z</dcterms:modified>
  <cp:revision>5</cp:revision>
  <dc:subject/>
  <dc:title/>
</cp:coreProperties>
</file>