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>Филиал МОУ Салмановской СШ-детский сад «Колобок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Конспект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Логопедического занятия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Тема: «Весеннее путешествие»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                            </w:t>
      </w:r>
      <w:r>
        <w:rPr>
          <w:color w:val="000000"/>
          <w:sz w:val="32"/>
          <w:szCs w:val="32"/>
          <w:shd w:fill="FFFFFF" w:val="clear"/>
        </w:rPr>
        <w:t xml:space="preserve">Подготовила: Учитель-логопед </w:t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Тихонова Надежда Александровна</w:t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оррекционно-образовательные це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крепить представления детей о домашних животны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точнить, расширить и активизировать словарь детей по теме «Домашние животные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ррекционно-развивающие це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азвивать диалогическую реч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азвивать слуховое внимание, мышление, творческое воображени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азвивать общую и мелкую моторику, тактильные ощущ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ррекционно-воспитательные це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Формирование навыков сотрудничества, доброжелательности, ответственности, инициатив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оспитывать простейшие эмоции: грусть, удивление, радость, злость, и учить их выражать и распознавать с помощью пиктограм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корации деревенского двора: домик, забор, песочница, мягкие игрушки, ковр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иктограммы с изображением эмоций. Шапочки персонажей сказки: пчелки, мышки, собаки, кошки, петушка, лягуш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Ход занят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Организационный момен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зал входят дети с логопедом под музыку “Приход весны”. Гости в зрительном зале держат в руках цветы, изображая цветочную полян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Ребята, мы с вами пришли на цветочную поляну. Посмотрите, какие красивые цветы растут на поляне. Они очень рады встрече с вами. Вот с этой поляны мы отправимся в сказку, а вы не забыли как нужно вести себя в сказке? (Дети перечисляют правила поведения в сказке). А как же мы туда попадем? (размышления детей), попадем мы туда с помощью волшебного ковра-самолета. Проходите, садитесь, приготовьтесь к полет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вучит музыка дети располагаются на мягком коври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Наш ковер-самолет поднимается все выше и выше. Ветерок ласкает нас, а мимо проплывают облака. Так и хочется прикоснуться к ним, давайте потрогаем их руками (Дети изображают в руках облако). Какое облако, что вы чувствуете? (Дети рассказывают о своих ощущениях). Давайте отпустим облако, мы начинаем приземля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ти с логопедом сходят с ковра-самолета перед ними декорация деревенского двора (домик, изгородь, пруд, огород, домашние животные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Работа по сказке «Кто сказал мяу» с использованием презент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Посмотрите внимательно вокруг, кого вы видите во дворе? (Дети перечисляют животных). В какой сказке есть все эти персонажи? (В сказке “ Кто сказал мяу”). Ребята, значит, мы оказались именно в этой сказке. Располагайтесь на лужайке, сейчас мы вспомним эту сказ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 музыку дети располагаются на лужайке логопед дает каждому ребенку комплект пиктограмм, на которых изображены эмоции радости, грусти, удивления, страх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Кого первым встретил щенок во дворе? (Петушка) слайд №1. Покажите, как он удивился? (Дети изображают на лице удивление). Найдите картинку, на которой изображено удивление (дети показывают пиктограмму с эмоцией удивления). Вспомните, кто был вторым? (Мышка) слайд № 2 . А при встрече кого щенок испугался? Слайд № 3 (Собаки). Собака была третьей, а кто был четвертым? (Пчела) слайд № 4. Что сделала пчела? (Ужалила щенка в нос). Что случилось с ним дальше? (Он упал в пруд). И ему стало грустно. Покажите грустное лицо. (Дети показывают грусть на лице). Найдите на картинке грустную эмоцию. (Показывают пиктограмму с эмоцией грусти). Кого встретил щенок после пчелы? (лягушку) слайд №5 Молодцы! Так кто же сказал мяу? (Кошка) слайд № 6. Щенок рассердился и стал злым. Изобразите на лице злость (дети злятся). Покажите такую же картинку (показывают пиктограмму злости). Мне нравится, когда ваши лица радостные и веселые, улыбнитесь. Найдите на картинке радостную эмоцию. (Дети показывают пиктограмму с эмоцией радости) слайд № 7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Имитация движений живот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Ребята, у нас во дворе есть волшебный домик. Кто туда войдет, тот в кого-нибудь превратится. Хотите попробовать? (Дети соглашаются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вучит музыка. Дети по одному входят в домик, логопед надевает им шапочку собаки, кошки, мышки, пчелки, петушка, лягуш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Вы все превратились в героев сказки “Кто сказал мяу”. Теперь немного отдохните, возле домика посиди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ти садятся на лавочку возле дом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Предлагаю вам повеселиться. Чья музыка будет звучать, тот и будет танцев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 музыку (по выбору педагога) дети имитируют движения тех животных, в которых они превратились. В конце каждого танца хвалят себя аплодисмент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Работа с пес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нашем дворе есть песочница, давайте поиграем. Дети садятся к песочниц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Ребята давайте сделаем отпечатки кистей рук. Что вы чувствуе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ти: Я чувствую тепло (прохладу) песка. Маленькие песчинки. И т.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тем предлагается «поскользить» по поверхности песка (как змейка, машинка); «пройтись» ладошками, каждым пальчиком оставляя следы; оставить отпечатки кулачков, рёбер ладон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: Ребята, в песке спрятаны фигурки животных, которые живут на этом дворе. Давайте найдём и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ти находят фигурки и озвучивают свои действия: Я нашёл корову, а я нашла козу. У меня попалась кошка, а у меня собака. А вот и медведь. У меня свинь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: Посмотрите на животных и скажите, кто здесь лишний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ти: Медведь лишний. Потому что дикое животное, а все остальные домашние, живут с челове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Игра «Кто какой голос подает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Во дворе живут еще животные. Давайте послушаем звуки этих животных и угадаем кто эт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вучит музыка “Деревенская песенка” из кассеты “Волшебство природы”. Со звуками животных: коровы, овечек, курочки, поросят, уточки, лошад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Молодцы! Отгадали звуки всех животных, которые от нас спрятал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Нам пора возвращаться, но сначала нам нужно превратиться обратно в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 музыку дети по одному входят в домик, логопед снимает шапоч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Молодцы, ребята, вы выполнили все задания, умницы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о время похвалы проводится релаксация, дети хвалят себя, поглаживая по голове, рук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огопед. Давайте попрощаемся с персонажами сказки (дети машут рукой). Ребята, с помощью чего мы можем возвратиться домой? (С помощью ковра-самолета). Занимайте места, мы взлет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вучит музыка. Дети с логопедом располагаются на коври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Окончание занят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ебята, я вижу цветочную поляну, приготовьтесь к посадке. Вот мы и дома. Цветы рады, что вы вернулись. Вам понравилось наше путешествие? Что больше всего понравилос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вайте попрощаемся с цветочной поляной, до новых встреч.</w:t>
      </w:r>
    </w:p>
    <w:sectPr>
      <w:type w:val="nextPage"/>
      <w:pgSz w:w="11906" w:h="16838"/>
      <w:pgMar w:left="19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5:00Z</dcterms:created>
  <dc:creator>TAV</dc:creator>
  <dc:description/>
  <cp:keywords/>
  <dc:language>en-US</dc:language>
  <cp:lastModifiedBy>TAV</cp:lastModifiedBy>
  <dcterms:modified xsi:type="dcterms:W3CDTF">2017-04-22T09:45:00Z</dcterms:modified>
  <cp:revision>5</cp:revision>
  <dc:subject/>
  <dc:title>Коррекционно-образовательные цели</dc:title>
</cp:coreProperties>
</file>