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Ц Е Н А Р И 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ллективно – творческого де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местно с родителями и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МИЛОЙ МАМЕ ПОСВЯЩАЮ…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Сегодня мы с вами собрались по очень волнующему торжеству: празднованию «Дня матери». В этот день мы вспоминаем о самых близких людях – мамах, благодаря которым мы есть и 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то такая мама? Да, это тот человек, который вас родил, вырастил и воспитал. Мама – это тот человек, который первым увидел вашу улыбку, первым услышал ваш  крик при рождении. Это тот человек, который учил вас говорить, ходить, читать первые буквы и рисовать первые закорю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ам когда – нибудь бывает страшно с мамой? Правильно, ваша мамочка  всегда успокоит вас в самые сложные минуты, приласкает своей теплой и мягкой рукой, успокоит нежными словами и добрым взгл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  как   вас   ласково  называет   мама?   Так   она   говорит,  потому что любит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ак вы ласково называете маму? Эти слова вы говорите потому что вы ее любите. Не забывайте почаще ей говорить об э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аши мамы красивые? А у кого мама самая красивая? Посмотрите, рядом с вами сидят ваши любимые мам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для вас, уважаемые женщины и матери, наши ребята приготовили  небольшой концерт. Встреч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счастливый, яр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здравим мам сво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праздник 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тарались, мы спеш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 и песенки уч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м мы стихи прочт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песенку с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мам на белом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й душой их любят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мама есть о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на? Отвечу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то мамочка мо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е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ют мам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ую, хорош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ую саму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ю звезды за окош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паются горош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наш покой хра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снем – она не с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стем и будем с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ботиться о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ка доставим 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ь песенкой св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Исполнение песни «Мамонтенок»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ма на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аве и по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нашим ма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жество з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осенний на дв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й и яр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ым мамочкам св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ли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ышить им пла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ырастить цв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дом нарисо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ку голуб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расцел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 дорогу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дарки м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ть не 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и мы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й портрет в красивой рам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ставит на буф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ого лежат под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ентой алою бук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ого? Для 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мку для портр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дарим мам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(Вручение изготовленных руками детей рамок для фотографий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ма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 мы поздрав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ясным светлым праздни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ясным светлым д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ые, хорош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ас воспи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ямой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йдем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ворцы постро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заводы,</w:t>
      </w:r>
    </w:p>
    <w:p>
      <w:pPr>
        <w:pStyle w:val="Normal"/>
        <w:jc w:val="both"/>
        <w:rPr/>
      </w:pPr>
      <w:r>
        <w:rPr>
          <w:sz w:val="28"/>
          <w:szCs w:val="28"/>
        </w:rPr>
        <w:t>Мы тайгу осво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вездам полет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ывало трудно вам под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это пон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чень, очень любим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х вас обн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конечно, знаем 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змучаешься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сегда мы хор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пенья каждой м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елаем от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ынче заверяем в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им все стар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краснели вы за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на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ем все вним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ы ваши слуш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упу обяз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ве тарелки куш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звенят повсюду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любимых наших 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 все, за все, ро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м: «Спасибо вам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(Исполнение песни «Путь домой»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Чаепитие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нкурсно – игровая программа с родителями и детьм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Конкурс  «Шве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глашаются мамы. Необходимо связать несколько ниток между собой за 1 минуту. Чья окажется длиннее, тот и побе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Конкурс  «Швейный отдел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гадать загад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альце одном</w:t>
      </w:r>
    </w:p>
    <w:p>
      <w:pPr>
        <w:pStyle w:val="Normal"/>
        <w:jc w:val="both"/>
        <w:rPr/>
      </w:pPr>
      <w:r>
        <w:rPr>
          <w:sz w:val="26"/>
          <w:szCs w:val="26"/>
        </w:rPr>
        <w:t>Ведерко вверх дном.                             (наперст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ша тетушка иг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чку по полю в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чка в строчк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чка в строчку,</w:t>
      </w:r>
    </w:p>
    <w:p>
      <w:pPr>
        <w:pStyle w:val="Normal"/>
        <w:jc w:val="both"/>
        <w:rPr/>
      </w:pPr>
      <w:r>
        <w:rPr>
          <w:sz w:val="26"/>
          <w:szCs w:val="26"/>
        </w:rPr>
        <w:t>Будет платье вашей дочке.                   (швейная маш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Конкурс «Мой ребенок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глашаются мамы.  Необходимо надуть шарик, завязать его ниткой и нарисовать на нем с помощью маркера лицо вашего ребенка. Кто справится быстрее, тот и побе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Конкурс «Самый сильный пап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глашаются папы. Необходимо смять газету на вытянутой руке. Кто справится быстрее, тот и побе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Конкурс «Дегустатор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глашаются дети. Необходимо с закрытыми глазами угадать, какую шоколадку съедаешь: «Марс», «Сникерс», «Твикс», «Баун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онкурс «Выпивай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глашаются мамы.  Необходимо через трубочку как можно быстрее выпить напиток. Кто справится быстрее, тот и побе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 Конкурс  «Мум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глашаются мамы и дети. Необходимо как можно быстрее обмотать своего ребенка бумагой. Кто справится быстрее, тот и победи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онкурс «Найди своего ребен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глашаются мамы. Им необходимо с завязанными глазами по вытянутым детским рукам найти руку св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Конкурс «Узелк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глашаются  мамы. Необходимо за одну минуту завязать как можно больше узелков на веревке. У кого окажется больше узелков, тот и побе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Чаепитие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анцевальная программа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9:00Z</dcterms:created>
  <dc:creator>Franuk</dc:creator>
  <dc:description/>
  <cp:keywords/>
  <dc:language>en-US</dc:language>
  <cp:lastModifiedBy>Надюшка</cp:lastModifiedBy>
  <dcterms:modified xsi:type="dcterms:W3CDTF">2017-05-05T06:49:00Z</dcterms:modified>
  <cp:revision>2</cp:revision>
  <dc:subject/>
  <dc:title>С Ц Е Н А Р И Й </dc:title>
</cp:coreProperties>
</file>