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ЕКТО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Ярмарка идей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cs="Tahoma" w:ascii="Tahoma" w:hAnsi="Tahoma"/>
          <w:b/>
          <w:color w:val="000000"/>
          <w:sz w:val="52"/>
          <w:szCs w:val="52"/>
        </w:rPr>
        <w:t>ПРОЕК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48"/>
          <w:szCs w:val="48"/>
        </w:rPr>
        <w:t>«Топонимы Великоустюгского района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>(краеведение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Выполнил ученик 7б клас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опов Макси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МБОУ «СОШ № 2 с кадетскими классами»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город Великий Устю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Вологодская обла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Руководитель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учитель английского и немецкого язы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Кошелева Галина Аркадьев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ведение</w:t>
      </w:r>
    </w:p>
    <w:p>
      <w:pPr>
        <w:pStyle w:val="Normal"/>
        <w:ind w:left="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Основная ча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учает топоними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топони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термины Древней Ру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конимы родн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нимы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формации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Презентация «Топонимы Великоустюгского района», результат опроса, те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Введение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еографические названия имеют свой смысл. Никакой народ не называл реку, озеро или селение случайно, «просто так». Названия могут рассказать  о том, чем занимались и чем жили наши предки. Из названий можно узнать и о том, какова была природа той или иной местности в прошлые века, какая была растительность, какие звери и птицы водились в лесу. Каждое географическое название имеет свою историю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Актуальность темы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 xml:space="preserve">Изучение топонимического материала – это представление о прошлой истории края, о тех народах, которые были здесь когда-либо и которые   живут сейчас. Географические названия нашего края образовались не одновременно, а в разные времена и ведут свое начало из различных языков. Поэтому топонимы нашего края являются сложным историческим образованием, состоящим из слоёв различного языкового происхождения. </w:t>
      </w:r>
      <w:r>
        <w:rPr>
          <w:color w:val="000000"/>
          <w:sz w:val="28"/>
          <w:szCs w:val="28"/>
        </w:rPr>
        <w:t>Каждый человек должен знать о том месте, где он родился и живёт сейчас.  Это его малая родина. И мне захотелось узнать, что могут рассказать географические названия об истории моей малой родины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</w:t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роблем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большинство школьников не знают значения географических названий родного края, их происхожд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 топонимы отображают особенности географических объектов.</w:t>
      </w:r>
    </w:p>
    <w:p>
      <w:pPr>
        <w:pStyle w:val="C24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 работы: с</w:t>
      </w:r>
      <w:r>
        <w:rPr>
          <w:sz w:val="28"/>
          <w:szCs w:val="28"/>
        </w:rPr>
        <w:t>обрать и изучить топонимы Великоустюгского района, историю их происхождения.</w:t>
      </w:r>
    </w:p>
    <w:p>
      <w:pPr>
        <w:pStyle w:val="C24"/>
        <w:spacing w:before="0" w:after="0"/>
        <w:ind w:firstLine="540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адачи:</w:t>
      </w:r>
    </w:p>
    <w:p>
      <w:pPr>
        <w:pStyle w:val="C24c27"/>
        <w:numPr>
          <w:ilvl w:val="0"/>
          <w:numId w:val="3"/>
        </w:numPr>
        <w:spacing w:before="0" w:after="0"/>
        <w:ind w:left="0" w:firstLine="54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ознакомить с языковыми особенностями топонимов;</w:t>
      </w:r>
    </w:p>
    <w:p>
      <w:pPr>
        <w:pStyle w:val="Normal"/>
        <w:numPr>
          <w:ilvl w:val="0"/>
          <w:numId w:val="3"/>
        </w:numPr>
        <w:ind w:left="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проанализировать значение топонимических названий;</w:t>
      </w:r>
    </w:p>
    <w:p>
      <w:pPr>
        <w:pStyle w:val="C24c27"/>
        <w:numPr>
          <w:ilvl w:val="0"/>
          <w:numId w:val="3"/>
        </w:numPr>
        <w:spacing w:before="0" w:after="0"/>
        <w:ind w:left="0"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ствовать развитию языковой культуры;</w:t>
      </w:r>
    </w:p>
    <w:p>
      <w:pPr>
        <w:pStyle w:val="C24c27"/>
        <w:numPr>
          <w:ilvl w:val="0"/>
          <w:numId w:val="3"/>
        </w:numPr>
        <w:spacing w:before="0" w:after="0"/>
        <w:ind w:left="0"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делать презентацию для виртуального путешествия;</w:t>
      </w:r>
    </w:p>
    <w:p>
      <w:pPr>
        <w:pStyle w:val="C24c27"/>
        <w:numPr>
          <w:ilvl w:val="0"/>
          <w:numId w:val="3"/>
        </w:numPr>
        <w:spacing w:before="0" w:after="0"/>
        <w:ind w:left="0"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ствовать формированию образа малой родины через виртуальную экскурсию по родному краю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Объект исследования: </w:t>
      </w:r>
      <w:r>
        <w:rPr>
          <w:rStyle w:val="C2"/>
          <w:bCs/>
          <w:color w:val="000000"/>
          <w:sz w:val="28"/>
          <w:szCs w:val="28"/>
        </w:rPr>
        <w:t>топонимы.</w:t>
      </w:r>
      <w:r>
        <w:rPr>
          <w:rStyle w:val="C1c3"/>
          <w:color w:val="000000"/>
          <w:sz w:val="28"/>
          <w:szCs w:val="28"/>
        </w:rPr>
        <w:t> </w:t>
      </w:r>
    </w:p>
    <w:p>
      <w:pPr>
        <w:pStyle w:val="C24c27"/>
        <w:spacing w:before="0" w:after="0"/>
        <w:ind w:firstLine="540"/>
        <w:jc w:val="both"/>
        <w:textAlignment w:val="baseline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Предмет исследования: </w:t>
      </w:r>
      <w:r>
        <w:rPr>
          <w:rStyle w:val="C2"/>
          <w:bCs/>
          <w:color w:val="000000"/>
          <w:sz w:val="28"/>
          <w:szCs w:val="28"/>
        </w:rPr>
        <w:t>топонимы Великоустюгского района.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тоды исследования:</w:t>
      </w:r>
      <w:r>
        <w:rPr>
          <w:sz w:val="28"/>
          <w:szCs w:val="28"/>
        </w:rPr>
        <w:t xml:space="preserve"> работа со справочной литературой, изучение топонимов, анализ по происхождению слов.</w:t>
      </w:r>
    </w:p>
    <w:p>
      <w:pPr>
        <w:pStyle w:val="C11c27"/>
        <w:spacing w:before="0" w:after="0"/>
        <w:ind w:firstLine="540"/>
        <w:jc w:val="both"/>
        <w:textAlignment w:val="baseline"/>
        <w:rPr>
          <w:rStyle w:val="C1"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Основной предполагаемый результат исследования</w:t>
      </w:r>
      <w:r>
        <w:rPr>
          <w:rStyle w:val="C1"/>
          <w:color w:val="000000"/>
          <w:sz w:val="28"/>
          <w:szCs w:val="28"/>
        </w:rPr>
        <w:t> – сбор материала,</w:t>
      </w:r>
    </w:p>
    <w:p>
      <w:pPr>
        <w:pStyle w:val="C11c27"/>
        <w:spacing w:before="0" w:after="0"/>
        <w:jc w:val="both"/>
        <w:textAlignment w:val="baseline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олкование топонимов.</w:t>
      </w:r>
    </w:p>
    <w:p>
      <w:pPr>
        <w:pStyle w:val="C11c27"/>
        <w:spacing w:before="0" w:after="0"/>
        <w:jc w:val="center"/>
        <w:textAlignment w:val="baseline"/>
        <w:rPr/>
      </w:pPr>
      <w:r>
        <w:rPr>
          <w:rStyle w:val="C1"/>
          <w:b/>
          <w:color w:val="000000"/>
          <w:sz w:val="28"/>
          <w:szCs w:val="28"/>
          <w:lang w:val="en-US"/>
        </w:rPr>
        <w:t>II</w:t>
      </w:r>
      <w:r>
        <w:rPr>
          <w:rStyle w:val="C1"/>
          <w:b/>
          <w:color w:val="000000"/>
          <w:sz w:val="28"/>
          <w:szCs w:val="28"/>
        </w:rPr>
        <w:t>. Основная часть</w:t>
      </w:r>
    </w:p>
    <w:p>
      <w:pPr>
        <w:pStyle w:val="Style14"/>
        <w:shd w:fill="FFFFFF" w:val="clear"/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lang w:val="en-US"/>
        </w:rPr>
        <w:t>1</w:t>
      </w:r>
      <w:r>
        <w:rPr>
          <w:rStyle w:val="C1"/>
          <w:b/>
          <w:color w:val="000000"/>
          <w:sz w:val="28"/>
          <w:szCs w:val="28"/>
        </w:rPr>
        <w:t>. Что изучает топонимика?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нимика (от греч. topos) — место и  (ōnoma) — имя, название) — наука, изучающая географические названия, их происхождение, развитие, современное состояние, написание и произношение. Основное и главное значение и назначение географического названия — фиксация места на поверхности земли.</w:t>
      </w:r>
    </w:p>
    <w:p>
      <w:pPr>
        <w:pStyle w:val="Normal"/>
        <w:ind w:firstLine="540"/>
        <w:jc w:val="both"/>
        <w:rPr>
          <w:rStyle w:val="C14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Топонимика тесно связана с географией: изучать названия объектов можно лишь тогда, когда ясно представляешь себе эти объекты. Несомненна связь топонимики и с историей: народы уходят, переселяются, но данные ими названия гор, рек, озёр остаются в памяти тех народов, которые пришли им на смену, во многих географических названиях сохраняются воспоминания об исторических событиях.  </w:t>
      </w:r>
      <w:r>
        <w:rPr>
          <w:rStyle w:val="C0c5"/>
          <w:color w:val="000000"/>
          <w:sz w:val="28"/>
          <w:szCs w:val="28"/>
          <w:shd w:fill="FFFFFF" w:val="clear"/>
        </w:rPr>
        <w:t>Топонимика</w:t>
      </w:r>
      <w:r>
        <w:rPr>
          <w:rStyle w:val="C0"/>
          <w:color w:val="000000"/>
          <w:sz w:val="28"/>
          <w:szCs w:val="28"/>
          <w:shd w:fill="FFFFFF" w:val="clear"/>
        </w:rPr>
        <w:t> отражает важнейшие этапы истории материальной и духовной культуры народа, и в то же время, в ней проявляются языковые закономерности. Поэтому она представляет интерес и как историко-географический материал, и как лингвистический (лингвистика – наука о языке) источник</w:t>
      </w:r>
      <w:r>
        <w:rPr>
          <w:rStyle w:val="C14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Виды топонимов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топонимов выделяются различные классы, такие как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конимы — названия населённых мест (от греч. oikos — жилище, обиталище)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нимы — названия водных объектов (от греч. hydros — вода)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онимы — названия гор, возвышенностей (от греч. oros — гора)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банонимы — названия внутригородских объектов (от лат. urbanus — городской)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нимы — названия улиц (от греч. hodos — путь, дорога, улица, русло)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топонимы — названия больших незаселённых объектов (от греч. makros — большой)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топонимы — названия небольших незаселённых объектов (от греч. mikros — малый).</w:t>
      </w:r>
    </w:p>
    <w:p>
      <w:pPr>
        <w:pStyle w:val="Normal"/>
        <w:ind w:firstLine="540"/>
        <w:jc w:val="both"/>
        <w:rPr>
          <w:rStyle w:val="C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опотопонимы – названия географических объектов, произведённых от личного имени (от греч. antropos - человек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 Административные термины древней Руси</w:t>
      </w:r>
      <w:bookmarkStart w:id="0" w:name="8"/>
      <w:bookmarkEnd w:id="0"/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ликий (большой) двор – усадьба крупного феодала; центр вотчины, в котором располагалась администрация феодала.</w:t>
      </w:r>
    </w:p>
    <w:p>
      <w:pPr>
        <w:pStyle w:val="Normal"/>
        <w:ind w:firstLine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понимы Великий Двор, Большой Двор – это названия селений – центров владений, занесены в ранний период из пределов Новгородской зем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одок – укрепленное военное поселение, крепость, оборонительный пункт, состоящий обычно из деревянного острога (стен с башнями) и земляного вала. Внутри ограды находились церковь, амбары, избы, дворы.</w:t>
      </w:r>
    </w:p>
    <w:p>
      <w:pPr>
        <w:pStyle w:val="Normal"/>
        <w:ind w:firstLine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гост – селение с церковью, кладбищем и дворами лиц духовного зва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чинок – новое селение, земельные угодья которого находились в начальной стадии разработки, вследствие чего первопоселенец не облагался налог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бода, слободка – селение, жители которого временно были освобождены от налогов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йконимы родного края </w:t>
      </w:r>
    </w:p>
    <w:p>
      <w:pPr>
        <w:pStyle w:val="C10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йконимы — названия населённых пунктов (от греч. oikos — жилище, обиталище). </w:t>
      </w:r>
      <w:r>
        <w:rPr>
          <w:rStyle w:val="C1"/>
          <w:color w:val="000000"/>
          <w:sz w:val="28"/>
          <w:szCs w:val="28"/>
        </w:rPr>
        <w:t>Встречаются поселения, названия которых включают термины «посад», «село», «погост» (русское «гость» — купец, торговец).</w:t>
      </w:r>
    </w:p>
    <w:p>
      <w:pPr>
        <w:pStyle w:val="C10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Географические термины, обозначающие формы рельефа: Гора, Горка,</w:t>
      </w:r>
    </w:p>
    <w:p>
      <w:pPr>
        <w:pStyle w:val="C10"/>
        <w:spacing w:before="0" w:after="0"/>
        <w:ind w:firstLine="540"/>
        <w:jc w:val="both"/>
        <w:textAlignment w:val="baseline"/>
        <w:rPr/>
      </w:pPr>
      <w:r>
        <w:rPr>
          <w:rStyle w:val="C1c34"/>
          <w:color w:val="000000"/>
          <w:sz w:val="28"/>
          <w:szCs w:val="28"/>
        </w:rPr>
        <w:t xml:space="preserve">2. </w:t>
      </w:r>
      <w:r>
        <w:rPr>
          <w:rStyle w:val="C1c3"/>
          <w:color w:val="000000"/>
          <w:sz w:val="28"/>
          <w:szCs w:val="28"/>
        </w:rPr>
        <w:t>Термины, обозначающие положение относительно реки, озера: Заозерье, Заречье.</w:t>
      </w:r>
    </w:p>
    <w:p>
      <w:pPr>
        <w:pStyle w:val="C10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 xml:space="preserve">3. Географические названия от терминов растительного покрова: Сосновка, Осиновка, Пихтово. </w:t>
      </w:r>
    </w:p>
    <w:p>
      <w:pPr>
        <w:pStyle w:val="C10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1c49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"/>
          <w:color w:val="000000"/>
          <w:sz w:val="28"/>
          <w:szCs w:val="28"/>
        </w:rPr>
        <w:t>Очень многие названия населенных пунктов образованы от личных имён людей и церковных праздников: Орлово, Анисимово, Васильевское, Благовещенье, Ильинское.</w:t>
      </w:r>
    </w:p>
    <w:p>
      <w:pPr>
        <w:pStyle w:val="C10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1c49"/>
          <w:color w:val="000000"/>
          <w:sz w:val="28"/>
          <w:szCs w:val="28"/>
        </w:rPr>
        <w:t xml:space="preserve">5. </w:t>
      </w:r>
      <w:r>
        <w:rPr>
          <w:rStyle w:val="C1"/>
          <w:color w:val="000000"/>
          <w:sz w:val="28"/>
          <w:szCs w:val="28"/>
        </w:rPr>
        <w:t>Производств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"/>
          <w:color w:val="000000"/>
          <w:sz w:val="28"/>
          <w:szCs w:val="28"/>
        </w:rPr>
        <w:t>профи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4"/>
          <w:color w:val="646184"/>
          <w:sz w:val="28"/>
          <w:szCs w:val="28"/>
        </w:rPr>
        <w:t>–</w:t>
      </w:r>
      <w:r>
        <w:rPr>
          <w:rStyle w:val="Appleconvertedspace"/>
          <w:color w:val="646184"/>
          <w:sz w:val="28"/>
          <w:szCs w:val="28"/>
        </w:rPr>
        <w:t> </w:t>
      </w:r>
      <w:r>
        <w:rPr>
          <w:rStyle w:val="C1c3"/>
          <w:color w:val="000000"/>
          <w:sz w:val="28"/>
          <w:szCs w:val="28"/>
        </w:rPr>
        <w:t>важный призн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"/>
          <w:color w:val="000000"/>
          <w:sz w:val="28"/>
          <w:szCs w:val="28"/>
        </w:rPr>
        <w:t>образования городских названий: Новатор.</w:t>
      </w:r>
    </w:p>
    <w:p>
      <w:pPr>
        <w:pStyle w:val="Style14"/>
        <w:shd w:fill="FFFFFF" w:val="clear"/>
        <w:spacing w:before="0" w:after="0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ликий Устюг. Устюг – </w:t>
      </w:r>
      <w:r>
        <w:rPr>
          <w:b/>
          <w:bCs/>
          <w:color w:val="000000"/>
          <w:sz w:val="28"/>
          <w:szCs w:val="28"/>
        </w:rPr>
        <w:t>топоним по местоположению:</w:t>
      </w:r>
      <w:r>
        <w:rPr>
          <w:bCs/>
          <w:color w:val="000000"/>
          <w:sz w:val="28"/>
          <w:szCs w:val="28"/>
        </w:rPr>
        <w:t xml:space="preserve"> расположен в устье реки Юг. Великим он стал называться позднее, когда стал важнейшим центром на Севере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ревня Исады – </w:t>
      </w:r>
      <w:r>
        <w:rPr>
          <w:b/>
          <w:bCs/>
          <w:sz w:val="28"/>
          <w:szCs w:val="28"/>
        </w:rPr>
        <w:t>топоним по местоположению</w:t>
      </w:r>
      <w:r>
        <w:rPr>
          <w:bCs/>
          <w:sz w:val="28"/>
          <w:szCs w:val="28"/>
        </w:rPr>
        <w:t>: расположена на берегу реки. В древнерусском языке слово «исады» означало «пристань, место высадки на реке для погрузки и разгрузки товаров», то есть Исады – селение у пристани.</w:t>
      </w:r>
      <w:r>
        <w:rPr>
          <w:sz w:val="28"/>
          <w:szCs w:val="28"/>
          <w:shd w:fill="FFFFFF" w:val="clear"/>
        </w:rPr>
        <w:t xml:space="preserve"> Ойконимы  Заречье, Заовражье, Заболотье  и Заозерье отражают положение данных деревень относительно остальных селений данной местности.</w:t>
      </w:r>
    </w:p>
    <w:p>
      <w:pPr>
        <w:pStyle w:val="Style14"/>
        <w:shd w:fill="FFFFFF" w:val="clear"/>
        <w:spacing w:before="0" w:after="0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понимы  </w:t>
      </w:r>
      <w:r>
        <w:rPr>
          <w:b/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льефу местности</w:t>
      </w:r>
      <w:r>
        <w:rPr>
          <w:bCs/>
          <w:color w:val="000000"/>
          <w:sz w:val="28"/>
          <w:szCs w:val="28"/>
        </w:rPr>
        <w:t xml:space="preserve">: наименование Горка имеют 65 деревень в области, название Гора – 38. С рельефом связаны такие названия, как Верх, Берег, Холм, Верховье, Низовье, Грива (грива – обрывистый берег реки). </w:t>
      </w:r>
    </w:p>
    <w:p>
      <w:pPr>
        <w:pStyle w:val="C10"/>
        <w:spacing w:before="0" w:after="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понимы </w:t>
      </w:r>
      <w:r>
        <w:rPr>
          <w:b/>
          <w:bCs/>
          <w:color w:val="000000"/>
          <w:sz w:val="28"/>
          <w:szCs w:val="28"/>
        </w:rPr>
        <w:t>по растительности</w:t>
      </w:r>
      <w:r>
        <w:rPr>
          <w:bCs/>
          <w:color w:val="000000"/>
          <w:sz w:val="28"/>
          <w:szCs w:val="28"/>
        </w:rPr>
        <w:t>: Березник – 9 названий, Бор, Сосновка, Липовка, Ольховка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5. Гидронимы</w:t>
      </w:r>
    </w:p>
    <w:p>
      <w:pPr>
        <w:pStyle w:val="C10"/>
        <w:spacing w:before="0" w:after="0"/>
        <w:ind w:firstLine="54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Названия водных объектов – гидронимы от греч. «</w:t>
      </w:r>
      <w:r>
        <w:rPr>
          <w:bCs/>
          <w:color w:val="000000"/>
          <w:sz w:val="28"/>
          <w:szCs w:val="28"/>
          <w:lang w:val="de-DE"/>
        </w:rPr>
        <w:t>hydros</w:t>
      </w:r>
      <w:r>
        <w:rPr>
          <w:bCs/>
          <w:color w:val="000000"/>
          <w:sz w:val="28"/>
          <w:szCs w:val="28"/>
        </w:rPr>
        <w:t>» - вода и «</w:t>
      </w:r>
      <w:r>
        <w:rPr>
          <w:bCs/>
          <w:color w:val="000000"/>
          <w:sz w:val="28"/>
          <w:szCs w:val="28"/>
          <w:lang w:val="de-DE"/>
        </w:rPr>
        <w:t>onoma</w:t>
      </w:r>
      <w:r>
        <w:rPr>
          <w:bCs/>
          <w:color w:val="000000"/>
          <w:sz w:val="28"/>
          <w:szCs w:val="28"/>
        </w:rPr>
        <w:t>» - имя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10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названиях отмечены различные свойства и особенности водных источников: характер вод, строение берега, особенности берега и дна, вкусовые качества, особенности течения. Кроме того, в гидронимах отражается современный и прежний животный мир, а также названия местной растительност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Река Сухона – самая длинная река в Вологодской области (588 км). Сухона от славянского «суходон» - «река с сухим дном». «Сухой водой» называли отмели, которых на реке очень много. Сухона – санскрит «сухана» в переводе на русский «легкоодолимая», так как через реку были многочисленные броды. На славянском и на санскрите в основу названия заложена главная особенность реки – многочисленные отмел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Юг – от финно-угорского «йог» - «рыбная река»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Двина – с древнерусского «сдвоенная», то есть происхождение этого топонима связано с Сухоной и Югом, которые при слиянии образовали одну реку.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Река Верхняя Ерга.  Ерга от финно-угорского «ягра» - «яма в реке», то есть в реке много омутов. </w:t>
      </w:r>
    </w:p>
    <w:p>
      <w:pPr>
        <w:pStyle w:val="Style14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ффикс  - га учёные считают «речным» суффиксом, так как он есть в названии многих рек, например, Вага, Ерга, Печеньга, Юрменьга, Шарденьга. В санскрите – га -  это дорога, путь. Как известно, раньше люди использовали реки как самый простой, быстрый и надёжный путь передвижения, то есть как дорогу.</w:t>
      </w:r>
    </w:p>
    <w:p>
      <w:pPr>
        <w:pStyle w:val="Style14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а Луза. Луза от саамского «лусс“ – «сёмга». Раньше сёмга заходила в реку для нерес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Река Стрельна от слова «стрелица»,  которое употреблялось в русском языке в значении «острый и длинный мыс при слиянии двух рек». </w:t>
      </w:r>
    </w:p>
    <w:p>
      <w:pPr>
        <w:pStyle w:val="Style14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а Мяколица – от глагола «мякать»,  то есть «бить, избивать». Река имеет бурное течени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вании водных объектов учитывается  характер течения, дна, берегов, размеры реки, ручья, озера и животный мир. Например, озеро Щучье по названию рыбы, обитающей в озер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ке Сухоне много перекатов. Перекат – мелководный участок реки, но каждый перекат имеет свою особенность, и это нашло своё отражение в названиях перекатов.</w:t>
      </w:r>
    </w:p>
    <w:p>
      <w:pPr>
        <w:pStyle w:val="Style14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кат Копыл (44 км. от Великого Устюга) – судовой ход на нём плавно изогнут, как копыл у прялки. Перекат Поползуха (49 км. от Великого Устюга) – назван из-за малой глубины, когда суда ползли через него на днище. Перекат Борона (53 км. от Великого Устюга) назван из-за схожести усеянного обломками горных пород дна с бороной. </w:t>
      </w:r>
    </w:p>
    <w:p>
      <w:pPr>
        <w:pStyle w:val="Style14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ог Опоки (72 км. от Великого Устюга) – от термина «порог» - «поперечный уступ в русле реки». Здесь самое быстрое течение и самые малые глубины в сравнении со всей протяжённостью реки. Слово «опока» в древнерусском – «скала». Высота скалистого обрывистого берега 60 метров. </w:t>
      </w:r>
    </w:p>
    <w:p>
      <w:pPr>
        <w:pStyle w:val="Style14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пад Васькин ключ (87 км. от Великого Устюга) – небольшой ручей, вытекающий как бы из середины скалы, нависшей над обрывом, не иссякает уже многие столетия. Бытует легенда о чёрте по имени Васька, который рассердился на что-то и ударом руки расколол утёс, из которого забил родник. Неподалеку от Васькина ключа есть очень глубокое Чёртово озеро, на дне которого и начинается подземный ручей, выходящий на поверхность на скалистом берегу Сухоны. Если принять во внимание, что Васька прозвище чёрта, а черти жили на дне глубоких омутов и озёр, то становится понятным происхождение водопада Васькин ключ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C30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в происхождение топонимов, я пришёл к выводу, что названия не бывают случайными. Они отражают особенности географических объектов, что является подтверждением гипотезы проектной работы. </w:t>
      </w:r>
    </w:p>
    <w:p>
      <w:pPr>
        <w:pStyle w:val="C10"/>
        <w:spacing w:before="0" w:after="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Большую часть топонимики Великоустюгского района  составляют топонимы русского происхождения.   Только среди гидронимов встречаются географические названия  финно-угорского и саамского происхождения. </w:t>
      </w:r>
    </w:p>
    <w:p>
      <w:pPr>
        <w:pStyle w:val="C10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shd w:fill="FFFFFF" w:val="clear"/>
        </w:rPr>
        <w:t>Таким образом, материал можно использовать на уроках русского языка, иностранного языка (для сравнения при знакомстве с происхождением географических названий страны изучаемого языка), литературы, географии, окружающего мира и  во внеклассной работе. И</w:t>
      </w:r>
      <w:r>
        <w:rPr>
          <w:rStyle w:val="C1"/>
          <w:color w:val="000000"/>
          <w:sz w:val="28"/>
          <w:szCs w:val="28"/>
        </w:rPr>
        <w:t>спользование топонимики способствует повышению уровня общей грамотности и культуры речи, так как правила написания и произношения географических названий также входят в ведение топонимики.</w:t>
      </w:r>
    </w:p>
    <w:p>
      <w:pPr>
        <w:pStyle w:val="C10"/>
        <w:spacing w:before="0" w:after="0"/>
        <w:jc w:val="center"/>
        <w:textAlignment w:val="baseline"/>
        <w:rPr/>
      </w:pPr>
      <w:r>
        <w:rPr>
          <w:rStyle w:val="C1"/>
          <w:b/>
          <w:color w:val="000000"/>
          <w:sz w:val="28"/>
          <w:szCs w:val="28"/>
        </w:rPr>
        <w:t>Источники информации</w:t>
      </w:r>
    </w:p>
    <w:p>
      <w:pPr>
        <w:pStyle w:val="C27"/>
        <w:numPr>
          <w:ilvl w:val="0"/>
          <w:numId w:val="2"/>
        </w:numPr>
        <w:spacing w:before="0" w:after="0"/>
        <w:jc w:val="both"/>
        <w:textAlignment w:val="baseline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ланова Е.И. Как возникают названия. М.: Просвещение, 1989.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C27"/>
        <w:numPr>
          <w:ilvl w:val="0"/>
          <w:numId w:val="2"/>
        </w:numPr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узнецов А.В. «Сухона от устья до устья» Топонимический словарь -  путеводитель   Вологда, Ардвисура, 1994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Чайкина Ю.И</w:t>
      </w:r>
      <w:r>
        <w:rPr>
          <w:sz w:val="28"/>
          <w:szCs w:val="28"/>
        </w:rPr>
        <w:t xml:space="preserve"> Словарь географических названий Вологодской области:         Населенные пункты / Ю.И. Чайкина. – 2-е изд., доп. – Вологда: ИПКИППК, 1993. – 473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проса учащихся 6 классов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ете ли вы, что означает топонимика, топонимы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наете ли вы, что означает название  реки «Сухона»?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ете ли вы, что означает название нашего города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наете ли вы названия рек, которые находятся на территории нашего района и почему они так названы?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952875" cy="2315210"/>
            <wp:effectExtent l="0" t="0" r="0" b="0"/>
            <wp:docPr id="1" name="hello_html_m6de5e4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6de5e4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Топонимы Великоустюгского район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х топонимов больше в географических названиях Великоустюгского района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русских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финно-угорских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саамских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. Что значит «ойконимы»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названия улиц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названия гор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названия населённых пунктов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 Что означало в Древней Руси слово «городок»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маленький город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новый город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укреплённое военное поселение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. Что означало в Древней Руси слово «починок»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начало рабо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новое селение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починка, ремон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5. Какая длина реки Сухона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) 428 км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) 588 км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) 488 км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6. Что значит название  «Сухона»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) река с сухими берегам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) река с сухим дном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) река, текущая через сухую местность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7. Что значит суффикс «га» в переводе с санскрита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просек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путь, дорог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рек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8. Что означает название реки «Ерга» в переводе с финно-угорского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быстрая рек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река с отмелям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река с омутам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9. Что означает название реки «Луза» по-саамски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перека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сёмг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рыб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0. Что значит название реки «Юг» в переводе с финно-угорского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) течёт с юг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) течёт на юг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) рыбная рек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1. Что значит название «Двина»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) быстра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) дивна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) сдвоенна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2. Как переводится слово «опоки» с древнеславянского языка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) кра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) берег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) скалы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3. Что такое «перекат»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) мелководный участок рек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) излучина рек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) устье рек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4. Где находится водопад Васькин ключ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) на Сухоне в 87 км. от Великого Устюг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) на Сухоне в 20 км. от Великого Устюг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) на Верхней Ерге в 60 км. от Великого Устюг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5. Что значит термин «порог» на реке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) отмель по середине рек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) поперечный уступ в русле рек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) скала по середине рек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6. Где находится порог Опоки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) на Сухоне в 72 км. от Великого Устюг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) на Сухоне в 100 км. от Великого Устюг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) на Сухоне в 50 км. от Великого Устюг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7. Чем знаменит порог Опоки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) самое быстрое течение и самые малые глубины   на всём протяжении рек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) самое быстрое течение и самые большие глубины на всём протяжении рек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) самое тихое течение и самые большие глубины на всём протяжении рек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Ответы: 1а, 2в, 3в, 4б, 5б, 6б, 7б, 8в, 9б, 10в, 11в, 12в, 13а, 14а, 15б, 16а, 17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1c3">
    <w:name w:val="c1 c3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45">
    <w:name w:val="c45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C1c34">
    <w:name w:val="c1 c34"/>
    <w:basedOn w:val="Style13"/>
    <w:qFormat/>
    <w:rPr/>
  </w:style>
  <w:style w:type="character" w:styleId="C1c49">
    <w:name w:val="c1 c49"/>
    <w:basedOn w:val="Style13"/>
    <w:qFormat/>
    <w:rPr/>
  </w:style>
  <w:style w:type="character" w:styleId="C0c5">
    <w:name w:val="c0 c5"/>
    <w:basedOn w:val="Style13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C3">
    <w:name w:val="c3"/>
    <w:basedOn w:val="Style13"/>
    <w:qFormat/>
    <w:rPr/>
  </w:style>
  <w:style w:type="character" w:styleId="C0c18">
    <w:name w:val="c0 c18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4c39">
    <w:name w:val="c24 c3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4c27">
    <w:name w:val="c24 c2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7">
    <w:name w:val="c11 c27"/>
    <w:basedOn w:val="Normal"/>
    <w:qFormat/>
    <w:pPr>
      <w:spacing w:before="280" w:after="280"/>
    </w:pPr>
    <w:rPr/>
  </w:style>
  <w:style w:type="paragraph" w:styleId="C9c5">
    <w:name w:val="c9 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6:00Z</dcterms:created>
  <dc:creator>Admin</dc:creator>
  <dc:description/>
  <cp:keywords/>
  <dc:language>en-US</dc:language>
  <cp:lastModifiedBy>Admin</cp:lastModifiedBy>
  <cp:lastPrinted>2017-01-03T10:03:00Z</cp:lastPrinted>
  <dcterms:modified xsi:type="dcterms:W3CDTF">2017-05-15T05:44:00Z</dcterms:modified>
  <cp:revision>193</cp:revision>
  <dc:subject/>
  <dc:title>ОГЛАВЛЕНИЕ</dc:title>
</cp:coreProperties>
</file>