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фориентационное занят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обучающихся 9-11-х класс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ВЫБОР ПРОФЕССИ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вторы  - составители:   педагоги-психологи МБОУ СОШ №9 г. Ноябрьск, ЯНА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Голобурда Ирина Васильевна, Погромская Елена Анатольевна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ыбор професси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активизация процесса формирования психологической готовности учащихся к профессиональному самоо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сширить знания о мире профессий, об особенностях той или ин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е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умения учащихся классифицировать профессии и соотносить их со своими потребност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способности учащихся, навык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п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9-х,10-х и 11-х классов (группы по 10-15 человек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ч.2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«Формула профессии» автора Пряжникова Н.С., карандаши, ручки, карточки по классификации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ветствие.</w:t>
      </w:r>
    </w:p>
    <w:p>
      <w:pPr>
        <w:pStyle w:val="Normal"/>
        <w:rPr/>
      </w:pPr>
      <w:r>
        <w:rPr>
          <w:sz w:val="28"/>
          <w:szCs w:val="28"/>
        </w:rPr>
        <w:t>Приветствие участников группы и постановка целей и задач данного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ко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группы предлагается представиться по кругу и озвучить свои планы по выбору профессии (по жела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Самая-сам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елятся на две команды. Каждой команде дается следующая инструкция: «Сейчас вам будут предложены некоторые необычные характеристики профессий, а Вы должны назвать те профессии, которые, по вашему мнению, в наибольшей степени соответствуют данной характеристике. Например, самая денежная профессия. Какие профессии являются самыми денежны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следующие характеристики профе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зеле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слад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дене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д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смеш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общ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серье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вкус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ая красива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пражнение « Ассоциаци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- расширение знаний об особенностях той или ино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установление позитив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профессии, обращаясь к участникам по кругу. Задача участников назвать ассоциации, которые возникли у них по поводу услышанной про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римеры профе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рь, биолог, официант, менеджер, бурильщик скважин, кондитер, парикмахер, водитель, переводчик, адвокат, врач, геолог, психолог, швея, автослесарь, учитель, фармацевт, экономист и т. 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гра « Кто есть кто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игры:</w:t>
      </w:r>
      <w:r>
        <w:rPr>
          <w:sz w:val="28"/>
          <w:szCs w:val="28"/>
        </w:rPr>
        <w:t xml:space="preserve"> - расширение знаний учащихся об особенностях различных профессий,  оказание помощи в профессиональном самоопределении, снятие напряжения, развитие навыков межличностн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оки рассаживаются по  кругу. Каждый, по очереди, называет одну, две профессии. Ведущий записывает на доске названные участниками профессии. Затем ведущий называет любую из этих профессий, а игроки в течение 5-7 секунд пытаются определить, кому из присутствующих ее лучше всего было бы порекомендовать. Потом по команде  ведущего все одновременно показывают рукой на соответствующего игрока (или даже на себя самого) и на время замирают, что можно было сосчитать, на кого показано больше всего рук. Если участников игры не много, можно указывать друг на друга и двумя руками. Больше 3-5 профессий из общего списка лучше не разыгрывать, поскольку данное упражнение может надоесть участникам, несмотря на свою эмоциональность и динамич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ирование.</w:t>
      </w:r>
    </w:p>
    <w:p>
      <w:pPr>
        <w:pStyle w:val="Normal"/>
        <w:rPr/>
      </w:pPr>
      <w:r>
        <w:rPr>
          <w:i/>
          <w:sz w:val="28"/>
          <w:szCs w:val="28"/>
        </w:rPr>
        <w:t>Ведущий. Сегодня в мире существует несколько тысяч профессий. Как же в них сориентироваться? Чтобы в этом разобраться, нужно классифицировать профессии. Классификация – это осмысление порядка вещей, распределение по какому-либо признаку. Профессии принято классифицировать и выделять по следующим признакам:</w:t>
      </w:r>
    </w:p>
    <w:p>
      <w:pPr>
        <w:pStyle w:val="Normal"/>
        <w:rPr/>
      </w:pPr>
      <w:r>
        <w:rPr>
          <w:i/>
          <w:sz w:val="28"/>
          <w:szCs w:val="28"/>
        </w:rPr>
        <w:t>- предмет труда – то, на, что направлена работа (человек – человек, человек – природа, человек – техника, человек – знаковая система, человек – художественный обр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цели труда – преобразовательские (воздействие на предмет труда); гностические (получение и анализ информации о предметах труда); изыскательские (поиск чего-то нового); управленческие (управление другими людьми). </w:t>
      </w:r>
    </w:p>
    <w:p>
      <w:pPr>
        <w:pStyle w:val="Normal"/>
        <w:rPr/>
      </w:pPr>
      <w:r>
        <w:rPr>
          <w:i/>
          <w:sz w:val="28"/>
          <w:szCs w:val="28"/>
        </w:rPr>
        <w:t>- орудие труда – то, по средствам чего работник оказывает воздействие на предмет труда; функциональные средства (функции человеческого тела и ума); технические средства (расширяет возможности воздействия человека на предмет труда);профессии ручного труда.</w:t>
      </w:r>
    </w:p>
    <w:p>
      <w:pPr>
        <w:pStyle w:val="Normal"/>
        <w:rPr/>
      </w:pPr>
      <w:r>
        <w:rPr>
          <w:i/>
          <w:sz w:val="28"/>
          <w:szCs w:val="28"/>
        </w:rPr>
        <w:t>- условия деятельности – любая профессия предполагает нахождение человека в  определенных условиях (характеристики среды, физическую нагрузку, график рабочего времени, нервно-психическое напряжение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характер труда - исполнительский или творческ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рупповая работа по карточке   Н.С. Пряжникова  «Формула профессии» </w:t>
      </w:r>
    </w:p>
    <w:p>
      <w:pPr>
        <w:pStyle w:val="Normal"/>
        <w:rPr/>
      </w:pPr>
      <w:r>
        <w:rPr>
          <w:sz w:val="28"/>
          <w:szCs w:val="28"/>
        </w:rPr>
        <w:t>Участники делятся на малые группы. По карточке «Формула профессии», определяют с какими целями, предметами, средствами, условиями труда каждый из них склонен работать. Назвать 5-6 профессий, которые соответствуют перечисленным призна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rPr/>
      </w:pPr>
      <w:r>
        <w:rPr>
          <w:sz w:val="28"/>
          <w:szCs w:val="28"/>
        </w:rPr>
        <w:t xml:space="preserve">1) Что вы поняли, когда выполняли это упражнение? </w:t>
      </w:r>
    </w:p>
    <w:p>
      <w:pPr>
        <w:pStyle w:val="Normal"/>
        <w:rPr/>
      </w:pPr>
      <w:r>
        <w:rPr>
          <w:sz w:val="28"/>
          <w:szCs w:val="28"/>
        </w:rPr>
        <w:t xml:space="preserve">2) Что нужно учитывать при выборе професси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rPr/>
      </w:pPr>
      <w:r>
        <w:rPr>
          <w:sz w:val="28"/>
          <w:szCs w:val="28"/>
        </w:rPr>
        <w:t>Для того чтобы правильно выбрать профессию необходимо соотнести свои возможности, способности и личностные особенности с теми требованиями, которые предъявляет та или иная профессия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пражнение «Угадай професс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творческих способностей, умения работать в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синквейн. Синквейн – это стихотворение, состоящие из 5-ти ст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строка – название синкве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я строка – два прилагатель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я строка – три глаг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я строка – фраза на тему синкве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я строка – существ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угадывают загаданную ведущим профессию и определяют ассоциации, которыми он пользов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ы синквей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«считающий, ответ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ет, осваивает, исполн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яет средства для предприятия»    (экономист –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«многогранный, экстраваган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ит, украшает, созд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да неповторимый результат труда» (дизайнер – худо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«разбирающийся, предприимчи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тит, конструирует, внедря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обслуживать технику и руководить»  (механик – инже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«изысканный, твор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аривает, волнуется, развив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о предстает в  разных образах» (ак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«бдительный, бесстраш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ирует, организовывает, отвеч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ают, присваивая внеочередное звание» (следователь – милицион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группам придумать по одному синквейну на люб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(анкеты обратной связ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Аплодис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,  пожелание успеха в выбор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ачков И.В. Основы технологии группового тренинга. М., Ось-89,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Жижова О. «Перспективы успеха». Журнал «Школьный психолог», 2006г. №17., с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питонова О. «Выбери свой путь к успеху». Журнал «Школьный психолог», 2006г.</w:t>
      </w:r>
    </w:p>
    <w:p>
      <w:pPr>
        <w:pStyle w:val="Normal"/>
        <w:rPr/>
      </w:pPr>
      <w:r>
        <w:rPr/>
        <w:t xml:space="preserve">    </w:t>
      </w:r>
      <w:r>
        <w:rPr/>
        <w:t>Бурцева Е.                                                                                                                  №15, с.4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Орлов В.     «Шаги к профессии». Журнал «Школьный психолог»,2006г. №13, с.6.</w:t>
      </w:r>
    </w:p>
    <w:p>
      <w:pPr>
        <w:pStyle w:val="Normal"/>
        <w:rPr/>
      </w:pPr>
      <w:r>
        <w:rPr/>
        <w:t xml:space="preserve">    </w:t>
      </w:r>
      <w:r>
        <w:rPr/>
        <w:t>Галецкая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Резапкина Г. «Уроки выбора профессии». Журнал «Школьный психолог»,2006г. №14,</w:t>
      </w:r>
    </w:p>
    <w:p>
      <w:pPr>
        <w:pStyle w:val="Normal"/>
        <w:rPr/>
      </w:pPr>
      <w:r>
        <w:rPr/>
        <w:t xml:space="preserve">   </w:t>
      </w:r>
      <w:r>
        <w:rPr/>
        <w:t>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Яныгина Т.Г. «Профессиональное самоопределение школьников». М.П. 2000г.,с.30.</w:t>
      </w:r>
    </w:p>
    <w:p>
      <w:pPr>
        <w:pStyle w:val="Normal"/>
        <w:rPr/>
      </w:pPr>
      <w:r>
        <w:rPr/>
        <w:t xml:space="preserve">    </w:t>
      </w:r>
      <w:r>
        <w:rPr/>
        <w:t xml:space="preserve">Бурдина И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братной связ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Что Вам понравилось на занят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Что Вам не понравилось на занят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пределились ли Вы в выборе професс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ужны ли такие занятия и могут ли они помочь в выборе професс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«Формула профе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труда:</w:t>
      </w:r>
    </w:p>
    <w:p>
      <w:pPr>
        <w:pStyle w:val="Normal"/>
        <w:rPr/>
      </w:pPr>
      <w:r>
        <w:rPr>
          <w:sz w:val="28"/>
          <w:szCs w:val="28"/>
        </w:rPr>
        <w:t>1.1. Оценивать, проверять.                              1.6. Исследовать что-либо, делать открытия.</w:t>
      </w:r>
    </w:p>
    <w:p>
      <w:pPr>
        <w:pStyle w:val="Normal"/>
        <w:rPr/>
      </w:pPr>
      <w:r>
        <w:rPr>
          <w:sz w:val="28"/>
          <w:szCs w:val="28"/>
        </w:rPr>
        <w:t>1.2. Перевозить что-либо.                                1.7. Изготавливать какие-то предметы.</w:t>
      </w:r>
    </w:p>
    <w:p>
      <w:pPr>
        <w:pStyle w:val="Normal"/>
        <w:rPr/>
      </w:pPr>
      <w:r>
        <w:rPr>
          <w:sz w:val="28"/>
          <w:szCs w:val="28"/>
        </w:rPr>
        <w:t>1.3. Учить, воспитывать, консультировать.   1.8. Творить, создавать что-то новое.</w:t>
      </w:r>
    </w:p>
    <w:p>
      <w:pPr>
        <w:pStyle w:val="Normal"/>
        <w:rPr/>
      </w:pPr>
      <w:r>
        <w:rPr>
          <w:sz w:val="28"/>
          <w:szCs w:val="28"/>
        </w:rPr>
        <w:t>1.4. Руководить людьми.                                  1.9. Обслуживать кого-либо или чт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стоянно работать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тру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Технические объекты.                               2.6. Тексты, графики, чис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Экономика и политика.                             2.7. Искусств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Наука.                                                         2.8. Растения и микроорганизм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Животный мир.                                          2.9. Люди.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етали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едства труда: </w:t>
      </w:r>
    </w:p>
    <w:p>
      <w:pPr>
        <w:pStyle w:val="Normal"/>
        <w:rPr/>
      </w:pPr>
      <w:r>
        <w:rPr>
          <w:sz w:val="28"/>
          <w:szCs w:val="28"/>
        </w:rPr>
        <w:t>3.1. Ручные.                                                       3.6. Механические.</w:t>
      </w:r>
    </w:p>
    <w:p>
      <w:pPr>
        <w:pStyle w:val="Normal"/>
        <w:rPr/>
      </w:pPr>
      <w:r>
        <w:rPr>
          <w:sz w:val="28"/>
          <w:szCs w:val="28"/>
        </w:rPr>
        <w:t>3.2. Автоматические.                                        3.7. Компьютеры.</w:t>
      </w:r>
    </w:p>
    <w:p>
      <w:pPr>
        <w:pStyle w:val="Normal"/>
        <w:rPr/>
      </w:pPr>
      <w:r>
        <w:rPr>
          <w:sz w:val="28"/>
          <w:szCs w:val="28"/>
        </w:rPr>
        <w:t>3.3. Интеллект.                                                  3.8 Выразительные движения и мимика.</w:t>
      </w:r>
    </w:p>
    <w:p>
      <w:pPr>
        <w:pStyle w:val="Normal"/>
        <w:rPr/>
      </w:pPr>
      <w:r>
        <w:rPr>
          <w:sz w:val="28"/>
          <w:szCs w:val="28"/>
        </w:rPr>
        <w:t>3.4. Творческое мышление.                             3.9. Возможности организма и органы чувств.</w:t>
      </w:r>
    </w:p>
    <w:p>
      <w:pPr>
        <w:pStyle w:val="Normal"/>
        <w:rPr/>
      </w:pPr>
      <w:r>
        <w:rPr>
          <w:sz w:val="28"/>
          <w:szCs w:val="28"/>
        </w:rPr>
        <w:t>3.5. Голос, инто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труда:</w:t>
      </w:r>
    </w:p>
    <w:p>
      <w:pPr>
        <w:pStyle w:val="Normal"/>
        <w:rPr/>
      </w:pPr>
      <w:r>
        <w:rPr>
          <w:sz w:val="28"/>
          <w:szCs w:val="28"/>
        </w:rPr>
        <w:t>4.1. Бытовой микроклимат.                           4.5. Помещения с большим количеством людей.</w:t>
      </w:r>
    </w:p>
    <w:p>
      <w:pPr>
        <w:pStyle w:val="Normal"/>
        <w:rPr/>
      </w:pPr>
      <w:r>
        <w:rPr>
          <w:sz w:val="28"/>
          <w:szCs w:val="28"/>
        </w:rPr>
        <w:t>4.2. Разъезды.                                                  4.6. Самостоятельность.</w:t>
      </w:r>
    </w:p>
    <w:p>
      <w:pPr>
        <w:pStyle w:val="Normal"/>
        <w:rPr/>
      </w:pPr>
      <w:r>
        <w:rPr>
          <w:sz w:val="28"/>
          <w:szCs w:val="28"/>
        </w:rPr>
        <w:t>4.3. Открытый воздух.                                   4.7. Экстремаль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Особые условия.                                      4.8. Работа на д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«Классификация професс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уществуют разные виды классификации профессии: по характеру, по признаку материального производства и т.д. Наиболее приемлемой и удобной является классификация профессий по признакам, идущим от человека: предмет труда, цель труда, орудие труда, условия деятельности. Это классификация общеизвестна, создал ее Е.А. Климов. Он выделил пять типов профессий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35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професс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челове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бъекты, машины, измерительные инструменты, приборы, станки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, шофер, машинист, конструктор, технолог, механик, монтажник, строитель, летчик, инженер, космонавт, станочник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творческое мышление, наблюдательность, координация движений, хорошая оперативная память, логичность, доказательность, практическность, лаконичность, «краткость» речи, целеустремленность, трудолюбие, организованность и чувство новог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животные, условия их существ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д, полевод, агроном, зоотехник, садовник, селекционер, фермер, ветеринар, химик, геолог, эколо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наблюдательность, хорошая зрительная память, творческое воображение, наглядно-образное мышле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челов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ы, группы людей, отдельные лю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врач, менеджер, официант, продавец, медсестра, секретарь-референт, инспектор, тренер, милиционе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ость, доброжелательность и  отзывчивость, выдержка, такт, воспитанность, хорошо развитая речь, умение глубоко чувствовать и сопережива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Человек – худож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ый обр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бразы, их эле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ер, скульптор, ювелир, модельер, цветовод-декоратор, композитор, писатель, художник-конструктор, оформитель, парикмахер, архитектор, музыка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 художественный вкус, способность к художественной творческой деятельности, развитые эстетические чувства, чувство прекрасного, наблюдательность, хорошая зрительная память, развитое наглядно-образное мышление, творческое воображ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ловек – знаков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, цифры, слова, химические элементы, схемы, граф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графистка, корректор, оператор, переводчик, наборщик, бухгалтер, программист вычислительных машин, экономист, телефонист, кассир, топограф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осприятия, умение концентрировать и сосредоточивать внимание, хорошая оперативная и механическая память, аккуратность в своих действиях, большое трудолюб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7:00Z</dcterms:created>
  <dc:creator>Довольный пользователь Microsoft Office</dc:creator>
  <dc:description/>
  <cp:keywords/>
  <dc:language>en-US</dc:language>
  <cp:lastModifiedBy> </cp:lastModifiedBy>
  <cp:lastPrinted>2007-03-09T16:29:00Z</cp:lastPrinted>
  <dcterms:modified xsi:type="dcterms:W3CDTF">2016-02-06T06:52:00Z</dcterms:modified>
  <cp:revision>25</cp:revision>
  <dc:subject/>
  <dc:title/>
</cp:coreProperties>
</file>