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: русский язы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Безударные гласные в корне сл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плексное применение знаний и умени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ть формирование опыта в правописании слов с безударной гласной в корне сл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УД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навыки грамотного и осознанного правописания слов с безударной гласной в корне слов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умение на основе анализа слова делать выво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ть и формулировать цель деятельности на уроке с помощью учител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оваривать последовательность действий на урок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ься высказывать свою версию на основе работы с учебным материалом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ь составлять алгоритм действий и работать по нем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УУД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мотивацию к обучению и целенаправленной познавательной деятель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ответственности, интереса к изучению русского язы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моторику руки, аналитическое мышление, образное воображ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мения слушать и понимать други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умение строить речевое высказывание в соответствии с поставленными задача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rPr/>
      </w:pPr>
      <w:r>
        <w:rPr/>
        <w:t>3. способствовать формированию собственного мнения и умений правильно задавать вопрос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184"/>
        <w:gridCol w:w="36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а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 уч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 уче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емые УУ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240" w:after="0"/>
              <w:jc w:val="both"/>
              <w:rPr>
                <w:bCs/>
              </w:rPr>
            </w:pPr>
            <w:r>
              <w:rPr>
                <w:bCs/>
              </w:rPr>
              <w:t>Самоопределение к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чинается урок,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н пойдет ребятам впрок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райтесь все понять,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бы грамотно писать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 Постараемся понять,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бы грамотно писать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Прежде чем начать наш урок, давайте проверим, как вы к нему готовы. Итак, у вас на столе: учебник, тетрадь, ручка, простой карандаш, линейка.</w:t>
            </w:r>
          </w:p>
          <w:p>
            <w:pPr>
              <w:pStyle w:val="Style18"/>
              <w:spacing w:lineRule="auto" w:line="360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еще нам пригодится на уроке? Какие качества для успешной работы нужны?</w:t>
            </w:r>
            <w:r>
              <w:rPr>
                <w:i/>
                <w:iCs/>
                <w:color w:val="000000"/>
              </w:rPr>
              <w:t>(Аккуратность, внимание, знания, сообразительность, ум.)</w:t>
            </w:r>
          </w:p>
          <w:p>
            <w:pPr>
              <w:pStyle w:val="Style18"/>
              <w:spacing w:lineRule="auto" w:line="360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й настрой.</w:t>
            </w:r>
          </w:p>
          <w:p>
            <w:pPr>
              <w:pStyle w:val="Style18"/>
              <w:spacing w:lineRule="auto" w:line="360" w:before="24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 доске три облачка (радость, удивление грусть)</w:t>
            </w:r>
          </w:p>
          <w:p>
            <w:pPr>
              <w:pStyle w:val="Style18"/>
              <w:spacing w:lineRule="auto" w:line="360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кое настроение выражает каждое облачко? Какое настроение выберем на урок? Итак, урок мы начинаем с хорошим радостным настроение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ятся к работе, приветствуют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чностные: самоопредел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улятивные: подготовка рабочего места, всего необходимого для включения в учебную деятельнос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 и фиксирование затрудн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Ребята,  в воскресенье будет великий праздник «Пасха»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Что является символом Пасхи? (----)  А еще что пекут на пасху?(---------)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Вот   Незнайка  и  решил написать письмо своему другу Знайке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«Приходи ко мне вечером и принеси   д..сяток    ….иц»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Только вот у него появились вопросы- Как же писать два последних слова?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Может вы сумеете ему помоч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безударных гласн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казывание мнений учащихс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ые: логические – анализ объектов с целью выявления призна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улятивные: контроль, оценка, прогнозирова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240" w:after="0"/>
              <w:jc w:val="both"/>
              <w:rPr/>
            </w:pPr>
            <w:r>
              <w:rPr>
                <w:b/>
                <w:bCs/>
              </w:rPr>
              <w:t>Постановка учебной задачи и построение проекта выхода из ситуации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Нам хочет помочь весенний дождик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ждик песенку поет: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п! Кап!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лько кто ее поймет?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п! Кап!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ождик у нас идет сегодня необыкновенный. Он буквенный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а, о, е, и, я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понял песенку дождика?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кие это буквы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Гласные, требующие проверки в безударном положении.)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пределите тему урока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На доск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является карточка: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21940" cy="5759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Чистописание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АаааОоооЕеееИиииЯяяя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пределите порядок написания букв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апишите письменные буквы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Оцените работу соседа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ЛИСТЕ САМООЦЕНКИ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черкните три самых красивых и правильно написанных буквы.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кую цель поставим сегодня на урок? Продолжите фразы: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правило проверки слов с …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безударными гласными в корне)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ся применять правило: при написании слов, требующих …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оверки безударных гласных в корне)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изнесите хором стихотворение – цель нашего урока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ударный гласный звук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яет много мук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ую гласную писать,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дем с вами повторять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ля чего нам нужно это знать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Чтобы научиться грамотно писать.)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от и вспомнили какие гласные нужно проверять, если они  безударные. А теперь давайте вспомним, как проверить эти безударные гласные. Для этого нам помогает алгоритм.</w:t>
            </w:r>
          </w:p>
          <w:p>
            <w:pPr>
              <w:pStyle w:val="Style18"/>
              <w:spacing w:lineRule="auto" w:line="360" w:before="240" w:after="0"/>
              <w:jc w:val="both"/>
              <w:rPr/>
            </w:pPr>
            <w:r>
              <w:rPr>
                <w:i/>
                <w:iCs/>
                <w:color w:val="FF0000"/>
              </w:rPr>
              <w:t>Групповая работа собери алгоритм</w:t>
            </w:r>
            <w:r>
              <w:rPr>
                <w:i/>
                <w:iCs/>
                <w:color w:val="000000"/>
              </w:rPr>
              <w:t>. «Проверка безударных гласных»</w:t>
            </w:r>
          </w:p>
          <w:p>
            <w:pPr>
              <w:pStyle w:val="Style18"/>
              <w:spacing w:lineRule="auto" w:line="360" w:before="240" w:after="0"/>
              <w:jc w:val="both"/>
              <w:rPr>
                <w:i/>
                <w:i/>
                <w:iCs/>
                <w:color w:val="548DD4"/>
              </w:rPr>
            </w:pPr>
            <w:r>
              <w:rPr>
                <w:i/>
                <w:iCs/>
                <w:color w:val="548DD4"/>
                <w:highlight w:val="yellow"/>
              </w:rPr>
              <w:t>(ОЦЕНКА РАБОТЫ)</w:t>
            </w:r>
          </w:p>
          <w:p>
            <w:pPr>
              <w:pStyle w:val="Style18"/>
              <w:spacing w:lineRule="auto" w:line="360" w:before="24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рка правильности алгоритма.</w:t>
            </w:r>
          </w:p>
          <w:p>
            <w:pPr>
              <w:pStyle w:val="Style16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формируют цель урока: закрепить навык правописания безударной гласной в корне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яют задачи уро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улятивные: целеполаг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ые: общеучебные – самостоятельное выделение, формулирование ц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24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построенной стратегии,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ерь мы можем помочь Незнайке. Вспомните правила оформления  предложения на письме. Запишите его, вставляя в слова нужные буквы. Но сначала приготовим ладошки.</w:t>
            </w:r>
          </w:p>
          <w:p>
            <w:pPr>
              <w:pStyle w:val="Normal"/>
              <w:spacing w:lineRule="auto" w:line="360" w:before="24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Style18"/>
              <w:spacing w:lineRule="auto" w:line="360" w:before="240" w:after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51760" cy="5524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360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Чтобы красиво написать строчку, мы потренируем пальчики, разомнем их, выполняя «Пальчиковую гимнастику»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терли ладошки, чтобы они стали теплыми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плыми ладошками погрели щечки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ще раз потерли ладошками, погладили шейку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щипали и слегка подергали себя за мочки ушей, как будто у нас сегодня день рождения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ерли и помассировали каждый пальчик левой и правой руки.</w:t>
            </w:r>
          </w:p>
          <w:p>
            <w:pPr>
              <w:pStyle w:val="Style18"/>
              <w:spacing w:lineRule="auto" w:line="360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няли руки вверх, зарядились энергией солнышка.</w:t>
            </w:r>
          </w:p>
          <w:p>
            <w:pPr>
              <w:pStyle w:val="Style18"/>
              <w:spacing w:lineRule="auto" w:line="360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силой стряхнули руки вниз, всю отрицательную энергию отдали земле.</w:t>
            </w:r>
          </w:p>
          <w:p>
            <w:pPr>
              <w:pStyle w:val="Style18"/>
              <w:spacing w:lineRule="auto" w:line="360" w:before="2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ладили себя по голове: «Какие мы молодцы!».</w:t>
            </w:r>
          </w:p>
          <w:p>
            <w:pPr>
              <w:pStyle w:val="Style18"/>
              <w:spacing w:lineRule="auto" w:line="360" w:before="24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Самостоятельно выберите верную букву и запишите предложение, подбирая проверочные </w:t>
            </w:r>
            <w:r>
              <w:rPr>
                <w:color w:val="000000"/>
                <w:highlight w:val="yellow"/>
              </w:rPr>
              <w:t>слова.</w:t>
            </w:r>
          </w:p>
          <w:p>
            <w:pPr>
              <w:pStyle w:val="Style18"/>
              <w:spacing w:lineRule="auto" w:line="360" w:before="240" w:after="0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–</w:t>
            </w:r>
            <w:r>
              <w:rPr>
                <w:i/>
                <w:iCs/>
                <w:color w:val="000000"/>
                <w:highlight w:val="yellow"/>
              </w:rPr>
              <w:t xml:space="preserve"> </w:t>
            </w:r>
            <w:r>
              <w:rPr>
                <w:i/>
                <w:iCs/>
                <w:color w:val="000000"/>
                <w:highlight w:val="yellow"/>
              </w:rPr>
              <w:t>Проверка, самооценка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кие буквы выбрали? Докажите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то выбрал правильно все буквы, поставьте карандашом на полях тетради знак «+»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ая орфограмма во всех этих словах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Проверяемая безударная гласная.)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является карточка: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ЯЕМЫЕ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к проверить безударную гласную в корне слова?</w:t>
            </w:r>
            <w:r>
              <w:rPr>
                <w:i/>
                <w:iCs/>
                <w:color w:val="000000"/>
              </w:rPr>
              <w:t xml:space="preserve"> Повторение правила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ли буква гласная вызвала сомнение, ты ее немедленно ставь под ударение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является карточка: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ЯЙ УДАРЕНИЕМ!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FF0000"/>
              </w:rPr>
              <w:t>Словарная работа</w:t>
            </w:r>
            <w:r>
              <w:rPr>
                <w:color w:val="000000"/>
              </w:rPr>
              <w:t>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 всегда ли можно проверить безударную гласную в корне?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к называются в этом случае безударные гласные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Непроверяемые безударные гласные.)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является карточка: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ВЕРЯЕМЫЕ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к быть в этом случае?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Запомнить, проверить себя по словарю.)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оявляется карточка: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МНИ!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де записаны такие слова?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йдите слова из словарика на рисунке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пишите самостоятельно слова, вставив пропущенные буквы: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нал, карандаш, тетрадь, учитель, девочка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FF0000"/>
              </w:rPr>
            </w:pPr>
            <w:r>
              <w:rPr>
                <w:i/>
                <w:iCs/>
                <w:color w:val="FF0000"/>
                <w:highlight w:val="yellow"/>
              </w:rPr>
              <w:t>Самопроверка, самооценка: проверяют написание слов по словарю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верьте написание слов, поставьте знак «+», если записано все правильн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вают тетради, записывают числ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яют задание в тетрадях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поминают правило проверки безударных гласных в корне сл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ые: логические – решение проблемы, построение логической цепи рассуждений, доказательство.</w:t>
            </w:r>
          </w:p>
        </w:tc>
      </w:tr>
      <w:tr>
        <w:trPr>
          <w:trHeight w:val="2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24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репление с проговариванием во внешней реч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пасху  всегда проводили игры . Мы тоже проведем игру катание яиц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каждого ряда есть карточ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но вставить букву, используя алгоритм. Проговариваем проверочное слово.</w:t>
            </w:r>
          </w:p>
          <w:p>
            <w:pPr>
              <w:pStyle w:val="Style16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катание яиц.(Устно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 интерактивной дос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ются в груп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поминают, как они должны вести себя при работе в групп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ют в групп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ытаются найти способ проверки данного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омнить. Это словарные сл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 – определение цели, функций участников, способов взаимодейств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– инициативное сотрудничество в поиске и сборе информации; формирование умения слушать и понимать других; формировать умение строить речевое высказывание в соответствии с поставленными задачами;  способствовать формированию собственного мнения и умений правильно задавать вопрос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как постановка учебной задачи   на основе того, что уже известно и усвоено учащимися и того, что ещё неизвестно, контроль коррекция, саморегуляц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логические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самостоятельное создание способов решения задан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гулятивные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 оцен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ыделение и осознание учащимся того, что уже усвоено и что еще подлежит усвоению, осознание качества и уровня у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Самостоятельная работа и проверка по эталону.</w:t>
            </w:r>
          </w:p>
          <w:p>
            <w:pPr>
              <w:pStyle w:val="Style16"/>
              <w:spacing w:lineRule="auto" w:line="360" w:before="24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аздник пасхи люди веселились дарили подарки крашеные яйца и куличи. У нас  тоже есть необычные куличи. Но необычные. Чтобы их испечь, нужно хорошо потрудить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йте алгоритм , подбирайте проверочные сл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куличах записаны слова, нужно вставить букв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Проверка, взаимооценк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контроль и само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м итоги. Над какой орфограммой мы работали. Вспомним правило.</w:t>
            </w:r>
          </w:p>
          <w:p>
            <w:pPr>
              <w:pStyle w:val="Style16"/>
              <w:spacing w:lineRule="auto" w:line="360" w:before="24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улятивные. Контролируют свою работ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08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флексия учебной деятельности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еперь посчитайте свои плюсы. Если у тебя  (   ) плюсов, то ты хорошо потрудился и знаешь все на отлично. Если есть желтые цвета, или зелёные, то тебе еще нужно поработать над этой тем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еперь вы можете положить своё яйцо к любой туч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олняют таблицу с рефлекси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ичностные: самооценка на основе критерия успеш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екватное понимание причин успеха/неуспеха  в учеб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 способов и результатов действия, контроль и оценка  процесса и результатов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50:00Z</dcterms:created>
  <dc:creator>марино</dc:creator>
  <dc:description/>
  <dc:language>en-US</dc:language>
  <cp:lastModifiedBy>User</cp:lastModifiedBy>
  <dcterms:modified xsi:type="dcterms:W3CDTF">2017-03-01T17:50:00Z</dcterms:modified>
  <cp:revision>2</cp:revision>
  <dc:subject/>
  <dc:title/>
</cp:coreProperties>
</file>