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Бегуниц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орческая работа по геометрии ученицы 7а класса Кузиной Ульяны.    Руководитель: учитель математики БоровковаО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двинутая медиа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ороде Планиметрия в районе Треугольников на улице Равнобедренная переполох. Все только и говорят о наглой медиане, которая требует для себя привилегий. На базаре, на кухне, во дворе то и дело слышно: «Возмутительно! Что она о себе возомнила. Всего на всего обыкновенный отрезок, который соединяет вершину с противоположной стороной, а туда же – считает себя необыкновенной и особенной! Привилегии ей подавай…». Суды и пересуды не испугали продвинутую медиану. Она постоянно повторяла: « Я особенная, так как  я не просто медиана, я медиана в равнобедренном треугольнике и проведена к основанию равнобедренного треугольника». Медианы, биссектрисы, высоты просто были в бешенстве.  Чем она лучш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ело дошло до суда. Прокурор города не сомневался в своей победе. Он выведет эту плутовку на чистую воду. В треугольнике можно провести три медианы, почему медиана, проведенная к основанию равнобедренного треугольника должна иметь какие- то  заслуги? Прокурор пользовался в городе большим авторитетом. Это был правильный четырехугольник, за острый ум  все уважительно звали его  квадратом. У квадрата и в голове  и в поведении полный порядок: все стороны и все углы равны, даже диагонали пересекаются под прямым углом. Так как  в квадрат можно вписать окружность и описать окружность около квадрата, то квадрат хорошо знал букву закона и сам выполнял все законы. Претензии медианы, по её утверждению, проведенной к основанию равнобедренного треугольника, о её исключительности безоснователь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 кто судья? Судьей выступит окружность. Это неподкупная фигура. Как любят говорить в городе: «Эта фигура имеет центр и радиус. Любая прямая, проходящая через центр окружности  - является осью симметрии. Наша окружность это- фигура, которая все вопросы решает только по закону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щищать медиану вызвался отрезок. Да, у него есть свои достоинства -  длина,  ось симметрии, он часть прямой... Но тягаться с квадратом, сомнительное мероприятие. Никто в городе не верил в победу отрезка, так и говорили : «Против квадрата не попрёшь!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вот, наступил долгожданный день,  на слушание дела собрался весь город. Шли как на праздник. Все хотели наказать эту выскочку – меди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ово взял квадрат. Он приготовился к выступлению основательно. Объяснил присутствующим, какую фигуру называют треугольником, Дальше рассмотрел виды треугольников. Даже рассказал о периметре треугольника. Потом пояснил, какая точка называется серединой отрезка. Дал определение медианы треугольника. Объяснил, какие построения надо выполнить, чтобы получить медиану. Так же подробно квадрат остановился на биссектрисе и высоте. Подчеркнул, что в треугольнике можно провести три медианы, три биссектрисы и три высоты. Свое великолепное выступление квадрат закончил небольшим экзаменом присутствующих.. Назовите верное высказывани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ссектрисой треугольника называется ……………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луч, делящий угол на две равные част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езок, делящий его угол на две равные части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езок биссектрисы угла треугольника, соединяющий вершину треугольника с точкой пересечения противоположной стороны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резок, соединяющий вершину треугольника с серединой противоположной стороны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Все хором отвечали: отрезок, делящий его угол на две равные части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той треугольника называется………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пендикуляр, проведенный из вершины треугольника к прямой, содержащей противоположную сторону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пендикуляр, проведенный из вершины треугольника к противоположной стороне;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езок, соединяющий вершину треугольника с серединой противоположной стороны; 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резок, делящий угол на две равные стороны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Все хором отвечали: перпендикуляр, проведенный из вершины треугольника к противоположной стороне;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дианой треугольника называется………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пендикуляр, проведенный из вершины треугольника к прямой, содержащей противоположную сторону4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езок биссектрисы угла треугольника, делящий его на две равные части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трезок, соединяющий вершину треугольника с серединой противоположной стороны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отрезок, делящий его на две равные части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хором отвечали: отрезок, соединяющий вершину треугольника с серединой противоположной стороны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вадрат подытожил «У медианы нет никаких преимуществ!!!»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 аплодировал стоя. Блестяще! Грамотно! Великолепно!</w:t>
      </w:r>
    </w:p>
    <w:p>
      <w:pPr>
        <w:pStyle w:val="Normal"/>
        <w:spacing w:before="280" w:after="280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ово взял отрезок. После красивого и представительного квадрата он выглядел жалко. Он тоже обратился к залу. Найдите  на рисунке треугольники, в которых проведены медианы, биссектрисы, высоты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601335" cy="525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зала закричали: « Это знает любой семиклассник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езок продолжал: « Правда. Это простой вопрос. Но здесь нет самого главного - равнобедренного треугольника. Вопрос в равнобедренном треугольнике. Возьмем равнобедренный треугольник и проведем к основанию равнобедренного треугольника медиану. Треугольник будет разбит на два равных треугольника». Треугольники в зале язвительно закричали: «Докажи!» Отрезок продолжал: « Треугольники равны по трём сторонам. Медиана разделила основание на два равных отрезка, боковые стороны равнобедренного треугольника равны, а  сама медиана – общая для двух маленьких треугольников». В зале стояла гробовая тишина. Отрезок продолжал: « Если треугольники равны, то равны угли при вершине, лежащей против основания, это значит, медиана, проведенная к основанию равнобедренного треугольника,  является биссектрисой. Из равенства треугольников следует равенство углов при основании ,  Это значит, что они  прямые, следовательно, медиана есть высота. Получается, что медиана, проведенная к основанию равнобедренного треугольника является и медианой, и биссектрисой , и высотой. Такая медиана заслуживает привилеги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ья окружность взяла молоточек и четко произнесла « Медиана, проведенная к основанию равнобедренного треугольника,  является биссектрисой и высотой. Данная медиана заслуживает привилегий! Суд окончен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ана, проведенная к основанию равнобедренного треугольника ,получила привилегии. На её доме появилась мемориальная табличка,  на которой золотыми буквами было написано: « Теорема: медиана, проведенная к основанию равнобедренного треугольника, является биссектрисой и высот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 2017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05:00Z</dcterms:created>
  <dc:creator>Ольга</dc:creator>
  <dc:description/>
  <cp:keywords/>
  <dc:language>en-US</dc:language>
  <cp:lastModifiedBy>Ольга</cp:lastModifiedBy>
  <dcterms:modified xsi:type="dcterms:W3CDTF">2017-06-23T18:05:00Z</dcterms:modified>
  <cp:revision>5</cp:revision>
  <dc:subject/>
  <dc:title>Продвинутая медиана</dc:title>
</cp:coreProperties>
</file>