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ЛШЕБНЫЕ ЦВЕТЫ ДЛЯ МАМЫ»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, ПОСВЯЩЕННОГО ДНЮ МАТЕР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 для старшего дошкольного возраста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р: Иванова Анна Александровна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ДОУ №7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Хабаровск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мероприятия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 музыку дети с мамами за руку заходят в музыкальный зал, рассаживаются в произвольном порядке по кругу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</w:t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 – говорим мы вам. Этот день действительно добр и нежен, ведь мы отмечаем такой праздник, как День Матери, и, конечно же, посвящаем его вам – нашим мамам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.</w:t>
            </w:r>
          </w:p>
        </w:tc>
        <w:tc>
          <w:tcPr>
            <w:tcW w:w="7483" w:type="dxa"/>
            <w:tcBorders/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женский день весною, А этот пал на осень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ь тепла у солнца? Да нет! Мы не попросим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аше солнце – мама, Для нас всегда сияет.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этим днём осенним Её мы поздравляем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подарить своей маме в такой праздник? Каким подарком её                        порадовать? Самый лучший подарок для женщины – это цветы. Нет ничего их нежнее, цветы – символ совершенства, это признание в любви. А что же мы знаем о цветах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ина о цвет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имя царицы цветов. (Роз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японское искусство составления букетов? (Икебан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трана считается родиной тюльпанов? (Голланд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песткам какого цветка принято гадать? (Ромаш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напиток богов, сделанный из цветочной пыльцы? (Нектар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сказке в декабре зацветают подснежники? (12 месяцев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балете П. И. Чайковского звучит «Вальс цветов»? («Спящая красавица!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Если коснуться этого цветка, кажется он вот-вот зазвенит. (Колокольчик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лепесток, тонкий стебелёк. Как прекрасна ликом красная… (гвоздика)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.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.</w:t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хали мы, что далеко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иними морями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т волшебные цветы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м их мы маме!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то туда нас отвезет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альние моря?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ветам дорогу кто найдет?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жая там земля!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евратим наш музыкальный зал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льшой цветной воздушный шар!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Полет воздушного шара»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этом воздушном шаре мы отправимся в разные страны на поиски волшебных цветов.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И куда бы мы с вами не приземлились, в любой стране мира есть такой праздник – День Матери. И так же, как и у нас, все дети поздравляют своих мам с этим праздником.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б в пути нам не скучать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ам стихи будем читать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я читают дет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ервая остановка. Мы приземляемся в Австрии. Я предлагаю поздравить  австрийских мам, станцевав вальс. Ведь именно здесь родина этого прекрасного танц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ьс с мамами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танца ведущий берет первый цветок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первый волшебный цветок. Какого он цвета? (Зеленого.) Это, друзья, цветок Здоровье. Все мы желаем нашим мамам, чтобы они никогда не болели и были здоровы. А мы отправляемся дальше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Полет воздушного шара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полете не скучаем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ы разные играе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а с воздушными шарам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ледующая остановка. Это Япония. Японцам очень нравится наша культура. Предлагаю поздравить и этих мам русской песней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ня «Мамина сказка»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ремя песни ведущий берет желтый цветок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еще один цветок в наш букет. Это желтый цветок Дружба. Пускай у наших мам будут верные, надежные друзья. Наше путешествие продолжаетс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в полете не скучать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танцевать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исполняют танец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встречает Англия, родина великих поэтов. Думаю, здесь для мам в поздравление, наши дети прочитают стих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ихотворения читают дети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достает Красный цветок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олшебный букет стал ярче – прибавился красный цветок, цветок – праздник, чтобы у наших мам всегда было отличное настроение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экране презентация «Полет воздушного шара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олет мы продолжаем,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шариками поиграе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стафета с воздушными шарами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с вами во Францию, где ежегодно проходит фестиваль кино. Нам несказанно повезло, ведь мы с вами попали на премьеру нового фильма «Моя мама»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«Моя мама».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ий берет оранжевый цветок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  цвет всегда был цветом, несущим радость, тепло и уют. Без этого волшебного цветка не получится букет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а нам пора возвращаться на Родину. Кто подскажет, как называется страна, где мы с вами живем? Верно, Россия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 не скучно никогда – </w:t>
            </w:r>
          </w:p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и ждет новая игра!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«Воздушный волейбол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с вами и дома. Нас встречает наш родной детский сад и цветок Исполнения заветных желаний (синий). Этот цветок поможет сбыться всем самым сокровенным мечтам наших ма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мы и собрали наш заветный букет. Но по секрету вам скажу, чтобы наши мамы не болели, были в отличном настроении, вам самим нужно быть маминой поддержкой, никогда ее не огорчать, быть маме надежным другом.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здник получился ярким. Мамам дарим мы подарк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Принимайте поскорей! Вам – сюрпризы от детей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83" w:type="dxa"/>
            <w:tcBorders/>
          </w:tcPr>
          <w:p>
            <w:pPr>
              <w:pStyle w:val="Style15"/>
              <w:spacing w:lineRule="atLeast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арят подарки мамам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е добрых слов живёт нем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всех добрее и важней 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ух слогов простое слово – МАМ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ова нет роднее, чем о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 будем слушаться во вс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в праздники, коне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ем только об одном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аши мамы жили вечно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5:00Z</dcterms:created>
  <dc:creator>1</dc:creator>
  <dc:description/>
  <cp:keywords/>
  <dc:language>en-US</dc:language>
  <cp:lastModifiedBy>1</cp:lastModifiedBy>
  <dcterms:modified xsi:type="dcterms:W3CDTF">2017-07-12T10:40:00Z</dcterms:modified>
  <cp:revision>28</cp:revision>
  <dc:subject/>
  <dc:title/>
</cp:coreProperties>
</file>