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стер-класс «Сладкие цветочки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264410" cy="29317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93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Для изготовления цветов из конфет нам потребуется гофрированная бумага, деревянные шпажки, клей, нитки и, конечно же, конфеты,круглые или полукруглые в обертках «мешочек»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29840" cy="18624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Делаем заготовку для цветка: привязываем нитками конфету к шпажке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76855" cy="206311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езаем бумагу на прямоугольники одной длины, но разной ширины. 7см. Длиной и 5 и 7 см. шириной. По 5-7 шту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97790</wp:posOffset>
            </wp:positionH>
            <wp:positionV relativeFrom="paragraph">
              <wp:posOffset>91440</wp:posOffset>
            </wp:positionV>
            <wp:extent cx="2538730" cy="188023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88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34995</wp:posOffset>
            </wp:positionH>
            <wp:positionV relativeFrom="paragraph">
              <wp:posOffset>99060</wp:posOffset>
            </wp:positionV>
            <wp:extent cx="2566035" cy="190817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03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езаем уголочки, придавая форму овала. Затем растягиваем по ширину, формируя лепесто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44780</wp:posOffset>
            </wp:positionH>
            <wp:positionV relativeFrom="paragraph">
              <wp:posOffset>635</wp:posOffset>
            </wp:positionV>
            <wp:extent cx="2748915" cy="203581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3133090</wp:posOffset>
            </wp:positionH>
            <wp:positionV relativeFrom="paragraph">
              <wp:posOffset>7620</wp:posOffset>
            </wp:positionV>
            <wp:extent cx="2740025" cy="203581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ля первых лепестков выбираем широкие заготовки. Нужно закрутить верх у бутона, чтобы конфетку не было видно.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52400</wp:posOffset>
            </wp:positionH>
            <wp:positionV relativeFrom="paragraph">
              <wp:posOffset>45720</wp:posOffset>
            </wp:positionV>
            <wp:extent cx="2411095" cy="178879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887980</wp:posOffset>
            </wp:positionH>
            <wp:positionV relativeFrom="paragraph">
              <wp:posOffset>38100</wp:posOffset>
            </wp:positionV>
            <wp:extent cx="2493010" cy="1825625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182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>Лепестки располагаем напротив друг друга. Затем используем остальные лепестки, располагая напротив друг друга и немного свободнее, чем первые. Формируем бутон. Привязываем нитками у основ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26365</wp:posOffset>
            </wp:positionH>
            <wp:positionV relativeFrom="paragraph">
              <wp:posOffset>60960</wp:posOffset>
            </wp:positionV>
            <wp:extent cx="2785745" cy="205422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092450</wp:posOffset>
            </wp:positionH>
            <wp:positionV relativeFrom="paragraph">
              <wp:posOffset>76200</wp:posOffset>
            </wp:positionV>
            <wp:extent cx="2813050" cy="2091055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резаем из зелёной бумаги две полоски, надрезаем их и немного растягиваем, скручиваем надрезы, получаем иголоч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968625" cy="2191385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862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ачиваем зелёные листочки вокруг буто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89560</wp:posOffset>
            </wp:positionH>
            <wp:positionV relativeFrom="paragraph">
              <wp:posOffset>635</wp:posOffset>
            </wp:positionV>
            <wp:extent cx="2703195" cy="1981200"/>
            <wp:effectExtent l="0" t="0" r="0" b="0"/>
            <wp:wrapTopAndBottom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19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959225</wp:posOffset>
            </wp:positionH>
            <wp:positionV relativeFrom="paragraph">
              <wp:posOffset>7620</wp:posOffset>
            </wp:positionV>
            <wp:extent cx="1505585" cy="1981200"/>
            <wp:effectExtent l="0" t="0" r="0" b="0"/>
            <wp:wrapTopAndBottom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омощью зубочистки раскрываем бутон, если хотим получить распустившуюся роз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76855" cy="2054225"/>
            <wp:effectExtent l="0" t="0" r="0" b="0"/>
            <wp:wrapTopAndBottom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85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орачиваем вторую полоску с шипами вокруг шпажки, получая зелёный колючий стебель роз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731135" cy="2008505"/>
            <wp:effectExtent l="0" t="0" r="0" b="0"/>
            <wp:wrapTopAndBottom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т и всё. Одна роза готова. В данном букете их 27.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611755" cy="338899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338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асибо за внимание!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готовила воспитатель Усольцева Н.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2Z</dcterms:created>
  <dc:creator/>
  <dc:description/>
  <dc:language>en-US</dc:language>
  <cp:lastModifiedBy/>
  <dcterms:modified xsi:type="dcterms:W3CDTF">2009-04-16T06:32:06Z</dcterms:modified>
  <cp:revision>2</cp:revision>
  <dc:subject/>
  <dc:title/>
</cp:coreProperties>
</file>