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– логопе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квалификационной катег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деева Евгения Александ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ДОУ д/с №2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Копейск Челябинская облас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ссе «О профессии учитель - логопе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а многовековую историю человек научился выражать свои мысли и чувства самыми разными способами: при помощи жестов, рисунков, музыки. Но самым простым и действенным способом является, конечно же, речь. Недаром в русском языке столько пословиц о слове: «Слово – не воробей, вылетит – не поймаешь»,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 словом в карман не полезет», «Пчела жалит жалом, а человек – словом», чего стоит знаменитое евангелиевское «В начале было Слово»... Действительно, словом можно поддержать, а можно и обидеть, можно вселить уверенность или растоптать… А как радуются родители, когда их кроха произносит свои первые слова! «Мама», «папа», «дай» - лепечет малыш. Дальше – больше, мы начинаем понимать, почему ребенок плачет или сердится не только благодаря своему родительскому опыту или интуиции, а потому что теперь он может нам сказать. У маленьких детей что на уме, то и на языке, смеются мамы.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о, к сожалению, не все детки умеют выразить свои просьбы словами: кто-то учится говорить легко и непринужденно, быстро наращивая свой словарный запас, другие же ребята долго молчат… Тогда у родителей создается впечатление, что их ребенок отстает в развитии, ведь они не могут понять, что он знает, а что нет – отсутствует обратная связь. Наладить контакт и научить ребенка говорить может помочь логопед. Эта</w:t>
      </w:r>
      <w:r>
        <w:rPr>
          <w:rFonts w:cs="Times New Roman" w:ascii="Times New Roman" w:hAnsi="Times New Roman"/>
          <w:sz w:val="28"/>
          <w:szCs w:val="28"/>
        </w:rPr>
        <w:t xml:space="preserve"> профессия уникальна, пожалуй, ее можно поставить в один ряд с врачами и учителями. «Говори, ты это можешь!» - так называется замечательная книга педагога-новатора Ромены Августовой. Она занимается с детьми, которых принято называть «трудными». Наверное, название этой книги можно считать лозунгов всех логопедо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огопед – это не просто работа: специалист должен быть по-настоящему увлечен процессом и нацелен на получение результата. Эта профессия не может надоесть: каждый день открываешь для себя что-то новое, пытаясь найти ключик к каждому ребенку. Здесь не поможет единожды разработанная система, нет проторенных дорожек - всё очень индивидуально и то, что однажды помогло одному воспитаннику, может не сработать с другим. Поэтому нужно постоянно находиться в поиске, придумывать, как заинтересовать, привлечь ребенка к занятиям, налаживать отношения с родителями, которые тоже должны непосредственно принять участие в развитии речи своего сына или дочки. Большинство логопедов не могут работать по принципу «отработал и забыл». По дороге домой их часто можно заметить идущими с задумчивыми лицами – они стараются понять, почему же язычок мальчика Степы не может занять свое правильное положение, чтобы он произносил звук «р». Они пробуют на себе, изобретая новые способы извлечения звука, ищут в Интернете интересные пособия для развития мелкой моторики, которые можно сделать своими руками, а при входе в магазин игрушек готовы скупить все вкладыши, шнуровки и прочие прибамбасы. А если работа ведется с ребенком, который еще совсем не умеет говорить, они размышляют, что же может дать толчок и запустить механизм речи, что мешает малышу и в чем может крыться проблема…                          Заниматься с такими детьми нужно гораздо дольше и тщательнее, зато результаты в виде произносимых звуков и слов приносят огромную радость и удовлетворение. Но что бы ни делал логопед: ставит он звуки, запускает или развивает речь, борется с ее различными дефектами – в любом случае он оказывает колоссальную помощь в социализации ребенка. Ведь способность говорить открывает перед человеком многие двери в нашей жизни, а если его речь чистая и красивая, то он может добиться больших высот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4:27:00Z</dcterms:created>
  <dc:creator>Пользователь Windows</dc:creator>
  <dc:description/>
  <cp:keywords/>
  <dc:language>en-US</dc:language>
  <cp:lastModifiedBy>Илья</cp:lastModifiedBy>
  <dcterms:modified xsi:type="dcterms:W3CDTF">2017-08-20T10:00:00Z</dcterms:modified>
  <cp:revision>4</cp:revision>
  <dc:subject/>
  <dc:title/>
</cp:coreProperties>
</file>