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Конспект занятия ко Дню матери «Родное сердце»</w:t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Цель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Повысить социальную значимость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материнства</w:t>
      </w:r>
      <w:r>
        <w:rPr>
          <w:rFonts w:cs="Arial" w:ascii="Arial" w:hAnsi="Arial"/>
          <w:color w:val="000000"/>
          <w:sz w:val="22"/>
          <w:szCs w:val="22"/>
        </w:rPr>
        <w:t>, показать значимый для ребенка образ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мамы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Задачи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питывать у детей чувство глубокой любви и привязанности к самому родному человеку.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чить проявлять заботу, внимание, желание помогать и радовать маму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вивать эмоциональную отзывчивость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Ход занятий: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ма …Это самое близкое и родное слово для ребенка! Ведь она дала ему жизнь и любит его так, как может любить только одна женщина. И имя ее –мама! Наверное в благодарность за эту верную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материнскую</w:t>
      </w:r>
      <w:r>
        <w:rPr>
          <w:rFonts w:cs="Arial" w:ascii="Arial" w:hAnsi="Arial"/>
          <w:color w:val="000000"/>
          <w:sz w:val="22"/>
          <w:szCs w:val="22"/>
        </w:rPr>
        <w:t> любовь люди и стали в один памятных дней чествовать своих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матерей</w:t>
      </w:r>
      <w:r>
        <w:rPr>
          <w:rFonts w:cs="Arial" w:ascii="Arial" w:hAnsi="Arial"/>
          <w:color w:val="000000"/>
          <w:sz w:val="22"/>
          <w:szCs w:val="22"/>
        </w:rPr>
        <w:t xml:space="preserve">  и назвали этот день  Днем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Матери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Начнем наше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занятие</w:t>
      </w:r>
      <w:r>
        <w:rPr>
          <w:rFonts w:cs="Arial" w:ascii="Arial" w:hAnsi="Arial"/>
          <w:color w:val="000000"/>
          <w:sz w:val="22"/>
          <w:szCs w:val="22"/>
        </w:rPr>
        <w:t> с того что передадим друг другу искорку доброты и любви. Давайте возьмемся за руки. Искорка будет виде легкого пожатия руки. Когда искорка вернется ко мне я сообщу. Беремся за руки, закрываем глазки и передаем искорку.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свете добрых слов живет не мало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 всех добрее и важней одно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 двух слогов простое слово мама, и нету слов важнее чем оно.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чему же мама нам так нужна?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ссказ </w:t>
      </w:r>
      <w:r>
        <w:rPr>
          <w:rFonts w:cs="Arial" w:ascii="Arial" w:hAnsi="Arial"/>
          <w:i/>
          <w:iCs/>
          <w:color w:val="000000"/>
          <w:sz w:val="22"/>
          <w:szCs w:val="22"/>
        </w:rPr>
        <w:t>«</w:t>
      </w: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>Родное сердце</w:t>
      </w:r>
      <w:r>
        <w:rPr>
          <w:rFonts w:cs="Arial" w:ascii="Arial" w:hAnsi="Arial"/>
          <w:i/>
          <w:iCs/>
          <w:color w:val="000000"/>
          <w:sz w:val="22"/>
          <w:szCs w:val="22"/>
        </w:rPr>
        <w:t>»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ольшая красавица береза росла в саду с тремя маленькими дочками березами.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 бойтесь мои доченьки своими раскидистыми ветвями я спрячу вас от жары, - говорила мама береза, когда палил зной.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жмитесь ко мне дочки, что бы ветер не обломал ваши веточки, просила мама береза когда дул сильный ветер. Березки быстро росли и радовались жизни. Рядом с мамой они не боялись нечего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Однажды в лесу разыгралась сильная гроза. Гремел гром, на небе сверкали молнии. Маленькие березки трепетали от страха. Береза крепко обняла их ветвями и стала </w:t>
      </w:r>
      <w:r>
        <w:rPr>
          <w:rFonts w:cs="Arial" w:ascii="Arial" w:hAnsi="Arial"/>
          <w:color w:val="000000"/>
          <w:sz w:val="22"/>
          <w:szCs w:val="22"/>
          <w:u w:val="single"/>
        </w:rPr>
        <w:t>успокаивать</w:t>
      </w:r>
      <w:r>
        <w:rPr>
          <w:rFonts w:cs="Arial" w:ascii="Arial" w:hAnsi="Arial"/>
          <w:color w:val="000000"/>
          <w:sz w:val="22"/>
          <w:szCs w:val="22"/>
        </w:rPr>
        <w:t>:- Не бойтесь, молния вас не заметит вас за моими ветвями. Я самое высокое дерево в лесу. В этот момент раздался оглушительный треск, острая молния ударила прямо в березу и опалило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сердцевину ствола</w:t>
      </w:r>
      <w:r>
        <w:rPr>
          <w:rFonts w:cs="Arial" w:ascii="Arial" w:hAnsi="Arial"/>
          <w:color w:val="000000"/>
          <w:sz w:val="22"/>
          <w:szCs w:val="22"/>
        </w:rPr>
        <w:t>. Береза помня о том, что она защищает дочек,не загорелась. Ливень и ветер пытались повалить ее, но он стояла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Только когда гроза прошла, а над умытой землей засияло солнце, ствол березы покачнулся. Падая, она прошелестела </w:t>
      </w:r>
      <w:r>
        <w:rPr>
          <w:rFonts w:cs="Arial" w:ascii="Arial" w:hAnsi="Arial"/>
          <w:color w:val="000000"/>
          <w:sz w:val="22"/>
          <w:szCs w:val="22"/>
          <w:u w:val="single"/>
        </w:rPr>
        <w:t>дочкам</w:t>
      </w:r>
      <w:r>
        <w:rPr>
          <w:rFonts w:cs="Arial" w:ascii="Arial" w:hAnsi="Arial"/>
          <w:color w:val="000000"/>
          <w:sz w:val="22"/>
          <w:szCs w:val="22"/>
        </w:rPr>
        <w:t>: «не бойтесь, я не ухожу от вас. Молнии не удалось разбить мое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сердце</w:t>
      </w:r>
      <w:r>
        <w:rPr>
          <w:rFonts w:cs="Arial" w:ascii="Arial" w:hAnsi="Arial"/>
          <w:color w:val="000000"/>
          <w:sz w:val="22"/>
          <w:szCs w:val="22"/>
        </w:rPr>
        <w:t>. Мой ствол зарастет мхом, и травой, но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материнское сердце</w:t>
      </w:r>
      <w:r>
        <w:rPr>
          <w:rFonts w:cs="Arial" w:ascii="Arial" w:hAnsi="Arial"/>
          <w:color w:val="000000"/>
          <w:sz w:val="22"/>
          <w:szCs w:val="22"/>
        </w:rPr>
        <w:t> не перестанет биться в нем никогда». При падении ствол березы не задел ни одну из трех тонкоствольных дочек. С тех пор вокруг старого пня растут три стройные березки. А возле березок лежит пень заросший мхом и травой в котором бьется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материнское сердце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Как будут жить сестренки без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мамы</w:t>
      </w:r>
      <w:r>
        <w:rPr>
          <w:rFonts w:cs="Arial" w:ascii="Arial" w:hAnsi="Arial"/>
          <w:color w:val="000000"/>
          <w:sz w:val="22"/>
          <w:szCs w:val="22"/>
        </w:rPr>
        <w:t>? Зачем нужна мама? Всегда ли мама будет защищать своих детей?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гра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«подумаем о маме»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«Да»</w:t>
      </w:r>
      <w:r>
        <w:rPr>
          <w:rFonts w:cs="Arial" w:ascii="Arial" w:hAnsi="Arial"/>
          <w:color w:val="000000"/>
          <w:sz w:val="22"/>
          <w:szCs w:val="22"/>
        </w:rPr>
        <w:t>- хлопаем </w:t>
      </w:r>
      <w:r>
        <w:rPr>
          <w:rFonts w:cs="Arial" w:ascii="Arial" w:hAnsi="Arial"/>
          <w:i/>
          <w:iCs/>
          <w:color w:val="000000"/>
          <w:sz w:val="22"/>
          <w:szCs w:val="22"/>
        </w:rPr>
        <w:t>«нет»</w:t>
      </w:r>
      <w:r>
        <w:rPr>
          <w:rFonts w:cs="Arial" w:ascii="Arial" w:hAnsi="Arial"/>
          <w:color w:val="000000"/>
          <w:sz w:val="22"/>
          <w:szCs w:val="22"/>
        </w:rPr>
        <w:t> -топаем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ужно ли маме скучать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ужно ли от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мамы</w:t>
      </w:r>
      <w:r>
        <w:rPr>
          <w:rFonts w:cs="Arial" w:ascii="Arial" w:hAnsi="Arial"/>
          <w:color w:val="000000"/>
          <w:sz w:val="22"/>
          <w:szCs w:val="22"/>
        </w:rPr>
        <w:t> постоянно ждать подарки?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ужно ли жалеть маму? Помогать ей?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ужно ли хвалить маму?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лать комплименты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ужно ли утаивать от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мамы правду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гра мамины дела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 наблюдали когда-нибудь как мама делает дела по дому? Какие мамины дела вы помните? Один показывает мамино дело, остальные пробуют угать.</w:t>
      </w:r>
    </w:p>
    <w:p>
      <w:pPr>
        <w:pStyle w:val="Style13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Физкульт минутка 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«помощники»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, два, три, четыре, пять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мам надо помогать,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бы чистым был наш дом, веником мы пол метем,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теперь без суеты, моем тряпкою полы.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ю посуду перемоем, стол к обеду мы накроем, дружно помогаем маме,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ы белье стираем сами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,2,3,4,5 потянулись, наклонились, хорошо мы потрудились.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чем ребятки мы можем порадовать наших мам?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ование ладошек счастья!</w:t>
      </w:r>
    </w:p>
    <w:p>
      <w:pPr>
        <w:pStyle w:val="Style13"/>
        <w:spacing w:before="225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флексия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Ребята наше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занятие подошло к концу</w:t>
      </w:r>
      <w:r>
        <w:rPr>
          <w:rFonts w:cs="Arial" w:ascii="Arial" w:hAnsi="Arial"/>
          <w:color w:val="000000"/>
          <w:sz w:val="22"/>
          <w:szCs w:val="22"/>
        </w:rPr>
        <w:t>, и вспомним о ком мы сегодня говорили?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Что вам понравилось на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занятии</w:t>
      </w:r>
      <w:r>
        <w:rPr>
          <w:sz w:val="22"/>
          <w:szCs w:val="22"/>
        </w:rPr>
        <w:t>? Встанем вкруг и еще разочек ощутим тепло наших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ладошек, и запустим импульс теплоты и добра, с закрытыми глазками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-7620</wp:posOffset>
            </wp:positionV>
            <wp:extent cx="2628900" cy="1876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c">
    <w:name w:val="fc"/>
    <w:basedOn w:val="Style12"/>
    <w:qFormat/>
    <w:rPr/>
  </w:style>
  <w:style w:type="character" w:styleId="Fd">
    <w:name w:val="f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3:00Z</dcterms:created>
  <dc:creator>volk</dc:creator>
  <dc:description/>
  <cp:keywords/>
  <dc:language>en-US</dc:language>
  <cp:lastModifiedBy>volk</cp:lastModifiedBy>
  <cp:lastPrinted>2016-12-22T20:13:00Z</cp:lastPrinted>
  <dcterms:modified xsi:type="dcterms:W3CDTF">2017-08-22T10:45:00Z</dcterms:modified>
  <cp:revision>9</cp:revision>
  <dc:subject/>
  <dc:title/>
</cp:coreProperties>
</file>