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Площадь фиг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:</w:t>
      </w:r>
      <w:r>
        <w:rPr>
          <w:rFonts w:cs="Times New Roman" w:ascii="Times New Roman" w:hAnsi="Times New Roman"/>
          <w:sz w:val="28"/>
          <w:szCs w:val="28"/>
        </w:rPr>
        <w:t>Познакомить с понятием площадь фигуры, с ее единицами измерения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Предметные УУД:</w:t>
      </w:r>
      <w:r>
        <w:rPr>
          <w:rFonts w:cs="Times New Roman" w:ascii="Times New Roman" w:hAnsi="Times New Roman"/>
          <w:sz w:val="28"/>
          <w:szCs w:val="28"/>
        </w:rPr>
        <w:t xml:space="preserve"> ученик демонстрирует понимание смысла термин «Площад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меет определять площадь фигуры 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строить фигуру с заданной площадью, сравнивать площади,  понимает, что разные фигуры могут иметь одинаковую площад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ученик демонстрирует умение находить необходимую информацию в словарях, строить речевые высказывания в соответствии с планом; выполнять основные мыслительные операции (анализ – синтез, группировка, обобщ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ученик демонстрирует умение принимать и сохранять учебную задачу; планировать свою работу с учетом конечного результата, стимулировать исследовательскую деятель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ученик демонстрирует умение работать в парах, слушать партнёра и вступать в диалог, участвовать в коллективном обсуждении проблем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 демонстрирует интерес к новому учебному материалу; высказывает собственные суждения и давать им обос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, наглядный, 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работа в парах, коллективн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  <w:r>
        <w:rPr>
          <w:rFonts w:cs="Times New Roman" w:ascii="Times New Roman" w:hAnsi="Times New Roman"/>
          <w:sz w:val="28"/>
          <w:szCs w:val="28"/>
        </w:rPr>
        <w:t>учебник «Математика» В.Н. Рудницкая, геометрические фигуры, , квадраты со стороной 1 см, 1 д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рточки для индивидуальной  работы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ские ноутбук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истема мониторинг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ROCIass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ие фигуры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урока дети  показывают с каким настроением они пришли на ур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 одному из больших смайлов  прикрепляют свои смайлики)</w:t>
      </w:r>
      <w:r>
        <w:rPr/>
        <w:t xml:space="preserve"> </w:t>
      </w:r>
    </w:p>
    <w:p>
      <w:pPr>
        <w:pStyle w:val="Style18"/>
        <w:spacing w:lineRule="auto" w:line="240" w:before="0" w:after="0"/>
        <w:ind w:left="144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29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343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144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ожданный дан звонок!</w:t>
        <w:br/>
        <w:t xml:space="preserve">Кто готов начать урок? </w:t>
        <w:br/>
        <w:t>Всё ль на месте? Всё ль в порядке</w:t>
        <w:br/>
        <w:t>Книжки, ручки и тетрадки?</w:t>
        <w:br/>
        <w:t>Все ли правильно сидят?</w:t>
        <w:br/>
        <w:t>Все ль внимательно глядят?  Слайд №1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егодня для работы нам понадобятся учебник, ручка, карандаш, линейка, набор геометрических фигур, рабочие тетради. На стене настроения я вижу , с каким настроением вы начинаете урок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урок начнем с «Разминки для ума» , поработаем с системой мониторинга  </w:t>
      </w:r>
      <w:r>
        <w:rPr>
          <w:rFonts w:cs="Times New Roman" w:ascii="Times New Roman" w:hAnsi="Times New Roman"/>
          <w:sz w:val="28"/>
          <w:szCs w:val="28"/>
          <w:lang w:val="en-US"/>
        </w:rPr>
        <w:t>PROCIass</w:t>
      </w:r>
      <w:r>
        <w:rPr>
          <w:rFonts w:cs="Times New Roman" w:ascii="Times New Roman" w:hAnsi="Times New Roman"/>
          <w:sz w:val="28"/>
          <w:szCs w:val="28"/>
        </w:rPr>
        <w:t>. Возьмите в руки пульт и начнем нашу разминку.  Читаем внимательно вопрос, выбираем правильный ответ.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устный счет на знание табличных случаев умножения и геометрических фигур, используя систему </w:t>
      </w:r>
      <w:r>
        <w:rPr>
          <w:rFonts w:cs="Times New Roman" w:ascii="Times New Roman" w:hAnsi="Times New Roman"/>
          <w:sz w:val="28"/>
          <w:szCs w:val="28"/>
          <w:lang w:val="en-US"/>
        </w:rPr>
        <w:t>PROCIass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м наши результаты.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3.Сообщение темы и целей урока.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 в последнем задании мы находили периметр. А что такое периметр? Как вычислить  периметр? В каких единицах измеряется периметр? А в жизни нам когда могут понадобиться знания о периметре?  (ответы детей : при ремонте квартиры)</w:t>
      </w:r>
    </w:p>
    <w:p>
      <w:pPr>
        <w:pStyle w:val="Style17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Что мы узнавали с помощью периметра? (сколько понадобится материала для огораживания  участка, для покупки напольных и  потолочных плинтусов)</w:t>
      </w:r>
    </w:p>
    <w:p>
      <w:pPr>
        <w:pStyle w:val="Style17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А достаточно ли знать периметр комнаты, чтобы застелить пол в нем линолеумом?  Какую же еще величину надо знать? Что же это за величина, мы узнаем,  выполнив следующее задание. Решение кроссворда.  (работа по компьютерам)</w:t>
      </w:r>
    </w:p>
    <w:p>
      <w:pPr>
        <w:pStyle w:val="Normal"/>
        <w:spacing w:lineRule="auto" w:line="240" w:before="0" w:after="0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ое усвоение новых знаний. Работа со словарем.</w:t>
      </w:r>
    </w:p>
    <w:p>
      <w:pPr>
        <w:pStyle w:val="Style17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Что же такое площадь? (Предположения детей) Слайд №3 Значит, что мы должны узнать на уроке? (узнать, сто такое площадь в математике)</w:t>
      </w:r>
    </w:p>
    <w:p>
      <w:pPr>
        <w:pStyle w:val="Style17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найти определение этого понятия по словарю Ожегова . Откройте словарь на той страничке, где заложена закладка(работа в группах по рядам : словарь Ожегова)</w:t>
      </w:r>
    </w:p>
    <w:p>
      <w:pPr>
        <w:pStyle w:val="Style17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детьми  Слайд №4, 5</w:t>
      </w:r>
    </w:p>
    <w:p>
      <w:pPr>
        <w:pStyle w:val="Style17"/>
        <w:ind w:left="426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7620</wp:posOffset>
            </wp:positionV>
            <wp:extent cx="2219325" cy="159067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28" t="5609" r="11640" b="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№6</w:t>
      </w:r>
    </w:p>
    <w:p>
      <w:pPr>
        <w:pStyle w:val="Style17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 же тема нашего урока? Что же мы знаем о площади фигуры? А что мы не знаем ? (что измеряет площадь и в чем измеряется площадь)- единицу площади. Наша задача -…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sz w:val="28"/>
          <w:szCs w:val="28"/>
        </w:rPr>
        <w:t>(Узнать единицу площади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крытие нового знания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раздаточного материала)</w:t>
      </w:r>
    </w:p>
    <w:p>
      <w:pPr>
        <w:pStyle w:val="Style18"/>
        <w:spacing w:lineRule="auto" w:line="240" w:before="0" w:after="0"/>
        <w:ind w:left="-284" w:hanging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В  тетрадях   запишем сегодняшнее число, классная работа и тему нашего урока.</w:t>
      </w:r>
    </w:p>
    <w:p>
      <w:pPr>
        <w:pStyle w:val="Style18"/>
        <w:spacing w:lineRule="auto" w:line="240" w:before="0" w:after="0"/>
        <w:ind w:left="-284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ейчас поработаем с геометрическими фигурами.</w:t>
      </w:r>
    </w:p>
    <w:p>
      <w:pPr>
        <w:pStyle w:val="Style18"/>
        <w:spacing w:lineRule="auto" w:line="240" w:before="0" w:after="0"/>
        <w:ind w:left="-284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На партах  у вас даны 2 четырехугольника. Как  определить какая из фигур больше занимает место на плоскости? Слайд №7</w:t>
      </w:r>
    </w:p>
    <w:p>
      <w:pPr>
        <w:pStyle w:val="Style18"/>
        <w:spacing w:lineRule="auto" w:line="240" w:before="0" w:after="0"/>
        <w:ind w:left="-284" w:hanging="72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50495</wp:posOffset>
                </wp:positionV>
                <wp:extent cx="1814830" cy="914400"/>
                <wp:effectExtent l="889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4760" cy="914400"/>
                        </a:xfrm>
                        <a:custGeom>
                          <a:avLst/>
                          <a:gdLst>
                            <a:gd name="textAreaLeft" fmla="*/ 226080 w 1028880"/>
                            <a:gd name="textAreaRight" fmla="*/ 802800 w 10288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3" y="21600"/>
                              </a:lnTo>
                              <a:lnTo>
                                <a:pt x="539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4.75pt;margin-top:11.85pt;width:142.85pt;height:71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336550</wp:posOffset>
                </wp:positionV>
                <wp:extent cx="914400" cy="609600"/>
                <wp:effectExtent l="762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094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08.7pt;margin-top:26.5pt;width:71.95pt;height:47.95pt;mso-wrap-style:square;v-text-anchor:top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чит, что мы можем сказать о площади этих фигур? (площадь первой фигуры больше площади 2 фигуры)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пределили? </w:t>
      </w:r>
      <w:r>
        <w:rPr>
          <w:rFonts w:cs="Times New Roman" w:ascii="Times New Roman" w:hAnsi="Times New Roman"/>
          <w:i/>
          <w:sz w:val="28"/>
          <w:szCs w:val="28"/>
        </w:rPr>
        <w:t>(На глаз)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лощади некоторых фигур можно </w:t>
      </w:r>
      <w:r>
        <w:rPr>
          <w:rFonts w:cs="Times New Roman" w:ascii="Times New Roman" w:hAnsi="Times New Roman"/>
          <w:sz w:val="28"/>
          <w:szCs w:val="28"/>
          <w:u w:val="single"/>
        </w:rPr>
        <w:t>сравнивать на глаз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следующие две фигуры:  Слайд №8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50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7400"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238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pt;margin-top:0.35pt;width:71.95pt;height:71.95pt;mso-wrap-style:square;v-text-anchor:top;rotation:3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5080</wp:posOffset>
                </wp:positionV>
                <wp:extent cx="1057275" cy="1003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4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.7pt;margin-top:0.4pt;width:83.2pt;height:7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сравнивать на глаз их площади? (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поступить в этом случае? </w:t>
      </w:r>
      <w:r>
        <w:rPr>
          <w:rFonts w:cs="Times New Roman" w:ascii="Times New Roman" w:hAnsi="Times New Roman"/>
          <w:i/>
          <w:sz w:val="28"/>
          <w:szCs w:val="28"/>
        </w:rPr>
        <w:t>(Варианты ответов детей)</w:t>
      </w:r>
    </w:p>
    <w:p>
      <w:pPr>
        <w:pStyle w:val="Normal"/>
        <w:spacing w:lineRule="auto" w:line="240" w:before="0" w:after="0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аких случаях, когда трудно сравнивать площади фигур на глаз, используют способ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ложения фигур. </w:t>
      </w:r>
      <w:r>
        <w:rPr>
          <w:rFonts w:cs="Times New Roman" w:ascii="Times New Roman" w:hAnsi="Times New Roman"/>
          <w:i/>
          <w:sz w:val="28"/>
          <w:szCs w:val="28"/>
        </w:rPr>
        <w:t>(Демонстрирую)</w:t>
      </w:r>
    </w:p>
    <w:p>
      <w:pPr>
        <w:pStyle w:val="Normal"/>
        <w:spacing w:lineRule="auto" w:line="240" w:before="0" w:after="0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: площадь какой фигуры больше? </w:t>
      </w:r>
      <w:r>
        <w:rPr>
          <w:rFonts w:cs="Times New Roman" w:ascii="Times New Roman" w:hAnsi="Times New Roman"/>
          <w:i/>
          <w:sz w:val="28"/>
          <w:szCs w:val="28"/>
        </w:rPr>
        <w:t>(Площадь первой  больше, т.к. круг под цифрой 2 полностью поместился внутри круга 1).</w:t>
      </w:r>
    </w:p>
    <w:p>
      <w:pPr>
        <w:pStyle w:val="Normal"/>
        <w:spacing w:lineRule="auto" w:line="240" w:before="0" w:after="0"/>
        <w:ind w:left="426" w:hanging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 слайд №9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Встаньте дружно из-за парт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И скорее стройтесь в ряд!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Повернитесь вправо, влево,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Наконец, присядьте смело!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Поработаем ногами,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Поработаем руками!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Раз, два, три!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Улыбнемся: день хороший,</w:t>
      </w:r>
    </w:p>
    <w:p>
      <w:pPr>
        <w:pStyle w:val="Style21"/>
        <w:spacing w:before="0" w:after="0"/>
        <w:ind w:left="426" w:hanging="720"/>
        <w:rPr>
          <w:sz w:val="28"/>
          <w:szCs w:val="28"/>
        </w:rPr>
      </w:pPr>
      <w:r>
        <w:rPr>
          <w:sz w:val="28"/>
          <w:szCs w:val="28"/>
        </w:rPr>
        <w:t>И похлопаем в ладоши.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на следующие две фигуры:  Слайд №10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-29845</wp:posOffset>
                </wp:positionV>
                <wp:extent cx="901700" cy="7899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106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72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62.2pt;mso-wrap-distance-left:9pt;mso-wrap-distance-right:9pt;mso-wrap-distance-top:0pt;mso-wrap-distance-bottom:0pt;margin-top:-2.3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106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72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37105</wp:posOffset>
                </wp:positionH>
                <wp:positionV relativeFrom="paragraph">
                  <wp:posOffset>176530</wp:posOffset>
                </wp:positionV>
                <wp:extent cx="1116330" cy="4279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7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3.7pt;mso-wrap-distance-left:9pt;mso-wrap-distance-right:9pt;mso-wrap-distance-top:0pt;mso-wrap-distance-bottom:0pt;margin-top:13.9pt;mso-position-vertical-relative:text;margin-left:176.15pt;mso-position-horizontal-relative:margin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355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7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ли сравнить их площади изученными способами?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умайте, как ещё можно сравнить площади этих фигур? С помощью чего можно измерить площадь? У вас на партах даны геометрические фигуры -помощницы: треугольники, звездочки, квадратики. Посчитайте, сколько таких фигурок  может поместиться внутри  этих? ( групповая работа: 1гр – измеряет звездочками, 2гр. – треугольниками, 3гр. – квадратиками). 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фигурами легче измерить площадь фигуры?  Слайд №11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казывается, удобнее всего и точнее найти площадь с помощью квадратов.  И квадрат решили принять за единицу измерения площади и единицей площади стали считать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Слайд №12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чтобы найти, какое же место на плоскости занимает та или иная фигура, следует разбить ее на одинаковые квадраты, например, на квадраты со стороной 1 см.  Начертим в тетрадях такой квадрат и запишем-1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. 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 для того, чтобы найти площадь таких фигур, которые  придется разбивать на равные  квадраты,   на это будет много уходить времени, поэтому в математике используют «палетку»( прямоугольной формы калька или пленка, с нанесенными на нее квадратами, демонстрация и разглядывание палетки).  Давайте с помощью палетки определим, сколько одинаковых квадратов помещается в этих фигурах.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можно сказать о площадях этих фигур? Почему? </w:t>
      </w:r>
    </w:p>
    <w:p>
      <w:pPr>
        <w:pStyle w:val="Normal"/>
        <w:spacing w:lineRule="auto" w:line="240" w:before="0" w:after="0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ы узнали третий способ сравнения площаде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дсчёт одинаковых квадр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в рабочих тетрадях Математика </w:t>
      </w:r>
    </w:p>
    <w:p>
      <w:pPr>
        <w:pStyle w:val="Normal"/>
        <w:spacing w:lineRule="auto" w:line="240" w:before="0" w:after="0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Открыли тетради на стр. 17 и нашли №2. Прочтите задание. Что нужно сделать? Объясните соседу по парте, как вы будете выполнять это задание. (посчитать количество квадратов в фигурах и определить площадь какой фигуры больше)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ступаем к выполнению задания.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 теперь взаимопроверка.  Поменялись тетрадями с соседом по парте и проверяем правильность выполнения этого  номера ( слайд с выполненным номером)</w:t>
      </w:r>
    </w:p>
    <w:p>
      <w:pPr>
        <w:pStyle w:val="Normal"/>
        <w:spacing w:lineRule="auto" w:line="240" w:before="0" w:after="0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Где же в жизни нам могут пригодиться знания о площади? (кладка кафельных плит, линолеума, потолочных плит…)</w:t>
      </w:r>
    </w:p>
    <w:p>
      <w:pPr>
        <w:pStyle w:val="Normal"/>
        <w:spacing w:lineRule="auto" w:line="240" w:before="0" w:after="0"/>
        <w:ind w:left="-142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Удобно ли нам будет определять площадь полов в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? Как вы думаете, в чем еще может измеряться площадь? (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читаем правило в учебнике с.27</w:t>
      </w:r>
    </w:p>
    <w:p>
      <w:pPr>
        <w:pStyle w:val="Normal"/>
        <w:spacing w:lineRule="auto" w:line="240" w:before="0" w:after="0"/>
        <w:ind w:left="-142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Найдите у себя на парте квадрат со стороной 1 дм . Что больше :площадь квадратного см. или площадь квадратного дм.?( ответы детей)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читайте, сколько  находится в 1 квадратном дм. квадратных см.?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 Слайд №13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5. Включение нового содержания в систему знаний.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такое площадь? В чем измеряется площадь?</w:t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Можно ли зная площадь фигуры, построить ее? (ответы детей) Какая наша следующая задача?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иться  строить фигуру по площади)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- построить фигуру площадью 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знаем? (площадь фиг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 xml:space="preserve">- фигура на плоскости занимает 3 равных квадрата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-Составим алгоритм построения  фигуры заданной площадью. 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их единицах измерения дана  площадь?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,  что такое квадратный см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фигуру, не забывая о том, сколько должно быть квадратов со стороной 1 см в вашей фигур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, правильно ли я построил.  Слайд №14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ктическая работа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остроение фигуры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м, какие фигуры у вас получились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- использование документ-камеры (показ тетрадей нескольких ребят) Исправление допущенных ошибок  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2225</wp:posOffset>
                </wp:positionV>
                <wp:extent cx="309880" cy="3187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.75pt;width:24.3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085</wp:posOffset>
                </wp:positionH>
                <wp:positionV relativeFrom="paragraph">
                  <wp:posOffset>22225</wp:posOffset>
                </wp:positionV>
                <wp:extent cx="309880" cy="3187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1.75pt;width:24.3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4110</wp:posOffset>
                </wp:positionH>
                <wp:positionV relativeFrom="paragraph">
                  <wp:posOffset>22225</wp:posOffset>
                </wp:positionV>
                <wp:extent cx="309880" cy="3187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1.75pt;width:24.3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-что нужно было построить? (1 фигуру)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здесь фигур?(3)</w:t>
      </w:r>
    </w:p>
    <w:p>
      <w:pPr>
        <w:pStyle w:val="Normal"/>
        <w:spacing w:lineRule="auto" w:line="240" w:before="0" w:after="0"/>
        <w:ind w:left="-284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акую допустили ошибку?(построили 3 фигуры площадью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а надо было построить 1 фигуру площадью 3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смотрев построенные вами фигуры, какой вывод можем сделать? ( фигуры одной и той же площадью могут быть разными)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Рефлексия.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Что же вы узнали сегодня на уроке?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оценочным листом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sz w:val="28"/>
          <w:szCs w:val="28"/>
        </w:rPr>
        <w:t>- Заполните оценочный лист. В клеточках с верным ответом поставьте галочку.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ьте, верны ли ваши записи с таблицей  на слайде.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на слайде №15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высказаться по плану:  Слайд №16</w:t>
      </w:r>
    </w:p>
    <w:p>
      <w:pPr>
        <w:pStyle w:val="Style18"/>
        <w:numPr>
          <w:ilvl w:val="3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я узнал, что…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ился сравнивать…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ыло трудно определить …</w:t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ежде чем вы  выйдите из класса, оцените еще раз свое настроение только те, у которых поменялось. </w:t>
      </w:r>
    </w:p>
    <w:p>
      <w:pPr>
        <w:pStyle w:val="Normal"/>
        <w:spacing w:lineRule="auto" w:line="240" w:before="0" w:after="0"/>
        <w:ind w:left="426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Д/з  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правило на стр.27, построить фигуру площадью 1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</w:p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ценивания</w:t>
      </w:r>
    </w:p>
    <w:p>
      <w:pPr>
        <w:pStyle w:val="Normal"/>
        <w:spacing w:lineRule="auto" w:line="240" w:before="0" w:after="0"/>
        <w:ind w:left="42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 ученика _________________________________________</w:t>
      </w:r>
    </w:p>
    <w:p>
      <w:pPr>
        <w:pStyle w:val="Normal"/>
        <w:spacing w:lineRule="auto" w:line="240" w:before="0" w:after="0"/>
        <w:ind w:left="426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96"/>
        <w:gridCol w:w="1878"/>
        <w:gridCol w:w="1757"/>
        <w:gridCol w:w="175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 знаком «+» правильный отв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площадь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лин все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8905</wp:posOffset>
                      </wp:positionV>
                      <wp:extent cx="333375" cy="304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10.15pt;width:26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 величина, которая указывает, сколько места занимает фигура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56895</wp:posOffset>
                      </wp:positionV>
                      <wp:extent cx="333375" cy="304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43.85pt;width:26.2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значит найти площадь фигу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олько места занимает фигура на плоск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82245</wp:posOffset>
                      </wp:positionV>
                      <wp:extent cx="333375" cy="3238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14.35pt;width:26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 сумму длин всех его стор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05740</wp:posOffset>
                      </wp:positionV>
                      <wp:extent cx="333375" cy="3333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16.2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ем измеряется площадь?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785</wp:posOffset>
                      </wp:positionV>
                      <wp:extent cx="333375" cy="3333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4.5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8895</wp:posOffset>
                      </wp:positionV>
                      <wp:extent cx="333375" cy="3333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3.8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0165</wp:posOffset>
                      </wp:positionV>
                      <wp:extent cx="333375" cy="3238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3.95pt;width:26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74295</wp:posOffset>
                      </wp:positionV>
                      <wp:extent cx="333375" cy="3333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3pt;margin-top:5.85pt;width:26.2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+»  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-»     -</w:t>
            </w:r>
          </w:p>
        </w:tc>
      </w:tr>
    </w:tbl>
    <w:p>
      <w:pPr>
        <w:pStyle w:val="Normal"/>
        <w:spacing w:lineRule="auto" w:line="240" w:before="0" w:after="0"/>
        <w:ind w:left="42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26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8:25:00Z</dcterms:created>
  <dc:creator>User</dc:creator>
  <dc:description/>
  <cp:keywords/>
  <dc:language>en-US</dc:language>
  <cp:lastModifiedBy>Admin</cp:lastModifiedBy>
  <cp:lastPrinted>2015-01-22T14:11:00Z</cp:lastPrinted>
  <dcterms:modified xsi:type="dcterms:W3CDTF">2016-02-06T18:25:00Z</dcterms:modified>
  <cp:revision>2</cp:revision>
  <dc:subject/>
  <dc:title/>
</cp:coreProperties>
</file>