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22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7" w:right="227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Я учитель, а это значит: я человек особенной судьбы.</w:t>
      </w:r>
    </w:p>
    <w:p>
      <w:pPr>
        <w:pStyle w:val="Normal"/>
        <w:spacing w:lineRule="auto" w:line="240" w:before="0" w:after="0"/>
        <w:ind w:left="57" w:right="227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жде всего, потому что  живу строго по распорядку, именно по распорядку, как в армии. Всё расписано по минутам. Только не отходить от намеченного графика!</w:t>
      </w:r>
    </w:p>
    <w:p>
      <w:pPr>
        <w:pStyle w:val="Normal"/>
        <w:spacing w:lineRule="auto" w:line="240" w:before="0" w:after="0"/>
        <w:ind w:left="57" w:right="227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И в таком космическом школьном темпе моя жизнь прозвенела много лет с короткими передышками длиною в летний отпуск.</w:t>
      </w:r>
    </w:p>
    <w:p>
      <w:pPr>
        <w:pStyle w:val="Normal"/>
        <w:spacing w:lineRule="auto" w:line="240" w:before="0" w:after="0"/>
        <w:ind w:left="57" w:right="227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щё совсем девчонкой, жизнерадостной и энергичной, несмело влилась я в  учительский коллектив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сразу влюбилась в этот удивительный, такой разнообразный, неугомонный школьный мир. Постепенно выработались правила, которые, на мой взгляд, являются принципами поведения и деятельности учительской личности. Например, никогда и никуда не опаздывать, никогда и никому не отказывать в помощи.</w:t>
      </w:r>
    </w:p>
    <w:p>
      <w:pPr>
        <w:pStyle w:val="Normal"/>
        <w:spacing w:lineRule="auto" w:line="240" w:before="0" w:after="0"/>
        <w:ind w:left="57" w:right="227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Быть школьным учителем – это постоянно находиться в поисках. Как разъяснить? Как помочь учащимся быстрее и надолго запомнить? Как научить сопереживанию? Как пробудить живой интерес к стремительному прогрессу?</w:t>
      </w:r>
    </w:p>
    <w:p>
      <w:pPr>
        <w:pStyle w:val="Normal"/>
        <w:spacing w:lineRule="auto" w:line="240" w:before="0" w:after="0"/>
        <w:ind w:left="57" w:right="22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лёгкая задача для учителя. Особенно  в наш высокотехнический век, когда почти в каждом доме спутниковое телевидение, компьютер – огромный объём яркой информации. </w:t>
      </w:r>
    </w:p>
    <w:p>
      <w:pPr>
        <w:pStyle w:val="Normal"/>
        <w:spacing w:lineRule="auto" w:line="240" w:before="0" w:after="0"/>
        <w:ind w:left="57" w:right="227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Просто «отвести» урок – это, пожалуй, чисто механически продемонстрировать администрации школы, что ты отработал свою заработную плату. Дать результативный урок – это целая стратегия, это искусство, это огромный логический процесс. Хотя учимся мы вместе с детьми не только на уроке. Это происходит и в общении на переменах, на вечерах, по мобильникам и интернету после занятий…</w:t>
      </w:r>
    </w:p>
    <w:p>
      <w:pPr>
        <w:pStyle w:val="Normal"/>
        <w:spacing w:lineRule="auto" w:line="240" w:before="0" w:after="0"/>
        <w:ind w:left="57" w:right="227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дёшь домой, а в мыслях строишь план завтрашнего урока, анализируешь неудачи, промахи. Сокрушаешься: «Ах, поторопилась! Надо было бы вот так сделать!»</w:t>
      </w:r>
    </w:p>
    <w:p>
      <w:pPr>
        <w:pStyle w:val="Normal"/>
        <w:spacing w:lineRule="auto" w:line="240" w:before="0" w:after="0"/>
        <w:ind w:left="57" w:right="227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Учитель и ученик … две основные фигуры в школе. Личности, чьи взаимоотношения на уроке и вне его непосредственно и решающе влияют на весь учебно-воспитательный процесс, определяют его успех. Не случайно так важно создание в школе атмосферы глубокого взаимопонимания, доброжелательности, уважения, сотрудничества. </w:t>
      </w:r>
    </w:p>
    <w:p>
      <w:pPr>
        <w:pStyle w:val="Normal"/>
        <w:spacing w:lineRule="auto" w:line="240" w:before="0" w:after="0"/>
        <w:ind w:left="57" w:right="227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"Для ребят идея неотделима от личности, - писала Н.К.Крупская. - То, что говорит любимый учитель, воспринимается совсем по-другому, чем то, что говорит презираемый или чуждый им человек". Только при правильных взаимоотношениях можно учить и воспитывать. Не устрашать, не льстить, а понять, подобрать особый ключ к каждому.</w:t>
      </w:r>
    </w:p>
    <w:p>
      <w:pPr>
        <w:pStyle w:val="Normal"/>
        <w:spacing w:lineRule="auto" w:line="240" w:before="0" w:after="0"/>
        <w:ind w:left="57" w:right="22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- воспитатель должен знать, чем живут и интересуются его дети. Для всего этого не требуется много времени, для этого нужно только внимание к детям и к их жизни. В жизни ребенка бывает много случаев, когда он не знает, как нужно поступить, когда он нуждается в помощи, в совете. И если он обратится за помощью к учителю, то это говорит о том, что он ему доверяет, а значит, учитель является для него авторитетом.  Но в то же время он будет знать, что учитель не собирается снимать с него ответственность. Важно только в каждом ребенке видеть не шалуна Ваньку, а человека, маленького, но настоящего человека.</w:t>
      </w:r>
    </w:p>
    <w:p>
      <w:pPr>
        <w:pStyle w:val="Style15"/>
        <w:spacing w:before="0" w:after="0"/>
        <w:ind w:left="57" w:right="227" w:hanging="0"/>
        <w:rPr/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sz w:val="28"/>
        </w:rPr>
        <w:t>Прожив в школе долгую жизнь, я поняла, что учитель — не столько призвание, не столько талант, одаренность, сколько — судьба. Я отношусь к тем людям, которые не сами выбирали свою судьбу, а которых судьба выбрала, ведь я никогда не думала быть учителем. Я стала им, если быть откровенной, случайно. Но если это и случай, то, по-моему, он — счастливый.</w:t>
      </w:r>
    </w:p>
    <w:p>
      <w:pPr>
        <w:pStyle w:val="Style15"/>
        <w:spacing w:before="0" w:after="0"/>
        <w:ind w:left="57" w:right="22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равится мне очень каждое утро входить в свою родную школу, видеть родные лица детей, открывать для них каждый раз что-то новое и наблюдать при этом их  удивлённые, вдохновенные  взгляды. Нравится мне вместе с ними вновь и вновь переживать творческие достижения, успехи в учёбе. Нравится видеть их, счастливых и задорных, на школьных вечерах. Трудно сказать, что всё это – моя работа. Скорее, это просто моя жизнь. Жизнь, смыслом которой является растить и воспитывать человека, настоящего гражданина нашей замечательной страны Россия. </w:t>
      </w:r>
    </w:p>
    <w:p>
      <w:pPr>
        <w:pStyle w:val="Normal"/>
        <w:spacing w:lineRule="auto" w:line="240" w:before="0" w:after="0"/>
        <w:ind w:left="57" w:right="227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Человек, в чьих руках будет завтрашний день нашей страны, нашей планеты, должен быть умным, разумным хозяином в своём земном доме. И эти качества должны заложить в нём сегодня мы, учителя.  Сумеем ли мы это сделать? Обязаны суметь.  У нас для этого есть всё необходимое: любовь к своей Родине, к нашим воспитанникам, целеустремлённость, терпение, достаточный багаж знаний, жизненный и педагогический опыт и святая вера в то, что всё у нас получится. </w:t>
      </w:r>
    </w:p>
    <w:p>
      <w:pPr>
        <w:pStyle w:val="Normal"/>
        <w:spacing w:lineRule="auto" w:line="240" w:before="0" w:after="0"/>
        <w:ind w:left="57" w:right="227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0" w:after="200"/>
      <w:ind w:left="57" w:right="130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7:55:00Z</dcterms:created>
  <dc:creator>UserXP</dc:creator>
  <dc:description/>
  <cp:keywords/>
  <dc:language>en-US</dc:language>
  <cp:lastModifiedBy>ольга</cp:lastModifiedBy>
  <cp:lastPrinted>2010-03-18T01:42:00Z</cp:lastPrinted>
  <dcterms:modified xsi:type="dcterms:W3CDTF">2017-10-08T15:52:00Z</dcterms:modified>
  <cp:revision>3</cp:revision>
  <dc:subject/>
  <dc:title/>
</cp:coreProperties>
</file>