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СЦЕНАРИЙ ОСЕННЕГО ПРАЗДНИКА В ПОДГОТОВИТЕЛЬНОЙ ГРУППЕ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Дети, парами входят в зал. В руках у каждого по осеннему листику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АНЕЦ  С  ЛИСТЬЯМ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дравствуй, осень золотая,</w:t>
        <w:br/>
        <w:t>Голубая неба высь!</w:t>
        <w:br/>
        <w:t>Листья желтые слетая,</w:t>
        <w:br/>
        <w:t>На дорожку улеглись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Теплый луч ласкает щечки</w:t>
        <w:br/>
        <w:t>Приглашает нас в лесок</w:t>
        <w:br/>
        <w:t>Там под елкою, в тенечке</w:t>
        <w:br/>
        <w:t>Вырос маленький грибок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ад раскрасился цветами</w:t>
        <w:br/>
        <w:t>Астр, пионов, георгин,</w:t>
        <w:br/>
        <w:t>А вверху огни пылают</w:t>
        <w:br/>
        <w:t>Грозди красные рябин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о грустить теперь о лете</w:t>
        <w:br/>
        <w:t>Осень в гости к нам пришла</w:t>
        <w:br/>
        <w:t>В позолоченной карете</w:t>
        <w:br/>
        <w:t>Всем подарки привезла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сня «АХ, КАКАЯ ОСЕНЬ!»:</w:t>
      </w:r>
    </w:p>
    <w:p>
      <w:pPr>
        <w:pStyle w:val="Style15"/>
        <w:numPr>
          <w:ilvl w:val="2"/>
          <w:numId w:val="1"/>
        </w:numPr>
        <w:spacing w:before="280" w:after="280"/>
        <w:rPr>
          <w:rFonts w:eastAsia="Arial Unicode MS"/>
        </w:rPr>
      </w:pPr>
      <w:r>
        <w:rPr>
          <w:rFonts w:eastAsia="Arial Unicode MS"/>
        </w:rPr>
        <w:t>Где ты ? Где ты,  милая осень?- Целый год тебя мы ждём!</w:t>
      </w:r>
    </w:p>
    <w:p>
      <w:pPr>
        <w:pStyle w:val="Style15"/>
        <w:ind w:left="2340" w:hanging="0"/>
        <w:rPr>
          <w:rFonts w:eastAsia="Arial Unicode MS"/>
        </w:rPr>
      </w:pPr>
      <w:r>
        <w:rPr>
          <w:rFonts w:eastAsia="Arial Unicode MS"/>
        </w:rPr>
        <w:t>В лес осенний по тропинке Мы тебя встречать пойдё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b/>
          <w:sz w:val="24"/>
          <w:szCs w:val="24"/>
          <w:u w:val="single"/>
        </w:rPr>
        <w:t>Припев:</w:t>
      </w:r>
      <w:r>
        <w:rPr>
          <w:rFonts w:eastAsia="Arial Unicode MS"/>
          <w:b/>
          <w:sz w:val="24"/>
          <w:szCs w:val="24"/>
        </w:rPr>
        <w:t xml:space="preserve">  (2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b/>
          <w:sz w:val="24"/>
          <w:szCs w:val="24"/>
        </w:rPr>
        <w:t>Ах, какая осень, ах, какая! Вся из жёлтых листьев, золота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b/>
          <w:sz w:val="24"/>
          <w:szCs w:val="24"/>
        </w:rPr>
        <w:t>И дождя серебряные капли, Песенки поют!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1 ПРОИГРЫШ (ПОЯВЛЕНИЕ ОСЕНИ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Осень (</w:t>
      </w:r>
      <w:r>
        <w:rPr>
          <w:i/>
          <w:sz w:val="24"/>
          <w:szCs w:val="24"/>
        </w:rPr>
        <w:t>во время звучания 1 ПРОИГРЫША)</w:t>
      </w: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</w:rPr>
        <w:t xml:space="preserve">Здравствуйте, мои  друзья!  Порадовали вы меня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i/>
          <w:sz w:val="24"/>
          <w:szCs w:val="24"/>
        </w:rPr>
        <w:t>Зовут меня все -Осень золотая! Прошла я по полям и по леса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i/>
          <w:sz w:val="24"/>
          <w:szCs w:val="24"/>
        </w:rPr>
        <w:t>Всех с праздником осенним поздравляю – Как хорошо, как весело всем нам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2. В паутинках между берёзок,</w:t>
      </w:r>
      <w:r>
        <w:rPr>
          <w:b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Прячет солнышко лучи,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Ягоды, грибы и орешки,  Ты для нас прибереги!</w:t>
      </w:r>
    </w:p>
    <w:p>
      <w:pPr>
        <w:pStyle w:val="Normal"/>
        <w:rPr/>
      </w:pPr>
      <w:r>
        <w:rPr>
          <w:rFonts w:eastAsia="Arial Unicode MS"/>
          <w:sz w:val="24"/>
          <w:szCs w:val="24"/>
          <w:u w:val="single"/>
        </w:rPr>
        <w:t xml:space="preserve">ПРИПЕВ:  </w:t>
      </w:r>
      <w:r>
        <w:rPr>
          <w:rFonts w:eastAsia="Arial Unicode MS"/>
          <w:b/>
          <w:i/>
          <w:sz w:val="24"/>
          <w:szCs w:val="24"/>
          <w:u w:val="single"/>
        </w:rPr>
        <w:t>(Осень кружится, показывая свой наряд, ДЕТИ ПОЮТ и ХЛОПАЮТ В ЛАДОШ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 xml:space="preserve">2  ПРОИГРЫШ: </w:t>
      </w:r>
      <w:r>
        <w:rPr>
          <w:b/>
          <w:sz w:val="24"/>
          <w:szCs w:val="24"/>
          <w:u w:val="single"/>
        </w:rPr>
        <w:t xml:space="preserve">ОСЕНЬ: </w:t>
      </w:r>
      <w:r>
        <w:rPr>
          <w:b/>
          <w:i/>
          <w:sz w:val="24"/>
          <w:szCs w:val="24"/>
        </w:rPr>
        <w:t>Я пришла на праздник к вам  Петь и веселиться!</w:t>
        <w:br/>
        <w:t>И хочу со всеми вами  крепко подружиться!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 Разноцветные листочки в вальсе радостном летят,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тер с осенью танцует, и кружится листопад.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Осень: </w:t>
      </w:r>
      <w:r>
        <w:rPr>
          <w:rFonts w:cs="Bookman Old Style" w:ascii="Bookman Old Style" w:hAnsi="Bookman Old Style"/>
          <w:sz w:val="24"/>
          <w:szCs w:val="24"/>
        </w:rPr>
        <w:t>Волшебницею прихожу я в гости и радую своею красотой.</w:t>
        <w:br/>
        <w:t xml:space="preserve">            Я, словно Фея добрая природе дарю наряд багряно-золотой!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А знают ли ребята, что происходит, когда Королева Осень приходит?</w:t>
        <w:br/>
        <w:t xml:space="preserve">            Знаете ребята? Да? Всем расскажите тогда…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i/>
          <w:sz w:val="24"/>
          <w:szCs w:val="24"/>
        </w:rPr>
        <w:t>Дети  рассказывают стихи.</w:t>
      </w:r>
    </w:p>
    <w:p>
      <w:pPr>
        <w:sectPr>
          <w:type w:val="continuous"/>
          <w:pgSz w:w="11906" w:h="16838"/>
          <w:pgMar w:left="1134" w:right="567" w:gutter="0" w:header="0" w:top="567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Осень ходит за окошком,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ждик сыплется горошком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стья падают, шурша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ак ты, Осень, хороша.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Листья золотом расшиты,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опки дождиком умыты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ярких шапочках грибы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нам, Осень, даришь ты!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Ветер кружит над землею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елтых листьев хоровод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етают птичьи стаи-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о осень настает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Осень щедрою рукою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м подарки раздает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леб, картошку и арбузы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ноград и сладкий мед.</w:t>
      </w:r>
    </w:p>
    <w:p>
      <w:pPr>
        <w:sectPr>
          <w:type w:val="continuous"/>
          <w:pgSz w:w="11906" w:h="16838"/>
          <w:pgMar w:left="1134" w:right="567" w:gutter="0" w:header="0" w:top="567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Если день прозрачный, ясный, -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ень, осень - ты прекрасна!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дождик льет с утра, то дождей пришла пора!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Не боимся мы дождей и прохладных хмурых дней! </w:t>
        <w:br/>
        <w:t xml:space="preserve">Будем петь и танцевать!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в оркестре все играть!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РКЕСТР  «ПОЛЬКА»</w:t>
      </w:r>
    </w:p>
    <w:p>
      <w:pPr>
        <w:sectPr>
          <w:type w:val="continuous"/>
          <w:pgSz w:w="11906" w:h="16838"/>
          <w:pgMar w:left="1134" w:right="567" w:gutter="0" w:header="0" w:top="567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А сейчас скорее  навостряйте ушки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Мы про овощи споем веселые частушки!</w:t>
        <w:br/>
      </w:r>
      <w:r>
        <w:rPr>
          <w:rFonts w:cs="Bookman Old Style" w:ascii="Bookman Old Style" w:hAnsi="Bookman Old Style"/>
          <w:b/>
          <w:sz w:val="24"/>
          <w:szCs w:val="24"/>
        </w:rPr>
        <w:t>ЧАСТУШКИ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1. Пропоём вам по секрету, огородные куплеты.</w:t>
        <w:br/>
        <w:t>Слушать всем внимательно, хлопать – обязательно!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2. В огороде овощам, хвалится подсолнушек:</w:t>
        <w:br/>
        <w:t>“Я в ненастную погоду заменю вам солнышко”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3. Подружился с жёлтой тыквой наш зелёный кабачок,</w:t>
        <w:br/>
        <w:t>И теперь растёт на грядке разноцветный тыквачок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4. “Надоели нам хвосты! – морковки заревели. –</w:t>
        <w:br/>
        <w:t>Завтра конкурс красоты,  стригите нас скорее!”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5. Две картошки расхрабрились и на танцы нарядились.</w:t>
        <w:br/>
        <w:t>Так накрасили глаза, что закапала слеза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6. Как на грядке огурец лежит и улыбается.</w:t>
        <w:br/>
        <w:t xml:space="preserve">Вырос десять килограмм –  никто с ним не справляется. 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7. Любим мы свеклу, морковку и капусту тоже есть,</w:t>
        <w:br/>
        <w:t>Потому что витамины в овощах и фруктах есть!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8. Мы пропели вам куплеты, хорошо ли плохо ли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А теперь мы вас попросим, Что вы нам похлопали.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сень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Спасибо вам, ребятушки. Что так хорошо меня встречаете,</w:t>
        <w:br/>
        <w:t>Всё обо мне знаете. А еще я вам дарю сегодня сказочку свою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р волшебный открывайся, моя сказка начинайся!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бенок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Мы спектакль свой начинаем «Стрекоза и муравей».</w:t>
        <w:br/>
        <w:t>В сказку-басню приглашаем всех, и взрослых, и детей!</w:t>
        <w:br/>
        <w:t>Сочинил ее когда-то добрый дедушка Крылов,</w:t>
        <w:br/>
        <w:t>Ну, а мы сегодня  с вами, вспомним басню эту вновь!</w:t>
        <w:br/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Под музыку входит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Муравей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, на плече несет две дощечки.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Муравей: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Я-муравей! Всем здравствуйте! Привет!</w:t>
        <w:br/>
        <w:t>Трудолюбивее меня на свете нет!</w:t>
        <w:br/>
        <w:t>В разгаре лето - всем гулять охота.</w:t>
        <w:br/>
        <w:t>А я  зверей зову, чтоб дать работу.</w:t>
        <w:br/>
        <w:t>Будем строить новый дом,</w:t>
        <w:br/>
        <w:t>Чтобы жить зимою в нем!</w:t>
        <w:br/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(Присаживается на коврик, строит из строительного материала дом.)</w:t>
        <w:br/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Под музыку влетает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трекоза</w:t>
      </w:r>
      <w:r>
        <w:rPr>
          <w:rFonts w:cs="Bookman Old Style" w:ascii="Bookman Old Style" w:hAnsi="Bookman Old Style"/>
          <w:sz w:val="24"/>
          <w:szCs w:val="24"/>
          <w:u w:val="single"/>
        </w:rPr>
        <w:t>,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ЕТ ПЕСНЮ «РАЗ, ЛАДОШКА»: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Я на сцену выхожу,  в зал  от страха не гляжу. </w:t>
      </w:r>
    </w:p>
    <w:p>
      <w:pPr>
        <w:pStyle w:val="Normal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м легко смотреть из зала как на сцене я дрожу.</w:t>
      </w:r>
    </w:p>
    <w:p>
      <w:pPr>
        <w:pStyle w:val="Normal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учка ходит не туда, ножка ходит не туда</w:t>
      </w:r>
    </w:p>
    <w:p>
      <w:pPr>
        <w:pStyle w:val="Normal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ша тетя хореограф – говорит,  что не бед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ПРИПЕВ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 ладошка, два ладошка, я пока что не звезда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нравлюсь хоть немножко – вы похлопайте тогд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 Ножки скачут не туда, слов не помню иногд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Наша тетя вокалистка, говорит, что не бед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Если все во мне поет – песня будет, был бы рот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Ну, а то, что я малышка – это  с возрастом  пройдет.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По окончании подходит к Муравью: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</w:rPr>
        <w:t>СТРЕКОЗА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ы торопишься напрасно, как тепло в лесу, прекрасно.</w:t>
        <w:br/>
        <w:t>Мне не нужен летом дом, дом построю я потом!</w:t>
        <w:br/>
        <w:t>И к тому же надо мне ехать на Евровиденье.</w:t>
        <w:br/>
        <w:t>Стать певицею мечтаю, завтра в Сочи улетаю! (улетает)-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(Под музыку входят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Медведи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(мальчики), в руках у них бревно.)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sz w:val="24"/>
          <w:szCs w:val="24"/>
        </w:rPr>
        <w:t>ТАНЕЦ   МИШЕК «ХИП-ХОП»-№7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(По окончании танца, к ним подлетает Стрекоза.)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Стрекоза: </w:t>
      </w:r>
      <w:r>
        <w:rPr>
          <w:rFonts w:cs="Bookman Old Style" w:ascii="Bookman Old Style" w:hAnsi="Bookman Old Style"/>
          <w:sz w:val="24"/>
          <w:szCs w:val="24"/>
        </w:rPr>
        <w:t>Неужели не устали? Сколько бревен натаскали!!!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Медведь: </w:t>
      </w:r>
      <w:r>
        <w:rPr>
          <w:rFonts w:cs="Bookman Old Style" w:ascii="Bookman Old Style" w:hAnsi="Bookman Old Style"/>
          <w:sz w:val="24"/>
          <w:szCs w:val="24"/>
        </w:rPr>
        <w:t xml:space="preserve"> Мишки любят потрудиться, нам лениться - не годиться!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Стрекоза: </w:t>
      </w:r>
      <w:r>
        <w:rPr>
          <w:rFonts w:cs="Bookman Old Style" w:ascii="Bookman Old Style" w:hAnsi="Bookman Old Style"/>
          <w:sz w:val="24"/>
          <w:szCs w:val="24"/>
        </w:rPr>
        <w:t>Мне не нужен летом дом, дом построю я потом! (улетает)</w:t>
        <w:br/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(Медведи относят бревно к муравью, уходят на места.)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Под музыку появляются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Пчелки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(девочки) с ведрами в руках.</w:t>
        <w:br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СНЯ- ТАНЕЦ «ПЧЕЛКИ»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На полу лежат плоскостные цветы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ПРОИГРЫШ: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Девочки-пчелки летят с ведерками по кругу, наклоняясь к каждому цветку, будто собирая мед. </w:t>
      </w:r>
      <w:r>
        <w:rPr>
          <w:rFonts w:cs="Bookman Old Style" w:ascii="Bookman Old Style" w:hAnsi="Bookman Old Style"/>
          <w:i/>
          <w:sz w:val="24"/>
          <w:szCs w:val="24"/>
        </w:rPr>
        <w:t>В конце проигрыша ставят ведерко,  КАЖДАЯ НА СВОЙ на цветок. Стоят лицом в центр круга, за своим цветком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Кто садится на цветок – </w:t>
      </w:r>
      <w:r>
        <w:rPr>
          <w:rFonts w:cs="Bookman Old Style" w:ascii="Bookman Old Style" w:hAnsi="Bookman Old Style"/>
          <w:i/>
          <w:sz w:val="24"/>
          <w:szCs w:val="24"/>
        </w:rPr>
        <w:t>две пружинки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мед там собирает – </w:t>
      </w:r>
      <w:r>
        <w:rPr>
          <w:rFonts w:cs="Bookman Old Style" w:ascii="Bookman Old Style" w:hAnsi="Bookman Old Style"/>
          <w:i/>
          <w:sz w:val="24"/>
          <w:szCs w:val="24"/>
        </w:rPr>
        <w:t>кружатся вокруг себя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Кто зеленый огурец  летом опыляет – то же само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Припев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охнатая  - </w:t>
      </w:r>
      <w:r>
        <w:rPr>
          <w:rFonts w:cs="Bookman Old Style" w:ascii="Bookman Old Style" w:hAnsi="Bookman Old Style"/>
          <w:i/>
          <w:sz w:val="24"/>
          <w:szCs w:val="24"/>
        </w:rPr>
        <w:t>два хлопка, одновременно касаясь, пола носком правой ноги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сатая  - </w:t>
      </w:r>
      <w:r>
        <w:rPr>
          <w:rFonts w:cs="Bookman Old Style" w:ascii="Bookman Old Style" w:hAnsi="Bookman Old Style"/>
          <w:i/>
          <w:sz w:val="24"/>
          <w:szCs w:val="24"/>
        </w:rPr>
        <w:t>тоже влево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челка полосатая – </w:t>
      </w:r>
      <w:r>
        <w:rPr>
          <w:rFonts w:cs="Bookman Old Style" w:ascii="Bookman Old Style" w:hAnsi="Bookman Old Style"/>
          <w:i/>
          <w:sz w:val="24"/>
          <w:szCs w:val="24"/>
        </w:rPr>
        <w:t>облететь вокруг своего цветка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воздухе летает  мед нам  - собирает. </w:t>
      </w:r>
      <w:r>
        <w:rPr>
          <w:rFonts w:cs="Bookman Old Style" w:ascii="Bookman Old Style" w:hAnsi="Bookman Old Style"/>
          <w:i/>
          <w:sz w:val="24"/>
          <w:szCs w:val="24"/>
        </w:rPr>
        <w:t>движения те же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Кто как тигра полосат летом шубу носит – </w:t>
      </w:r>
      <w:r>
        <w:rPr>
          <w:rFonts w:cs="Bookman Old Style" w:ascii="Bookman Old Style" w:hAnsi="Bookman Old Style"/>
          <w:i/>
          <w:sz w:val="24"/>
          <w:szCs w:val="24"/>
        </w:rPr>
        <w:t>карусельк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ждому цветочку рад, есть и пить не просит.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(по окончании подлетает к ним Стрекоза</w:t>
      </w:r>
      <w:r>
        <w:rPr>
          <w:rFonts w:cs="Bookman Old Style" w:ascii="Bookman Old Style" w:hAnsi="Bookman Old Style"/>
          <w:sz w:val="24"/>
          <w:szCs w:val="24"/>
          <w:u w:val="single"/>
        </w:rPr>
        <w:t>.)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трекоза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:  </w:t>
      </w:r>
      <w:r>
        <w:rPr>
          <w:rFonts w:cs="Bookman Old Style" w:ascii="Bookman Old Style" w:hAnsi="Bookman Old Style"/>
          <w:sz w:val="24"/>
          <w:szCs w:val="24"/>
        </w:rPr>
        <w:t>Пчелки-труженички, что вы тут летаете?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Пчелки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Мы нектар здесь собираем, из него мы клея сварим.</w:t>
        <w:br/>
        <w:t>Звери строят новый дом, пусть обои клеят в нем!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Стрекоза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Ну, никак я не пойму, завтра ждете вы зиму?</w:t>
        <w:br/>
        <w:t>Время есть, куда спешить?</w:t>
        <w:br/>
        <w:t>Хоть зверей бы не смешить…(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смеется, улетает</w:t>
      </w:r>
      <w:r>
        <w:rPr>
          <w:rFonts w:cs="Bookman Old Style" w:ascii="Bookman Old Style" w:hAnsi="Bookman Old Style"/>
          <w:sz w:val="24"/>
          <w:szCs w:val="24"/>
        </w:rPr>
        <w:t>)</w:t>
        <w:br/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(Пчелки приносят к дому ведерки, затем садятся.)</w:t>
        <w:br/>
        <w:t xml:space="preserve">(Под музыку входят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йцы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(мальчики) с  кистями в руках.)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АНЕЦ МАЛЯРЫ 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Стрекоза: </w:t>
      </w:r>
      <w:r>
        <w:rPr>
          <w:rFonts w:cs="Bookman Old Style" w:ascii="Bookman Old Style" w:hAnsi="Bookman Old Style"/>
          <w:sz w:val="24"/>
          <w:szCs w:val="24"/>
        </w:rPr>
        <w:t>Ну а вы что тут махали? Всех ворон перепугали!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Заяц:  </w:t>
      </w:r>
      <w:r>
        <w:rPr>
          <w:rFonts w:cs="Bookman Old Style" w:ascii="Bookman Old Style" w:hAnsi="Bookman Old Style"/>
          <w:sz w:val="24"/>
          <w:szCs w:val="24"/>
        </w:rPr>
        <w:t>Звери строят новый дом, много есть работы в нем!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Стрекоза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Вот нашли себе заботу летом строить зимний дом.</w:t>
        <w:br/>
        <w:t>Не хочу сейчас работать, дом построю я потом!  )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То ли дело – вот у нас, песни, пляски – всякий час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АНЕЦ  БАБОЧЕК И СТРЕКОЗЫ: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тупление – две первые бабочки меняются местами, кружатся, другие  в это время машут руками и тоже кружатся. То же повторяют две другие бабочки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</w:rPr>
        <w:t>1.</w:t>
      </w:r>
      <w:r>
        <w:rPr>
          <w:rFonts w:cs="Bookman Old Style" w:ascii="Bookman Old Style" w:hAnsi="Bookman Old Style"/>
          <w:sz w:val="24"/>
          <w:szCs w:val="24"/>
        </w:rPr>
        <w:t xml:space="preserve">Ах, как легка жизнь мотылька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егче пушинки и ветерка  - пружинки, помахивая крыльями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би-диби да, Диби-диби да, - кружатся каруселькой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Мы не вздыхаем, не унываем  Дружно порхаем и напеваем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би-диби да, Диби-диби да, - движения те же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оигрыш – бегут по кругу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Песенка наша так коротка, но ведь она смысла полна - </w:t>
      </w:r>
      <w:r>
        <w:rPr>
          <w:rFonts w:cs="Bookman Old Style" w:ascii="Bookman Old Style" w:hAnsi="Bookman Old Style"/>
          <w:i/>
          <w:sz w:val="24"/>
          <w:szCs w:val="24"/>
        </w:rPr>
        <w:t>стоят в кругу, делают пружинки в каждую сторону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иби-диби да, Диби-диби да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слетаются в середину круга, поднимая руки вверх, и возвращаются назад, руки вниз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 не вздыхайте, не унывайте дружно порхайте и напевайте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би-диби да, Диби-диби да, - движения те же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Звучит в записи шум дождя, гремит гром.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Муравей:</w:t>
        <w:br/>
      </w:r>
      <w:r>
        <w:rPr>
          <w:rFonts w:cs="Bookman Old Style" w:ascii="Bookman Old Style" w:hAnsi="Bookman Old Style"/>
          <w:sz w:val="24"/>
          <w:szCs w:val="24"/>
        </w:rPr>
        <w:t>Наконец готов наш дом, в нем мы дружно заживем!</w:t>
        <w:br/>
        <w:t>Нам не страшен дождь и гром мы танцуем под дождем.</w:t>
        <w:br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АНЕЦ ДЕВОЧЕК С ЗОНТИКАМИ «ДОЖДИК»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(После танца все садятся на стулья, а  Муравей идет в домик.)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аздается шум ветра и дождя.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Выходит Стрекоза, вся дрожит от холода.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Стрекоза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Ой, как холодно кругом! (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неожиданно видит дом</w:t>
      </w:r>
      <w:r>
        <w:rPr>
          <w:rFonts w:cs="Bookman Old Style" w:ascii="Bookman Old Style" w:hAnsi="Bookman Old Style"/>
          <w:sz w:val="24"/>
          <w:szCs w:val="24"/>
        </w:rPr>
        <w:t>)</w:t>
        <w:br/>
        <w:t>Вот так счастье, новый дом! (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Стучится в дверь. Выходит муравей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Здравствуй, добрый Муравей ! Ты меня хоть пожалей. Покорми и обогрей!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Муравей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Летом все звери трудились, ты же только веселилась!</w:t>
        <w:br/>
        <w:t>Лето целое пропела, а работать не хотела…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Стрекоза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Я все пела, да гуляла, даже чуточку устала.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Муравей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Нарезвилась от души, а теперь иди, пляши!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трекоза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падает на колени</w:t>
      </w:r>
      <w:r>
        <w:rPr>
          <w:rFonts w:cs="Bookman Old Style" w:ascii="Bookman Old Style" w:hAnsi="Bookman Old Style"/>
          <w:sz w:val="24"/>
          <w:szCs w:val="24"/>
          <w:u w:val="single"/>
        </w:rPr>
        <w:t>):</w:t>
        <w:br/>
      </w:r>
      <w:r>
        <w:rPr>
          <w:rFonts w:cs="Bookman Old Style" w:ascii="Bookman Old Style" w:hAnsi="Bookman Old Style"/>
          <w:sz w:val="24"/>
          <w:szCs w:val="24"/>
        </w:rPr>
        <w:t>Ой, пришла беда моя! Ой, зимой погибну я! (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плачет</w:t>
      </w:r>
      <w:r>
        <w:rPr>
          <w:rFonts w:cs="Bookman Old Style" w:ascii="Bookman Old Style" w:hAnsi="Bookman Old Style"/>
          <w:sz w:val="24"/>
          <w:szCs w:val="24"/>
        </w:rPr>
        <w:t>)</w:t>
        <w:br/>
        <w:t>Вы, пожалуйста, простите, в новый дом меня пустите!</w:t>
        <w:br/>
        <w:t>Буду печку я топить, буду воду я носить.</w:t>
        <w:br/>
        <w:t>Поняла я все, друзья! Мне без вас прожить нельзя!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Муравей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жет нам ее простить? В дом пустить и угостить?</w:t>
        <w:br/>
        <w:t>Ведь у всех сегодня праздник…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Осень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Конечно мы ее простим, непременно угостим!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 теперь скорей, ребятки, угадайте вы загадки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sz w:val="24"/>
          <w:szCs w:val="24"/>
        </w:rPr>
        <w:t>«ЗАГАДКИ»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ы весь мир обогреваешь,                             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 усталости не знаешь                                        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лыбаешься в оконце                                          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 зовут тебя все….  (солнце)                                            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.   Он стоит среди травы,                                    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В шляпе, но без головы.                                      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У него одна нога                                                   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Но и та без сапога.     (Гриб)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ень в гости к нам пришла</w:t>
        <w:br/>
        <w:t>И с собою принесла...</w:t>
        <w:br/>
        <w:t>Что? Скажите наугад!</w:t>
        <w:br/>
        <w:t>Ну, конечно...</w:t>
        <w:br/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(листопад)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Шумит он в поле и в саду,</w:t>
        <w:br/>
        <w:t>А в дом не попадёт.</w:t>
        <w:br/>
        <w:t>И никуда я не иду,</w:t>
        <w:br/>
        <w:t xml:space="preserve">Покуда он идёт. </w:t>
      </w:r>
      <w:r>
        <w:rPr>
          <w:rFonts w:cs="Bookman Old Style" w:ascii="Bookman Old Style" w:hAnsi="Bookman Old Style"/>
          <w:b/>
          <w:sz w:val="24"/>
          <w:szCs w:val="24"/>
        </w:rPr>
        <w:t>(дождь)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о мною, над тобою</w:t>
        <w:br/>
        <w:t>Пролетел мешок с водою,</w:t>
        <w:br/>
        <w:t>Наскочил на дальний лес,</w:t>
        <w:br/>
        <w:t>Прохудился и исчез.</w:t>
        <w:br/>
      </w:r>
      <w:r>
        <w:rPr>
          <w:rFonts w:cs="Bookman Old Style" w:ascii="Bookman Old Style" w:hAnsi="Bookman Old Style"/>
          <w:b/>
          <w:sz w:val="24"/>
          <w:szCs w:val="24"/>
        </w:rPr>
        <w:t>(туча)</w:t>
      </w:r>
      <w:r>
        <w:rPr>
          <w:rFonts w:cs="Bookman Old Style" w:ascii="Bookman Old Style" w:hAnsi="Bookman Old Style"/>
          <w:sz w:val="24"/>
          <w:szCs w:val="24"/>
        </w:rPr>
        <w:br/>
        <w:t>Холода их так пугают,</w:t>
        <w:br/>
        <w:t>К теплым странам улетают,</w:t>
        <w:br/>
        <w:t>Петь не могут, веселиться</w:t>
        <w:br/>
        <w:t>Кто собрался в стайки? ...</w:t>
        <w:br/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(птицы)</w:t>
      </w: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Осень: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ого в руках картошка,Тот сейчас готовит ложку.</w:t>
        <w:br/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Эстафета «Кто быстрее перенесет картошку»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ОСЕНЬ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Что ж, ребята, молодцы, потрудились  дружно вы!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то трудился от души – веселей теперь пляши!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АРНЫ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ТАНЕЦ «ДРУЗЬЯ»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ОСЕНЬ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Праздник наш мы завершаем! Всем здоровья вам желаем!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у, а я для детворы, приготовила дары                  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шьте  фрукты, соки пейте и зимою не болейте!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Угощение яблокам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0:00Z</dcterms:created>
  <dc:creator>Vera</dc:creator>
  <dc:description/>
  <cp:keywords/>
  <dc:language>en-US</dc:language>
  <cp:lastModifiedBy>Vera</cp:lastModifiedBy>
  <dcterms:modified xsi:type="dcterms:W3CDTF">2012-10-12T06:10:00Z</dcterms:modified>
  <cp:revision>2</cp:revision>
  <dc:subject/>
  <dc:title>СТРЕКОЗА И МУРАВЕЙ – </dc:title>
</cp:coreProperties>
</file>