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ыко Светлана Александровн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80» г. Красноярс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ценарны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план НОД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оя семья. Герб семьи. Родословна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тановлению личности детей с помощью изучения родословной своей семь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-коммуникативное развитие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чевое развитие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знавательное развитие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ическое развитие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кретизировать первоначальное представление детей о родословной, расширить понятия: родословная, предки, генеалогическое дере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ировать умение моделировать схему родственных отноше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семь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ной реч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составлять рассказ на тему «Моя семь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словарный запас детей прилагательными, характеризующими семь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и ассоциативное мышление, внимание, воображение, памя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 рук посредством пальчиковой гимнасти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лать аппликацию – генеалогическое дерево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и уважение к своей семье, к родителям, интерес к своей родословн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у детей положительные эстетические чувства и эмоции во время выполнения аппликации генеалогического дерева своей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активному и доброжелательному взаимодействию детей с педагогом и сверстниками в решении игров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оммуникативные способности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разовательная сре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 взаимодействия субъектов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арактер взаимодействия  взрослый -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трудничество,  обсуждение, показ способа действ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арактер взаимодействия  ребёнок-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щение  по ситуации, обсуждение совместной деятельности, совместная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ая предметно – пространственная  сре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оутбук, столы,  стулья,  детали для аппликации, клей, шаблон дерева, генеалогическое дерево и герб изготовленное предварительно родителями совместно с детьми, стихотворения и пословицы о семье, кружочки, волшебная палоч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  обучения 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тихотворение-загадки о семье, пословицы и поговорки на тему «Семья», беседа, дидактическая игра «Расскажи о самых близких», пальчиковая гимнастика, физминутка «Моя семья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ая  образовательная  область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ая (социально-коммуникативная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ланируемый  результа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лен эмоциональный контак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ебенок  включен в образовательную  деятельность, развитие диалогической деятельност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формировано умение отгадывать загадки, развитие логического мышления и памяти, участвовать в беседе, отвечать на вопро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формированы  понятия о родословной семьи, умения составлять генеалогическое дерев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ебенок  охотно вступает  в  контакт  со  взрослыми  и сверстниками, внимательно  слушает  товарищей, вежливо  выражает  просьбы  и  держит  прави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мерный план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  <w:gridCol w:w="3828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деятельности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" w:firstLine="35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износит приветстви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дравствуйте, ребята! Я очень рада видеть вас! Сегодня нас ждут увлекательные игры и ещё много чего интересного. Я хочу, чтобы у вас всё получилось, и целый день было хорошее настроение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" w:firstLine="35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ет стихотворение-загадки о семье: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чего на белом свете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м не прожить и детям?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ддержит вас, друзья?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а дружная ... 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то стирает, варит, шьет,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е устает,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ыпается так рано? —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ь заботливая... 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 трудную работу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делать по субботам? —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опором, пилой, лопатой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, трудится наш... 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мы старшая сестра —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иду вовсе не стара,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лыбкой спросит: «Как живете?»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 гости к нам приехал? 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трудился не от скуки,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в мозолях руки,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он стар и сед —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родной, любимый... 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любить не устает,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и для нас печет,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ые оладушки?</w:t>
            </w:r>
          </w:p>
          <w:p>
            <w:pPr>
              <w:pStyle w:val="Normal"/>
              <w:spacing w:lineRule="auto" w:line="360" w:before="0" w:after="0"/>
              <w:ind w:lef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наша.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т диалог с детьми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семья? Семья – это много человек, которые любят друг друга, заботятся друг о друге. Семья – это самые близкие родные нам люди, которые делают все, чтобы вы были счастливы. Это ваши папа, мама, бабушки и дедушки, братья и сестр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 далеких времен дошли до нас легенды, сказки, пословицы, поговорки о семье. Какие пословицы и поговорки вы знаете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ют  и  слушаю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м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п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т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д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буш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принимают участие в общей бесе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ословицы и поговор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хорошо, а дома лучше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ой матери свое дитя мило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дороже отца и матери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это семь я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одной семье и каша слаще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мье лад, так и не нужен клад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 семья вместе, так и душа на месте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 солнышке – тепло, при матери - добро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вы родители – таковы и детки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корня и полынь не растет».</w:t>
            </w:r>
          </w:p>
        </w:tc>
      </w:tr>
      <w:tr>
        <w:trPr>
          <w:trHeight w:val="38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о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т детям игру «Расскажи о самых близких»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как можно больше слов, которые расскажут о маме, папе, дедушке, бабушке и т. д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(какая?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(какой?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(какая?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 (Какой?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(Какая?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 (Какой?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ает детей в круг и проводит физминутку «Моя семья»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ю, весною, летом и зимою мы во двор выходим дружною семьёй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ем в круг и по порядку каждый делает зарядк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руки поднимает, папа бодро приседае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право, влево делает сестренка Ев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сам бегу трусцой и качаю голов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вает что такое род, родословная, предки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авних времен человек задумывался: Кто я ? Откуда ?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ину люди очень хорошо знали своих родных, родственников, предк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ки – это наши родные, которые жили до нас, раньше нас. Мы их потомки, мы живем потом, после ни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авних времен существовал обычай вести свою родословную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ая – слово о роде, рассказ о своей семье, родственниках, предках. Родословная рассказывает об истории семь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ы мои корни? Издавна одной из традиций русского народа было знание своих предков, своей родословной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тим старинные традиции и дети с родителями составили свои родословные, генеалогическое дерево своей семьи и герб семьи. Сейчас ребят нам представят свою семью, расскажут о своей родословно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т детям поиграть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те кружки и, разложите  их на столе по количеству ваших родственников. Красные кружки родственники женского пола, зелёные кружки родственники мужского пол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стальным детям рассказать о своей семь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 игру «Назови отчество»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детей на то, что кроме фамилии и имени у каждого человека есть отчество. Отчество дается ребенку по имени папы, например, если папа Сергей, то отчество ребенка Сергеевич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мужское имя, а дети говорят, какое от него получится отчество; девочки называют отчество для дочек, а мальчики для сыночк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лександр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лег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ван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асилий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 пальчиковую гимнастику «Семья»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поиграем в пальчиковую игру «Семь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дедуш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бабуш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мамоч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папоч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этот пальчик – 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вся моя семь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вает о генеалогическом дерев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ще в давние времена люди придумали зарисовать свою родословную в виде дерева (показ генеалогического дерева), где листочки и ветки изображали поколение и членов семьи. Таким образом, сведения о новых поколениях родственников сохранялись в памяти потомков на многие годы, даже на столетия. А дерево это стали называть генеалогическим.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ждый из вас сегодня составит генеалогическое дерево своей семь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ает детей сделать аппликацию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все будем художниками и каждый из вас создаст  гениалогическое дерево своей семьи, приглашаем всех за рабочие места!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вет детей в круг и предлагает рассказать о своем дереве.</w:t>
            </w:r>
          </w:p>
          <w:p>
            <w:pPr>
              <w:pStyle w:val="Normal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ята, как вы понимаете счастливая семья?; как нужно относиться к близким?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т спеть песню «Дружная семь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прилагательные по смысл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я, красивая, терпеливая, ласковая, нежная, умная, требователь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ий, умный, сильный, храбр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енькая, добрая, отзывчивая, ласковая, доброжелательная, седа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, мудрый, сед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, задорная, непоседливая, старшая, младшая, маленькая, больша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, слабый, маленький, большой, старший, младший, подвижн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движения в соответветствии со стихотвор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своих родственниках (3-4 ребенк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ют кружочки по составу своей семьи и рассказывают о н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отчеств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 — Александрови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говна — Олегови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на — Иванови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 — Васильеви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ируют каждый пальч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рассматрив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т на свои рабочие места, где заранее подготовлены детали аппликации и приступают к раб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в круг и каждый рассказывает о генеалогическом дереве своей семь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передавая друг другу волшебную палоч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вместе с воспитателем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флексивны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 чем мы сегодня с вами говорили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ового вы узнали? </w:t>
            </w:r>
          </w:p>
          <w:p>
            <w:pPr>
              <w:pStyle w:val="C3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Что вам больше всего понравилось делать? (спрашиваю индивидуально) - О чем вы сегодня расскажете дома?</w:t>
            </w:r>
          </w:p>
          <w:p>
            <w:pPr>
              <w:pStyle w:val="Normal"/>
              <w:spacing w:lineRule="auto" w:line="360" w:before="0" w:after="0"/>
              <w:ind w:left="56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1:00Z</dcterms:created>
  <dc:creator>User</dc:creator>
  <dc:description/>
  <dc:language>en-US</dc:language>
  <cp:lastModifiedBy>User</cp:lastModifiedBy>
  <dcterms:modified xsi:type="dcterms:W3CDTF">2017-10-14T11:16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