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ого образования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иришская детская школа искусст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 учебного занятия</w:t>
      </w:r>
    </w:p>
    <w:p>
      <w:pPr>
        <w:pStyle w:val="Normal"/>
        <w:ind w:left="212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Демонстрация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достигнутых результа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8"/>
          <w:szCs w:val="4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Разработали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подаватель    Кузнецова Л.Н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цертмейстер   Савченко И.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мет: «</w:t>
      </w:r>
      <w:r>
        <w:rPr>
          <w:rFonts w:cs="Times New Roman" w:ascii="Times New Roman" w:hAnsi="Times New Roman"/>
          <w:b/>
          <w:sz w:val="32"/>
          <w:szCs w:val="32"/>
        </w:rPr>
        <w:t>Ритмика и танец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к проведен с учениками  1-го класса хореографического отделения  (7 лет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о учащихся – 19 девочек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ительность занятия - 40 минут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Цель урока: </w:t>
      </w:r>
      <w:r>
        <w:rPr>
          <w:rFonts w:cs="Times New Roman" w:ascii="Times New Roman" w:hAnsi="Times New Roman"/>
          <w:sz w:val="32"/>
          <w:szCs w:val="32"/>
        </w:rPr>
        <w:t xml:space="preserve"> Продемонстрировать танцевальные элементы и     творческую деятельность учащихся в нестандартных условия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урока: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учающие:</w:t>
      </w:r>
    </w:p>
    <w:p>
      <w:pPr>
        <w:pStyle w:val="Style20"/>
        <w:tabs>
          <w:tab w:val="clear" w:pos="708"/>
          <w:tab w:val="left" w:pos="2745" w:leader="none"/>
        </w:tabs>
        <w:spacing w:before="0" w:after="0"/>
        <w:ind w:left="1068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softHyphen/>
        <w:t xml:space="preserve"> </w:t>
      </w:r>
      <w:r>
        <w:rPr>
          <w:rFonts w:cs="Times New Roman" w:ascii="Times New Roman" w:hAnsi="Times New Roman"/>
          <w:sz w:val="32"/>
          <w:szCs w:val="32"/>
        </w:rPr>
        <w:t>закрепить исполнительские навыки при выполнении танцевальных элементов</w:t>
      </w:r>
    </w:p>
    <w:p>
      <w:pPr>
        <w:pStyle w:val="Style20"/>
        <w:tabs>
          <w:tab w:val="clear" w:pos="708"/>
          <w:tab w:val="left" w:pos="2745" w:leader="none"/>
        </w:tabs>
        <w:spacing w:before="0" w:after="0"/>
        <w:ind w:left="1068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- закрепи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умение ориентироваться в пространств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i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i/>
          <w:sz w:val="32"/>
          <w:szCs w:val="32"/>
        </w:rPr>
        <w:t>Развивающие:</w:t>
      </w:r>
    </w:p>
    <w:p>
      <w:pPr>
        <w:pStyle w:val="Style20"/>
        <w:spacing w:before="0" w:after="0"/>
        <w:ind w:left="1068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 стимулировать стремление к самостоятельной творческой деятельности </w:t>
      </w:r>
    </w:p>
    <w:p>
      <w:pPr>
        <w:pStyle w:val="Style20"/>
        <w:spacing w:before="0" w:after="0"/>
        <w:ind w:left="1068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продолжить работу над развитием произвольного внимания</w:t>
      </w:r>
    </w:p>
    <w:p>
      <w:pPr>
        <w:pStyle w:val="Style20"/>
        <w:spacing w:before="0" w:after="0"/>
        <w:ind w:left="1068" w:hanging="0"/>
        <w:contextualSpacing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 создание условий для воспитания чувства метроритма в      процессе  игровой  деятельности детей</w:t>
      </w:r>
    </w:p>
    <w:p>
      <w:pPr>
        <w:pStyle w:val="Style20"/>
        <w:tabs>
          <w:tab w:val="clear" w:pos="708"/>
          <w:tab w:val="left" w:pos="2745" w:leader="none"/>
        </w:tabs>
        <w:spacing w:before="0" w:after="0"/>
        <w:ind w:left="1068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3. Воспитательные: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- создание условий для развития коммуникативных навыков работы в коллективе,  проявления дружелюбия и внимательного отношения друг к другу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708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-усилить интерес к танцам разных стран мира, акцентируя внимание на русских танцах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708" w:hanging="0"/>
        <w:rPr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- напомнить детям правила поведения на сцене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708" w:hanging="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орма урока: </w:t>
      </w:r>
      <w:r>
        <w:rPr>
          <w:rFonts w:cs="Times New Roman" w:ascii="Times New Roman" w:hAnsi="Times New Roman"/>
          <w:sz w:val="32"/>
          <w:szCs w:val="32"/>
        </w:rPr>
        <w:t>открытый урок для родителей, преподавателей и   администрации школы</w:t>
        <w:tab/>
        <w:t xml:space="preserve">        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>Форма организации урока:</w:t>
      </w:r>
      <w:r>
        <w:rPr>
          <w:rFonts w:cs="Times New Roman" w:ascii="Times New Roman" w:hAnsi="Times New Roman"/>
          <w:sz w:val="32"/>
          <w:szCs w:val="32"/>
        </w:rPr>
        <w:t xml:space="preserve"> групповая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урока: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cs="Times New Roman" w:ascii="Times New Roman" w:hAnsi="Times New Roman"/>
          <w:b/>
          <w:sz w:val="32"/>
          <w:szCs w:val="32"/>
        </w:rPr>
        <w:t>Вводная часть (3 минуты)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приветствие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становка цели занятия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знакомление со структурой занятия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i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Основная часть (34 минуты)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ервый раздел:</w:t>
      </w:r>
    </w:p>
    <w:p>
      <w:pPr>
        <w:pStyle w:val="Style20"/>
        <w:tabs>
          <w:tab w:val="clear" w:pos="708"/>
          <w:tab w:val="left" w:pos="2745" w:leader="none"/>
        </w:tabs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Хореографическая азбука (танцевальные шаги, прыжки и рисунки)</w:t>
      </w:r>
    </w:p>
    <w:p>
      <w:pPr>
        <w:pStyle w:val="Style20"/>
        <w:tabs>
          <w:tab w:val="clear" w:pos="708"/>
          <w:tab w:val="left" w:pos="2745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- Элементы народного танца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1068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торой раздел:</w:t>
      </w:r>
    </w:p>
    <w:p>
      <w:pPr>
        <w:pStyle w:val="Style20"/>
        <w:tabs>
          <w:tab w:val="clear" w:pos="708"/>
          <w:tab w:val="left" w:pos="2745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Музыкально-ритмические игры («Эхо», «Ритмичные скороговорки»)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ретий раздел: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Танцевальные композиции:</w:t>
      </w:r>
    </w:p>
    <w:p>
      <w:pPr>
        <w:pStyle w:val="Style20"/>
        <w:tabs>
          <w:tab w:val="clear" w:pos="708"/>
          <w:tab w:val="left" w:pos="2745" w:leader="none"/>
        </w:tabs>
        <w:spacing w:before="0" w:after="0"/>
        <w:ind w:left="1788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- «Тарантелла» (бубны)</w:t>
      </w:r>
    </w:p>
    <w:p>
      <w:pPr>
        <w:pStyle w:val="Style20"/>
        <w:tabs>
          <w:tab w:val="clear" w:pos="708"/>
          <w:tab w:val="left" w:pos="2745" w:leader="none"/>
        </w:tabs>
        <w:spacing w:before="0" w:after="0"/>
        <w:ind w:left="1788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«Испанский этюд» (веера)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3. </w:t>
      </w:r>
      <w:r>
        <w:rPr>
          <w:rFonts w:cs="Times New Roman" w:ascii="Times New Roman" w:hAnsi="Times New Roman"/>
          <w:b/>
          <w:sz w:val="32"/>
          <w:szCs w:val="32"/>
        </w:rPr>
        <w:t>Подведение итогов (3 минуты)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ируемый результат урока: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В результате урока дети должны закрепить и усовершенствовать исполнительские навыки при выполнении танцевальных движений в непривычных для них условиях, подготовиться к концертным выступлениям.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ьно-техническое оснащение: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- хореографический класс - 50 кв м.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ортепиано, нотный материал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еркала, стулья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анцевальные реквизиты (ложки, бубны, веера)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10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ы обучения: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информационно-рецептивный  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епродуктивный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астично-поисковый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10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урока: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Учащиеся первого класса организованно заходят в класс хореографии и выстраиваются в 3 колонны. Звучит музыкальное вступление, дети делают поклон, приветствуя родителей и преподавателей. 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053965" cy="320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3201670"/>
                    </a:xfrm>
                    <a:prstGeom prst="rect">
                      <a:avLst/>
                    </a:prstGeom>
                    <a:ln w="2857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Преподаватель: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1080" w:hanging="0"/>
        <w:rPr/>
      </w:pPr>
      <w:r>
        <w:rPr>
          <w:rFonts w:cs="Times New Roman" w:ascii="Times New Roman" w:hAnsi="Times New Roman"/>
          <w:sz w:val="32"/>
          <w:szCs w:val="32"/>
        </w:rPr>
        <w:t>-  Добрый вечер дорогие родители и преподаватели! Сегодня  мы покажем вам урок по предмету «Ритмика и танец».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</w:rPr>
        <w:t>Тема урока</w:t>
      </w:r>
      <w:r>
        <w:rPr>
          <w:rFonts w:cs="Times New Roman" w:ascii="Times New Roman" w:hAnsi="Times New Roman"/>
          <w:sz w:val="32"/>
          <w:szCs w:val="32"/>
        </w:rPr>
        <w:t xml:space="preserve">  «Демонстрация деятельности  достигнутых результат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Цель урока:</w:t>
      </w:r>
      <w:r>
        <w:rPr>
          <w:rFonts w:cs="Times New Roman" w:ascii="Times New Roman" w:hAnsi="Times New Roman"/>
          <w:sz w:val="32"/>
          <w:szCs w:val="32"/>
        </w:rPr>
        <w:t xml:space="preserve"> продемонстрировать танцевальные элементы и творческую деятельность учащихся в нестандартных условиях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Преподаватель обращается к детям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- Дорогие дет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апреле нам предстоят поездки на международный конкурс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 Малахитовая шкатулка» в город Санкт-Петербург  и на областной конкурс «Планета детства» в город Лодейное Пол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Мы должны ответственно подготовиться к выступления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В результате сегодняшнего урока каждый  из вас сможет не только улучшить свои умения, почувствовать себя  настоящим артистом, а также ответить на вопрос, готов ли он к выступлению на сцене перед зрителям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- Давайте вспомним правила поведения артистов во время выступ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Дети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Нельзя смотреть в зал, отвлекаться на зрителей, махать руками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подава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то сможет весь урок активно работать и при этом не отвлекаться на зрителей, тот настоящий артист и к выступлениям на конкурсах готов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подаватель обращается к родителям: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егодня мы покажем вам то, чему мы научились за 7 месяцев первого года обучения. Наш урок будет состоять из 3 разделов:</w:t>
      </w:r>
    </w:p>
    <w:p>
      <w:pPr>
        <w:pStyle w:val="Style20"/>
        <w:tabs>
          <w:tab w:val="clear" w:pos="708"/>
          <w:tab w:val="left" w:pos="274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 первом разделе мы вам продемонстрируем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вижения хореографической азбуки, а также элементы народного танца</w:t>
      </w:r>
    </w:p>
    <w:p>
      <w:pPr>
        <w:pStyle w:val="Style20"/>
        <w:tabs>
          <w:tab w:val="clear" w:pos="708"/>
          <w:tab w:val="left" w:pos="274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о втором разделе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ы вам покажем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узыкально-ритмические игры, способствующие творческому развитию детей</w:t>
      </w:r>
    </w:p>
    <w:p>
      <w:pPr>
        <w:pStyle w:val="Style20"/>
        <w:tabs>
          <w:tab w:val="clear" w:pos="708"/>
          <w:tab w:val="left" w:pos="274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  третьем разделе мы вам покажем две национальные танцевальные композиции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10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- Итак, мы начнем с хореографической азбуки. Она состоит из различных танцевальных движений: шагов, прыжков, подскоков, галопов. Эти навыки нам потребуются для грамотного исполнения танцевальных композиций. 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Дети встают в круг и последовательно начинают выполнять движения под музыку.  Каждый вид движений сопровождается специально подобранной  музыкой:</w:t>
      </w:r>
    </w:p>
    <w:p>
      <w:pPr>
        <w:pStyle w:val="Style20"/>
        <w:tabs>
          <w:tab w:val="clear" w:pos="708"/>
          <w:tab w:val="left" w:pos="2745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 xml:space="preserve">Танцевальный шаг с носка </w:t>
      </w:r>
    </w:p>
    <w:p>
      <w:pPr>
        <w:pStyle w:val="Style20"/>
        <w:tabs>
          <w:tab w:val="clear" w:pos="708"/>
          <w:tab w:val="left" w:pos="2745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Шаги на полупальцах и пятках на 1/4 и 1/8</w:t>
      </w:r>
    </w:p>
    <w:p>
      <w:pPr>
        <w:pStyle w:val="Style20"/>
        <w:tabs>
          <w:tab w:val="clear" w:pos="708"/>
          <w:tab w:val="left" w:pos="2745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Шаг на всей стопе с высоким подниманием колена</w:t>
      </w:r>
    </w:p>
    <w:p>
      <w:pPr>
        <w:pStyle w:val="Style20"/>
        <w:tabs>
          <w:tab w:val="clear" w:pos="708"/>
          <w:tab w:val="left" w:pos="2745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Шаг на полупальцах с высоким подниманием колена</w:t>
      </w:r>
    </w:p>
    <w:p>
      <w:pPr>
        <w:pStyle w:val="Style20"/>
        <w:tabs>
          <w:tab w:val="clear" w:pos="708"/>
          <w:tab w:val="left" w:pos="2745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Подскоки с разными видами окончаний</w:t>
      </w:r>
    </w:p>
    <w:p>
      <w:pPr>
        <w:pStyle w:val="Style20"/>
        <w:tabs>
          <w:tab w:val="clear" w:pos="708"/>
          <w:tab w:val="left" w:pos="2745" w:leader="none"/>
        </w:tabs>
        <w:spacing w:before="0" w:after="0"/>
        <w:ind w:left="1694" w:hanging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оковой шаг (галоп) с одним ударом</w:t>
      </w:r>
    </w:p>
    <w:p>
      <w:pPr>
        <w:pStyle w:val="Style20"/>
        <w:tabs>
          <w:tab w:val="clear" w:pos="708"/>
          <w:tab w:val="left" w:pos="2745" w:leader="none"/>
        </w:tabs>
        <w:spacing w:before="0" w:after="0"/>
        <w:ind w:left="1694" w:hanging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оковой шаг (галоп) с тройным  ударом</w:t>
      </w:r>
    </w:p>
    <w:p>
      <w:pPr>
        <w:pStyle w:val="Style20"/>
        <w:tabs>
          <w:tab w:val="clear" w:pos="708"/>
          <w:tab w:val="left" w:pos="2745" w:leader="none"/>
        </w:tabs>
        <w:spacing w:before="0" w:after="0"/>
        <w:ind w:left="1694" w:hanging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Шаг с пятки в русском характере с различными окончаниями</w:t>
      </w:r>
    </w:p>
    <w:p>
      <w:pPr>
        <w:pStyle w:val="Style20"/>
        <w:tabs>
          <w:tab w:val="clear" w:pos="708"/>
          <w:tab w:val="left" w:pos="2745" w:leader="none"/>
        </w:tabs>
        <w:spacing w:before="0" w:after="0"/>
        <w:ind w:left="1694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Шаг польки</w:t>
      </w:r>
    </w:p>
    <w:p>
      <w:pPr>
        <w:pStyle w:val="Style20"/>
        <w:tabs>
          <w:tab w:val="clear" w:pos="708"/>
          <w:tab w:val="left" w:pos="2745" w:leader="none"/>
        </w:tabs>
        <w:spacing w:before="0" w:after="0"/>
        <w:ind w:left="1694" w:hanging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Танцевальный бег</w:t>
      </w:r>
    </w:p>
    <w:p>
      <w:pPr>
        <w:pStyle w:val="Style20"/>
        <w:tabs>
          <w:tab w:val="clear" w:pos="708"/>
          <w:tab w:val="left" w:pos="2745" w:leader="none"/>
        </w:tabs>
        <w:spacing w:before="0" w:after="0"/>
        <w:ind w:left="2054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Дети из круга встают во 2 и 4 углы и исполняют следующие упражнения по диагоналям</w:t>
      </w:r>
    </w:p>
    <w:p>
      <w:pPr>
        <w:pStyle w:val="Style20"/>
        <w:tabs>
          <w:tab w:val="clear" w:pos="708"/>
          <w:tab w:val="left" w:pos="2745" w:leader="none"/>
        </w:tabs>
        <w:spacing w:before="0" w:after="0"/>
        <w:ind w:left="1694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Pa jete</w:t>
      </w:r>
    </w:p>
    <w:p>
      <w:pPr>
        <w:pStyle w:val="Style20"/>
        <w:tabs>
          <w:tab w:val="clear" w:pos="708"/>
          <w:tab w:val="left" w:pos="2745" w:leader="none"/>
        </w:tabs>
        <w:spacing w:before="0" w:after="0"/>
        <w:ind w:left="1694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ыжок </w:t>
      </w:r>
      <w:r>
        <w:rPr>
          <w:rFonts w:cs="Times New Roman" w:ascii="Times New Roman" w:hAnsi="Times New Roman"/>
          <w:sz w:val="32"/>
          <w:szCs w:val="32"/>
          <w:lang w:val="en-US"/>
        </w:rPr>
        <w:t>cote</w:t>
      </w:r>
    </w:p>
    <w:p>
      <w:pPr>
        <w:pStyle w:val="Style20"/>
        <w:tabs>
          <w:tab w:val="clear" w:pos="708"/>
          <w:tab w:val="left" w:pos="2745" w:leader="none"/>
        </w:tabs>
        <w:spacing w:before="0" w:after="0"/>
        <w:ind w:left="1694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ыжок с хлопком на слабую долю</w:t>
      </w:r>
    </w:p>
    <w:p>
      <w:pPr>
        <w:pStyle w:val="Style20"/>
        <w:tabs>
          <w:tab w:val="clear" w:pos="708"/>
          <w:tab w:val="left" w:pos="2745" w:leader="none"/>
        </w:tabs>
        <w:spacing w:before="0" w:after="0"/>
        <w:ind w:left="1694" w:hanging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ыжок разножка</w:t>
      </w:r>
    </w:p>
    <w:p>
      <w:pPr>
        <w:pStyle w:val="Style20"/>
        <w:tabs>
          <w:tab w:val="clear" w:pos="708"/>
          <w:tab w:val="left" w:pos="2745" w:leader="none"/>
        </w:tabs>
        <w:spacing w:before="0" w:after="0"/>
        <w:ind w:left="1694" w:hanging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рыжок «велосипед»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169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169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альный репертуар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745" w:leader="none"/>
        </w:tabs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. Паулс «Золотая свадьба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74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«Австрийская полька» Аранжир. Л. Минеевой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745" w:leader="none"/>
        </w:tabs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Тирольская полька» Аранжир. Л. Минеевой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74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«Немецкая полька» Обработка А. Вульфсона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745" w:leader="none"/>
        </w:tabs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.Минеева «Полька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74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Н.Кузнецов «Полька»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74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«Колокольный звон» Английская народная песня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745" w:leader="none"/>
        </w:tabs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.Глинка «Галоп»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745" w:leader="none"/>
        </w:tabs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.Лист Фрагмент из Венгерской рапсодии № 2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745" w:leader="none"/>
        </w:tabs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оробейники» Русская народная песня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2745" w:leader="none"/>
        </w:tabs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ак у наших у ворот» Русская народная песня.</w:t>
      </w:r>
    </w:p>
    <w:p>
      <w:pPr>
        <w:pStyle w:val="Style20"/>
        <w:tabs>
          <w:tab w:val="clear" w:pos="708"/>
          <w:tab w:val="left" w:pos="2745" w:leader="none"/>
        </w:tabs>
        <w:spacing w:before="0" w:after="0"/>
        <w:ind w:left="2414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0"/>
        <w:tabs>
          <w:tab w:val="clear" w:pos="708"/>
          <w:tab w:val="left" w:pos="2745" w:leader="none"/>
        </w:tabs>
        <w:spacing w:before="0" w:after="0"/>
        <w:ind w:left="2414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495675" cy="42310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23100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1694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 процессе  выполнения вышеуказанных движений преподаватель: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отмечает положительные и отрицательные стороны исполн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ждому ребенку дается качественная словесная характеристика о том, что удалось, что нужно исправить.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дает вопросы учащимся, что у них не получилось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ля того, чтобы перейти к следующей теме, преподаватель предлагает детям встать в 3 колонки.     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еподаватель: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-  В каждой стране есть свои национальные танцы. В нашей стране – это какие танцы?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Русские 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  <w:u w:val="single"/>
        </w:rPr>
        <w:t>Преподаватель: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- Какие движения русских танцев мы с вами знаем?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Дети: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вырялочка, притопы, припадание, «елочка».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подаватель предлагает детям исполнить эти движения под русскую народную музыку.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альное сопровождение - русская народная песня «Коробейники»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Преподаватель: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- Какие русские народные музыкальные инструменты вы знаете?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Дети: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- Балалайка, баян, дудочка, бубны, ложки. 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А теперь мы с вами сыграем на русских народных инструментах.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ям раздаются ложки и проводится музыкальная </w:t>
      </w:r>
      <w:r>
        <w:rPr>
          <w:rFonts w:cs="Times New Roman" w:ascii="Times New Roman" w:hAnsi="Times New Roman"/>
          <w:b/>
          <w:i/>
          <w:sz w:val="32"/>
          <w:szCs w:val="32"/>
        </w:rPr>
        <w:t>игра «Эхо».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Под русскую народную музыку  преподаватель выстукивает ложками определенный ритмический рисунок. Дети внимательно слушают и при повторном исполнении мелодии точно воспроизводят ритм музыкальными инструментами.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«Эхо» направлена на развитие чувства ритма, музыкальной памяти и произвольного внимания.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Работа с предметами  является вторым  этапом  освоения и развития навыков координации, которая  поможет перейти к следующему этапу – работа с предметами при коллективном творчестве.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подаватель приглашает концертмейстера Савченко Ирину Андреевну провести следующую игру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«Веселые скороговорки»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проведения игры детям предлагается встать в круг. Вместе с детьми  принимают участие в игре преподаватель и концертмейстер.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Концертмейстер: 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- Какое домашнее задание вам было предложено на прошлом уроке?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u w:val="single"/>
        </w:rPr>
        <w:t>Дети: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айти скороговорку и придумать на нее свой ритм.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Концертмейстер: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то хочет продемонстрировать свою ритмическую скороговорку?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поднимают руки и по просьбе концертмейстера по очереди произносят скороговорку, одновременно прохлопывая ладошками ритм.</w:t>
      </w:r>
    </w:p>
    <w:p>
      <w:pPr>
        <w:pStyle w:val="Normal"/>
        <w:tabs>
          <w:tab w:val="clear" w:pos="708"/>
          <w:tab w:val="left" w:pos="193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027170" cy="3022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302260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местно с детьми выбирается наиболее интересный вариант и предлагается детям всем вместе прохлопать этот ритмический рисунок, одновременно произнося текст скороговорки: «Белые бараны били в барабаны». После того как учащиеся запомнили данный ритм детям предлагается воспроизвести его в команде, при этом каждый должен сделать только один хлопок.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того, чтобы справиться с этим заданием каждому ребенку необходимо внимательно следить за хлопками всех детей, чтобы получился правильный ритм скороговорки.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, которые не вовремя сделали хлопок,  тем самым нарушив заданный ритм, выходят из круга.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с удовольствием играют в игру.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рина Андреевна хвалит детей, которые без ошибок справились с заданием.  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ашнее задание - подготовить к следующему уроку  другие ритмические скороговорки. Обращает внимание детей, что один и тот же текст можно произнести с разным ритмом.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подаватель благодарит концертмейстера за участие в игре и продолжает урок.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Игра «Ритмичные скороговорки» развивает не только метроритмическое чувство, но и мотивирует детей к деятельности в коллективе.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Третий раздел «Танцевальные композиции»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еподаватель: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егодня мы исполняли танцевальные движения русских танцев. Какие танцы других народов  мира мы знаем?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ети: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Тарантелла - итальянский танец.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еподаватель: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-Какой  музыкальный инструмент нам потребуется для исполнения этого танца?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Дети: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убны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Преподаватель предлагает детям  построиться в колонки и раздает бубны.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ти исполняют танец «Тарантелла». 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039870" cy="303085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3030855"/>
                    </a:xfrm>
                    <a:prstGeom prst="rect">
                      <a:avLst/>
                    </a:prstGeom>
                    <a:ln w="285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альное сопровождение Г.Портнов Итальянский танец из сюиты «Танцы народов мира» (исполняет концертмейстер)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885440" cy="38487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8487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подаватель хвалит детей за выразительное исполнение танца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еподаватель: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- Как называется танец, который мы танцуем с веерами?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ети: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- Испанский танец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Дети исполняют  Испанский танец.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753485" cy="50031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50031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альное сопровождение Г.Портнов Испанский танец из сюиты «Танцы народов мира» (исполняет концертмейстер)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219700" cy="34677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467735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Преподаватель благодарит учащихся за выразительное исполнение.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В заключении преподаватель говорит: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- Сегодня дети продемонстрировали вам свои умения. Они очень старались! С поставленной целью дети справились на отлично.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Учащиеся  успели понять, что для успешного выступления надо очень много трудиться! 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В феврале 2012 г. они стали Лауреатами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степени на Областном конкурсе «Малышок» п. Новый Свет Гатчинского района. Пожелаем им дальнейших успехов!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асибо за внимание!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Преподаватель приглашает детей сделать поклон. Звучит музыка.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щиеся исполняют поклон.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sz w:val="32"/>
          <w:szCs w:val="32"/>
        </w:rPr>
        <w:t>Список используемой литературы: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>Л. Микеева  Музыка для ритмики. Издательство « Композитор. Санкт-Петербург» 2002 г.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Портнов. Ну-ка, дети, встаньте в круг. Танцы  народов мира. Пособие  для преподавателей ритмики и хореографии. Издательство «Композитор. Санкт-Петербург» 2004 г.</w:t>
      </w:r>
    </w:p>
    <w:p>
      <w:pPr>
        <w:pStyle w:val="Normal"/>
        <w:tabs>
          <w:tab w:val="clear" w:pos="708"/>
          <w:tab w:val="left" w:pos="2745" w:leader="none"/>
        </w:tabs>
        <w:spacing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37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6:51:00Z</dcterms:created>
  <dc:creator>Evangulov</dc:creator>
  <dc:description/>
  <cp:keywords/>
  <dc:language>en-US</dc:language>
  <cp:lastModifiedBy>Admin</cp:lastModifiedBy>
  <dcterms:modified xsi:type="dcterms:W3CDTF">2016-02-07T07:58:00Z</dcterms:modified>
  <cp:revision>5</cp:revision>
  <dc:subject/>
  <dc:title/>
</cp:coreProperties>
</file>