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Борисовский дс ов «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ОД по экологии в старшей группе</w:t>
      </w:r>
      <w:r>
        <w:rPr>
          <w:b/>
          <w:sz w:val="52"/>
          <w:szCs w:val="52"/>
        </w:rPr>
        <w:t xml:space="preserve"> «Богатство нашей планеты Земля» (эксперимент с воздухом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</w:t>
      </w:r>
      <w:r>
        <w:rPr>
          <w:sz w:val="32"/>
          <w:szCs w:val="32"/>
        </w:rPr>
        <w:t>Подготовила воспитатель: Зеленц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лостного восприятия окружающего мира, развитие интереса к исследовательской и познавательной деятельност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способствовать обогащению и закреплению знаний детей о свойствах воздуха, расширению представления детей о значимости воздуха в жизни человека, животных, растений; развивать у детей способности устанавливать причинно-следственные связи на основе элементарного эксперимента и делать выводы; познакомить детей с нетрадиционной техникой рисования воздухом — кляксограф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следовательской деятельности и интерес к окружающе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лиэтиленовый пакет, зубочистка, стакан с водой, трубочка, пустая баночка, колпачок, кусочки резины, резиновые игрушки, бейджики, шапочки на каждого ребенка; таз с водой, баночки с «запахом», схемы опытов, акварельные краски, салфетки, подносы, фонограмма ве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на занятие к нам пришли гости. Давайте поздороваемся. (Приветствие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В: А сейчас предлагаю  начать наше занятие. Для этого нам нужно пройти на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теперь встанем в круг и поздороваемся друг с д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на общ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ем рядышком, по круг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 «Здравствуйте!»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здороваться ни л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«Привет!» и «Добрый день!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аждый улыбнётся —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 доброе начнё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ДОБРОЕ УТР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скажите, что нас с вами окружает? (дома, деревья, птицы, живо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равильно! А что необходимо, для жизни и человеку, и растениям, и животным? (пища, вода, 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олодцы! Для чего нам нужен воздух? (Дышать) Сделайте глубокий вдох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знаете сколько человек может прожить без еды?, А без воды? (несколько дней) А без воздуха? (не больше 5 минут). А сейчас я загадаю вам загад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н нам нужен, чтоб дыш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 шарик наду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нами рядом каждый ча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 невидим он для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Что это? (Воздух). </w:t>
      </w:r>
    </w:p>
    <w:p>
      <w:pPr>
        <w:pStyle w:val="Normal"/>
        <w:jc w:val="both"/>
        <w:rPr/>
      </w:pPr>
      <w:r>
        <w:rPr>
          <w:sz w:val="28"/>
          <w:szCs w:val="28"/>
        </w:rPr>
        <w:t>В: Сегодня мы с вами поговорим о воздухе как настоящие ученые-исследователи. Учёные работают в помещении, где много приборов для опытов, а как это помещение называется? Лаборатория. Я предлагаю вам превратиться в настоящих ученых. На голову наденем специальные шапочки и прикрепим на грудь бэйджик.</w:t>
      </w:r>
    </w:p>
    <w:p>
      <w:pPr>
        <w:pStyle w:val="Normal"/>
        <w:jc w:val="both"/>
        <w:rPr/>
      </w:pPr>
      <w:r>
        <w:rPr>
          <w:sz w:val="28"/>
          <w:szCs w:val="28"/>
        </w:rPr>
        <w:t>В: В лаборатории надо соблюдать определенные правила</w:t>
      </w:r>
      <w:r>
        <w:rPr>
          <w:b/>
          <w:sz w:val="28"/>
          <w:szCs w:val="28"/>
        </w:rPr>
        <w:t>: соблюдать тишину, не перебивать друг друга,  не мешать друг другу, работать тих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куратно, внимательно.</w:t>
      </w:r>
      <w:r>
        <w:rPr>
          <w:sz w:val="28"/>
          <w:szCs w:val="28"/>
        </w:rPr>
        <w:t xml:space="preserve"> Сегодня я для вас организовала небольшую лабораторию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отправимся в нашу лабораторию, проводить опыты (шагают по кругу, затем идут до столов), но прежде скажем волшебны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б природе другом ст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йны все её узн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загадки разгад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ься наблюд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ем вместе развивать качество — внимательно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поможет всё узн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а наблюда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т мы очутились в самой настоящей научной лаборатории. Садитесь за столы. (Дети садятся) Ребята, как вы думаете, с чем мы сегодня будем проводить опыты? (Ответы детей). И узнаем с помощью опытов свойства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: Мы опыты начина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но здесь быв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райтесь все по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 нужно здесь у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Итак, начнем наши опы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ята, вы знаете, как можно поймать воздух? Подумайте.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№ 1 «Как поймать возду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зьмите со стола целлофановые пакеты и попробуйте поймать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Закрутите пакеты. Что произошло с пакетами? Что в них находится? Какой он? Вы его видите?</w:t>
      </w:r>
    </w:p>
    <w:p>
      <w:pPr>
        <w:pStyle w:val="Normal"/>
        <w:jc w:val="both"/>
        <w:rPr/>
      </w:pPr>
      <w:r>
        <w:rPr>
          <w:sz w:val="28"/>
          <w:szCs w:val="28"/>
        </w:rPr>
        <w:t>В: Хорошо! Давайте проверим. Возьмите острую палочку и осторожно проколите мешочек. Поднесите его к лицу и нажмите на него руками. Что вы чувству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 воздух можно почувствовать. (Дыхательная гимнастика "Воздушный шарик"</w:t>
      </w:r>
      <w:r>
        <w:rPr>
          <w:sz w:val="28"/>
          <w:szCs w:val="28"/>
        </w:rPr>
        <w:t>- максимально надуть щеки, удерживать 5 секунд."Шарик лопнул"- втянуть щеки, удерживать 5 секу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: А вы знаете как можно увидеть воздух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№ 2 «Видим воздух, при помощи трубочки и ёмкости с в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Нужно взять трубочку, опустить один конец в воду, а в другой по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вы увидели? (Пузырьки воздуха) Подуйте в трубочки сильно. А теперь слабо. В обоих случаях пузырьков было одинаковое количество? (Нет)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огда мы выдыхаем много воздуха, то пузырьков много, когда поменьше выдыхаем воздуха, пузырьков мало. С помощью трубочки и ёмкости с водой увидели возд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Дует ветер с выс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нутся травы и кусты (руки вверх, накло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право-влево, влево-в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онятся цветы и травы (руки на пояс, накло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теперь давайте в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 попрыгаем на месте (прыж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ше, веселей, вот та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ходим все на шаг (ходьб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т закончилась 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иматься нам пора (садятся на ме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Можно ли услышать воздух? Как его можно услышать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№ 3 «Слышим 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Если подуть в баночку или бутылочку, крышки от фломастера, из-под баночек, или сдуть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Возьми те по бутылочке, крышечке и подуйте с краю. Что вы слышите? Звук,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ещё у нас на столе есть надутый шарик, как вы думаете, что можно сделать с этим шариком, чтобы услышать воздух? Нужно растянуть отверстие шарика и потихоньку спускать воздух, что мы слышим? Писк,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мы услышали воздух? (Нам помогли баночки, бутылочки и шар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 воздух можно услышать разными способами</w:t>
      </w:r>
      <w:r>
        <w:rPr>
          <w:sz w:val="28"/>
          <w:szCs w:val="28"/>
        </w:rPr>
        <w:t xml:space="preserve">. А еще когда дует ветер, он гоняет воздух, и так можно услышать различные звуки воздуха (свист, вой). А теперь послушайте, звуки ветра, как он свистит и воет. </w:t>
      </w:r>
      <w:r>
        <w:rPr>
          <w:b/>
          <w:sz w:val="28"/>
          <w:szCs w:val="28"/>
          <w:u w:val="single"/>
        </w:rPr>
        <w:t>(Фон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А можно почувствовать запах воздуха? Как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№ 4 «УЗНАЙ ПО ЗАПАХ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Сам воздух не имеет запаха, но может запахи переносить. По запаху, перенесенному из кухни, мы догадываемся, какое блюдо там пригото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Каждому из вас предлагаю с закрытыми глазами ощутить ароматы (апельсин, лук, яблоко). Вы замечательно справились.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здух не имеет запаха, но может запахи перенос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№ 5 «Имеет ли воздух вес?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Это мы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На столе разложены предметы: резиновая игрушка, кусок 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зьмем кусочек резины и опустим его в воду. Он утонул. А теперь опустим в воду резиновую игрушку. Она не то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Ведь игрушка тяжелее кусочка резины? Что внутри игр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озду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здух имеет вес, но он легче, чем 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: Ребята, а вы знаете, что воздухом можно рисовать? (ответы детей) Эта техника называется клякс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здух очень много мо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н нам рисовать помо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трубочку поду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пельки разд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Хотите попробовать?</w:t>
      </w:r>
    </w:p>
    <w:p>
      <w:pPr>
        <w:pStyle w:val="Normal"/>
        <w:jc w:val="both"/>
        <w:rPr/>
      </w:pPr>
      <w:r>
        <w:rPr>
          <w:sz w:val="28"/>
          <w:szCs w:val="28"/>
        </w:rPr>
        <w:t>В: Сейчас мы с вами попробуем при помощи воздуха, красок и трубочки рисовать. (показывает технику кляксографии: капнуть каплю акварели на бумагу и раздуть ее при помощи коктельной трубочки в разные стороны. (дети пробуют рисов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/>
      </w:pPr>
      <w:r>
        <w:rPr>
          <w:sz w:val="28"/>
          <w:szCs w:val="28"/>
        </w:rPr>
        <w:t>В: Итак, мы сегодня провели множество опытов. А скажите, вам понравилось проводить опыт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ой опыт вам показался интересным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вы сегодня узнали нового? Как называется техника рисования воздухом?</w:t>
      </w:r>
    </w:p>
    <w:p>
      <w:pPr>
        <w:pStyle w:val="Normal"/>
        <w:jc w:val="both"/>
        <w:rPr/>
      </w:pPr>
      <w:r>
        <w:rPr>
          <w:sz w:val="28"/>
          <w:szCs w:val="28"/>
        </w:rPr>
        <w:t>Наше занятие подошло к концу, вы все были внимательными, активными. Теперь отправимся обратно в группу. Снимите колпачки и бейдж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ликовская И.Э., Совгир Н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. Старший дошкольный возраст: Учеб.</w:t>
      </w:r>
    </w:p>
    <w:p>
      <w:pPr>
        <w:pStyle w:val="Normal"/>
        <w:jc w:val="both"/>
        <w:rPr/>
      </w:pPr>
      <w:r>
        <w:rPr>
          <w:sz w:val="28"/>
          <w:szCs w:val="28"/>
        </w:rPr>
        <w:t>Пособие. – М.: Педагогическое общество России, 2003г.</w:t>
      </w:r>
    </w:p>
    <w:p>
      <w:pPr>
        <w:pStyle w:val="Normal"/>
        <w:jc w:val="both"/>
        <w:rPr/>
      </w:pPr>
      <w:r>
        <w:rPr>
          <w:sz w:val="28"/>
          <w:szCs w:val="28"/>
        </w:rPr>
        <w:t>2.Авторы-составители: В.А.Магомедова, О.Н. Разбегина, Е.И.Касаткина,    И.А.Королева, О.Л.Лебед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а и дети». Департамент образования Вологодской области, 2007. ВИРО, издательский центр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6:00Z</dcterms:created>
  <dc:creator>User</dc:creator>
  <dc:description/>
  <cp:keywords/>
  <dc:language>en-US</dc:language>
  <cp:lastModifiedBy>user</cp:lastModifiedBy>
  <cp:lastPrinted>2006-01-01T07:38:00Z</cp:lastPrinted>
  <dcterms:modified xsi:type="dcterms:W3CDTF">2017-10-23T11:45:00Z</dcterms:modified>
  <cp:revision>5</cp:revision>
  <dc:subject/>
  <dc:title>Конспект открытого занятия в старшей группе по экологии — «Богатство нашей планеты Земля» (эксперимент с воздухом)</dc:title>
</cp:coreProperties>
</file>