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ли быть леворуким?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теева Екатерина Серге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Шаранч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У Шаранчинская СОШ, 6 класс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ая стать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Маркова Лариса Никола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Выяснить чем леворукие отличаются от праворуких людей и как леворукость влияет на успешность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данные о леворукости и леворуких детях, используя научную литературу и интернет-ресурс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определения леворукости и праворукост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следование на установление леворукости и праворукости у школьников 5-11 классов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 связь леворукости и успешности школьник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теза: Леворукие ученики обладают большими способностями, чем их праворукие товарищ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по данной тем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ой информ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ки М.Н. Князевой, В.Ю. Виндавского и М. Озьяс для определения леворук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емье я и моя старшая сестра – леворукие, и я решила выяснить, что такое леворукость, и какое влияние она оказывает на люд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ся, в Древнем Риме леворуких называли «зло», древние германцы звали их «неумехами», а средневековые служители церкви рассматривали леворукость как верный признак склонности к колдовству и нередко из-за этого сжигали левшей во времена инквизиции. На Руси левшам запрещали давать показания в суде. Считалось, что левшой был сам дьявол [1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дии до сих пор соблюдаются «ручные» традиции: правая рука «пригодна» для выполнения «чистых» функций (принятие пищи, рукопожатие и др.), а левая — для целей личной гигиены. Отсюда проистекает обычай не подавать еду или подарки одной только левой рукой. В таких случаях используется или только правая рука, или обе руки вместе, при этом левая всегда находится ниже правой [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та» правшей до сих пор подчеркивается в языке. Например, в русском языке: однокоренными к слову «правый» являются слова «правда», «право», «справедливый», «правильный», так же как и в немецком recht (правый) и richtig (правильный) – однокоренные [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множестве языков, прослеживается отрицательное отношение ко всему левому. Например, в русском языке: "левый товар" - товар, проданный налево, т. е. незаконным образом, или товар фальшивый, подделанный, "левый доход", "левые деньги", "левым образом", "как левая нога захочет", "левая сторона", "встать с левой ноги" и др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глийском языке слово "леворукий" имеет значения "неуклюжий", "лицемерный", "зловещий", "незаконный". Подобные связи прослеживаются во французском, итальянском, испанском, немецком язык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тих слов и значений в различных языках восходит к глубокой древности, когда все, что в человеке было непонятным, странным, имело негативный оттен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неуклюжесть леворуких людей объясняется тем, что мир не предназначен для них. Многие вещи: различные инструменты, ножницы,  швейные машинки, компьютеры и другие сделаны для праворуких людей. Поэтому «левши» подстраиваясь под «праворукий» мир вынужденно развивают обе руки. В этом есть свои плюсы леворук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ук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битателей Земли преобладают праворукие люди. Но человечество никогда не было целиком праворуким. О существовании левшей достоверно известно с библейских времен. После возвращения евреев из Египта и завоевания ими Палестины в 1406 году до нашей эры из двадцатитысячной армии было отобрано 700 воинов, которые умели метать камни из пращи левой рукой и точно попадать в цель. Таким образом, еще в те времена среди евреев было 3,7% ярко выраженных левшей [6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е время не вызывало сомнений предположение, что праворукость возникла под влиянием каких-то причин еще в то отдаленное время, когда происходило формирование человекоподобных существ. Считалось, что естественный отбор должен был способствовать лучшей выживаемости мужчин, пользующихся преимущественно правой рукой. Действительно, если воин оказался лицом к лицу с врагом, то сподручнее убить противника, пронзив его сердце, если нож или копье держать в правой руке. Свое же сердце удобнее защищать щитом, взяв его в левую ру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лись предположения, что праворукость воспитывается с первых дней жизни ребенка и на первых порах осуществляется нашими родителями бессознательно. Праворукие мамы (естественно, что это в равной мере относится и к праворуким папам, бабушкам и дедушкам) чаще всего держат детей слева, освобождая свою правую руку. Предполагалось, что, находясь в этой позе, и ребенку удобнее пользоваться правой рукой. Таким образом, постоянная поза еще в раннем возрасте должна закладывать у ребенка основы праворукости [6]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же такое леворукость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варе под редакцией  Н.Д. Твороговой можно прочитать: леворукость — один из вариантов межполушарной организации мозга, при котором левая рука является ведущей в различных двигательных операциях (письмо, рисование, еда, одевание, зажигание спички и др.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сихологической энциклопедии написано: леворукость – врожденное или вынужденное пользование левой рукой. Человек, которому свойственна врожденная леворукость, называется левшой </w:t>
      </w:r>
      <w:r>
        <w:rPr>
          <w:rFonts w:cs="Times New Roman" w:ascii="Times New Roman" w:hAnsi="Times New Roman"/>
          <w:color w:val="000000"/>
          <w:sz w:val="24"/>
          <w:szCs w:val="24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Verdana" w:hAnsi="Verdana" w:cs="Verdana"/>
          <w:color w:val="333333"/>
          <w:sz w:val="19"/>
          <w:szCs w:val="19"/>
          <w:shd w:fill="CCCCCC" w:val="clear"/>
        </w:rPr>
      </w:pPr>
      <w:r>
        <w:rPr>
          <w:rFonts w:cs="Times New Roman" w:ascii="Times New Roman" w:hAnsi="Times New Roman"/>
          <w:sz w:val="24"/>
          <w:szCs w:val="24"/>
        </w:rPr>
        <w:t>На самом деле, леворукость и левшество — не одно и то же. Леворукость — это термин, отражающий предпочтение, активное использование левой руки. Это внешнее проявление того, что по каким-то причинам правое полушарие мозга взяло на себя главную, ведущую роль в обеспечении произвольных движений человека. Левшество — проявление неизменного, устойчивого типа функциональной организации нервной системы (в первую очередь головного мозга) человека [3].</w:t>
      </w:r>
    </w:p>
    <w:p>
      <w:pPr>
        <w:pStyle w:val="Normal"/>
        <w:spacing w:lineRule="auto" w:line="360" w:before="0" w:after="0"/>
        <w:ind w:right="-8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головной мозг человека. На первый взгляд нам кажется, что две половины человеческого мозга являются зеркальным отражением друг друга. Но на самом деле нет. При более внимательном рассмотрении и изучении открывается их асимметрия. Оказывается, что если измерить мозг - левое полушарие почти всегда окажется больше правого. Кроме того, выяснилось, что в правом полушарии содержится много длинных нервных волокон, соединяющих далеко расположенные друг от друга участки мозга, а в левом полушарии, наоборот, множество коротких волокон, образующих большое количество связей на ограниченном, небольшом участк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лушариями мозга существует определенная специализация, свыше 90 % функций контролируется перекрестно, как бы наоборот. В процессе развития головного мозга у человека происходит разделение функций между левым и правым полушариями. Правое полушарие головного мозга отвечает за конкретно — образную деятельность (распознавание предметов по запаху, цвету и зрительное восприятие). А левое полушарие отвечает за речевые функции, чтение, письмо, а так же математическое, логическое и аналитическое мышление. Именно поэтому левое полушарие называют доминантным или преобладающ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движений телом участвуют оба полушария головного мозга. Левое полушарие управляет правой рукой и ногой. А правое, соответственно, левой рукой и ног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у правшей доминирует левое полушарие, а преобладающей является правая рука. Но иногда в процессе развития головного мозга происходят некоторые изменения, и доминирующую роль выполняет правое полушарие. В этом случае основной является левая рук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, используемая для письма, не является точным индикатором лево – (право) рукости. Так, множество левшей пишут правой рукой, используя левую руку для выполнения большинства других задач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леворук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ая асимметрия больших полушарий мозга не исчерпывается различиями мышечных функций правой и левой половин тела. Она может быть обнаружена и в работе органов чувств. У человека удается обнаружить ведущий глаз и ведущее ухо, ведущую половину носа и языка. Ведущим глазом у 62 % людей бывает правый. Если он слегка слепнет и человек начинает чаще пользоваться другим глазом, ведущий глаз не теряет лидерства. У большинства людей на левой половине языка больше вкусовых сосочков, и она более чувствительна к вкусовым раздражителям, чем правая. По чувствительности к обонятельным раздражителям ведущей также является левая половина носа. Предполагают, что вся обонятельная информация анализируется правым полушарием, а левое полушарие совершенно не интересуется запах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воруких гораздо сильнее выражены конкретно — образные качества. Левору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 ранимы, хуже привыкают к смене обстановки. Их легко огорчить, они легко могут заплакать или прийти в состояние ярости. Они намного тоньше чувствуют цвет и форму предмета.  Леворукие – натуры целостные и впечатлительные, имеющие богатое воображение и фантазию. Они могут решить одну проблему разными способами. Леворукие очень застенчивы и в тоже время стремятся  к лидерству, имеют потребность в высокой оценке. 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руких богата интонациями и жестами. Они более впечатлительны, возбудимы, подвержены эмоциональным всплескам и резкой смене настроений. Именно поэтому среди людей искусства (актеров, композиторов, поэтов и художников) очень много леворуких. А вот точные науки, как правило, левшам даются с труд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леворукости волнует науку давно, и суждения по ней самые противоречивые. Существовало, например, мнение, что многие леворукие обладают несколько сниженными возможностями иммунной системы, в большей степени подвержены риску различных заболеваний. Доктор А. А. Капустин утверждал, что среди левшей часты деформации черепа, косоглазие, энурез, и делал весьма категоричный вывод: «Дети-левши в своем большинстве являются дегенератами, отягченными грубыми клеймами вырождения и слабоодаренными». Представление о том, что леворукость является проявлением патологии, еще достаточно долго бытовало в медицинской среде. Между тем среди высокоодаренных детей было немало леворуких [4]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инстон Черчилль,  Джорж Буш Старший,  Джорж Буш Младший, Билл Клинтон, Фидель Кастр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 Павлов,  Леонардо да Винчи, Альберт Эйнштейн, Исаак Ньюто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итер Пауль Рубенс, Микеланджело,  Пабло Пикасс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ли Чаплин, Мэрилин Монро, Том Круз, Роберт Де Ниро, Анжелина Джоли, Николь Кидман, Джулия Робертс, Брюс Уиллис, Сильвестр Сталлоне, Никколо Паганини, Людвиг Ван Бетховен, Вольфганг Амадей Моцарт, Фредерик Шопен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ерт Шуман, Сергей Рахманинов, Сергей Прокофьев, Пол Маккартни, Мирей Матье, Стинг, Аристотель, Фридрих Ницше, Ганс Христиан Андерсен, Александр Пушкин, Лев Толст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Даль, Марк Твен, Николай Лесков, Олег Блохин,  Гарри Каспаров, Мартина Навратилова, Диего Марад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близнецов левши попадаются значительно чаще, чем у родившихся поодиночке, причем оба близнеца редко бывают левшами. Обычно один из двойни всегда становится правшой. Например, ученицы 8 класса Ксения и Анастасия Уваровские – близнецы. Ксения –  левша, а Анастасия – правша. Если близнецы разнополы, левшой чаще становится мальчик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 имеются два типа леворуких и праворуких: одни – естественные, генотипические, другие – вынужденные. А потому из того, что ребенок леворук, вовсе не следует, что он не здо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4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выявления леворук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вления ведущей руки используют более десятка специальных тестов. Ученые М.Н. Князева и В.Ю. Виндавский предлагают свою систему тестов для определения рукости. Эта система включает игровые задания, подобранные с учетом школьного возрас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ое задание — рисование</w:t>
      </w:r>
      <w:r>
        <w:rPr>
          <w:rFonts w:cs="Times New Roman" w:ascii="Times New Roman" w:hAnsi="Times New Roman"/>
          <w:sz w:val="24"/>
          <w:szCs w:val="24"/>
        </w:rPr>
        <w:t>. Положить перед ребенком лист бумаги и карандаш (фломастер), предложите ему нарисовать то, что он хочет. После того как он закончит рисунок, попросите его нарисовать то же самое другой рукой. В этом задании нужно сравнить качество выполнения рисун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е задание — открывание небольшой коробочки</w:t>
      </w:r>
      <w:r>
        <w:rPr>
          <w:rFonts w:cs="Times New Roman" w:ascii="Times New Roman" w:hAnsi="Times New Roman"/>
          <w:sz w:val="24"/>
          <w:szCs w:val="24"/>
        </w:rPr>
        <w:t xml:space="preserve">, например спичечного коробка. Ведущей считается та рука, которая открывает и закрывает коробоч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 задание — “Построй колодец из палочек (спичек)”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начала из палочек (спичек) строится четырехугольник, а затем выкладываются второй и третий ряд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ое задание — “Игра в мяч”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яч кладется на стол прямо перед ребенком. Ребенка просят бросать мяч в цель, например в корзину, ведерко, круг. Задание нужно повторить несколько раз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ое задание — вырезание ножницами рисунка по контуру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жно использовать любую открытку (вырезать цветок, зайчика, узор и т. п.). Более активной может быть рука, которой ребенок держит ножницы, и та, которой он держит открытку. Ножницы могут быть неподвижны, а открытку ребенок будет поворачивать, облегчая процесс вырезания. Вы можете получить неверный результат, если размер и форма ножниц не соответствуют руке ребен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стое задание — нанизывание бисера или пуговиц на иголку с ниткой или шнур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дьмое задание — выполнение вращательных движений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ку предлагают открыть несколько флаконов, баночек (2-3 шт.) с завинчивающимися крышками. Ребенок может держать флакон или баночку за крышку, а крутить сам пузыр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ьмое задание — развязывание узелков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заранее неплотно завяжите несколько узлов из шнура средней толщины). Ведущей считается та рука, которая развязывает узел (другая держит узе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вятое задание — построить из кубиков дом, ограду и т. п.</w:t>
      </w:r>
      <w:r>
        <w:rPr>
          <w:rFonts w:cs="Times New Roman" w:ascii="Times New Roman" w:hAnsi="Times New Roman"/>
          <w:sz w:val="24"/>
          <w:szCs w:val="24"/>
        </w:rPr>
        <w:br/>
        <w:t xml:space="preserve">Ведущей является рука, которая чаще берет, укладывает и поправляет куб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ое задание — данные о семейной леворукости.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Выяснить есть ли в семье родственники – левши [7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часто десяти заданий недостаточно для того, чтобы определить, какой рукой ребенок действует более активно и ловко. В этих случаях можно выбрать дополнительные задания, например из тех, которые предлагает французская исследовательница М. Озьяс:</w:t>
        <w:br/>
        <w:t>1.Выпить воду из стак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истить обувь щет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тавить стержень в отверстие пуговицы (бусины) и поднять е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мотать нитку на катушку (лучше использовать деревянные катушки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лить воду из одного сосуда в друг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пасть иголкой в небольшую точку (можно сделать “мишень” на листе бумаги или использовать игру “Дартс”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интить гайку рукой (ключом). Можно использовать детали металлического или пластмассового конструкто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ложить мелкие детали (пуговицы, бусины) в узкий цилиндр (во флакон с узким отверстием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колоть дырочки в листе бумаги (5-6 раз) иголкой, булав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ереть ластиком предварительно нарисованные крести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деть нитку в игол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яхнуть с себя соринки, пы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пнуть из пипетки в узкое отверстие бутылоч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стать бусинку ложкой из стака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звонить в колокольчи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крыть, открыть застежку-молнию [7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так же использовала тесты «Переплетение пальцев рук» и «Поза Наполеона». Если при переплетении пальцев рук сверху оказывается большой палец правой руки, а в «позе Наполеона» со скрещенными на груди руками верхней окажется правая рука, считают, что испытуемый является правшой. У левшей в диагностических пробах все получается наоборот: при переплетении пальцев наверху оказывается большой палец левой руки, а в «позе Наполеона» левая ру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 и показателен тест на точность выполнения задания при одновременной работе правой и левой руками. Обычно испытуемому дают два карандаша и, завязав глаза, просят нарисовать два круга или квадрата. Рисунок, выполненный ведущей рукой, значительно совершеннее второго рисунк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й ученый Нобуюки Кайахара изобрел универсальную методику определения доминирующего полушария мозг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Это вращающие фигурки.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фигура устойчиво вращается только по часовой стрелке — значит, доминирует левое полушарие, преобладает левополушарная деятельность мозга. Вращение только против часовой стрелки — значит, доминирует правое полушарие, и преобладает преимущественно правополушарная деятельность.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же фигура попеременно вращается то в одну, то в другую сторону — это признак работы и правого, и левого полушария мозг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[5]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ет еще один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ест   "В какую сторону едет поезд?".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ли вагон движ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прав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то развит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левое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шарие мозга. А если поезд движ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лев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т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аво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шарие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Результаты исслед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исследовании на определение леворукости приняли участие ученики нашей школы с 5 по 11 класс. Всего 39 учеников. Каждому предлагалось проделать ряд упражнений на выявление ведущего полушария. Как видно из данных, представленных в таблице 1 (Приложение 1) у 13% доминирует правое полушар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ля определения влияния леворукости на успешность ученика были проанализированы данные успеваемости учащихся за 20015/2016 учебный год и их увлечения. Из диаграммы 1 (Приложение 3) видно, что 20% из них учится на отлично, 60% - на «4» и «5» и 20% - удовлетворительно. Все леворукие ученики нашей школы посещают творческие объединения. Одни из них занимаются изобразительным искусством, литературой и оригами, другие танцами, краеведением и музыкой, третьи компьютерными технологиями и спорто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еворуких хорошо развито правое полушарие головного мозга.</w:t>
      </w:r>
      <w:r>
        <w:rPr>
          <w:rFonts w:eastAsia="MS Mincho;‚l‚r –ѕ’©" w:cs="Times New Roman" w:ascii="Times New Roman" w:hAnsi="Times New Roman"/>
          <w:color w:val="000000"/>
          <w:sz w:val="56"/>
          <w:szCs w:val="56"/>
          <w:lang w:eastAsia="ja-JP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 xml:space="preserve">Они художественно одаренные, эмоциональные, целеустремленные, активные, с хорошей памятью и чувствительные личност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рукость – это не патология, это индивидуальная особенность ребенка, которую необходимо учитывать в процессе его обучения и воспит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еников школы нет явных «вундеркиндов», но потенциал одаренности есть, это подтверждают результаты исследовательск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интересные-факты.com/interesnye-fakty-o-levorukix-lyudyax-levshax/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sai.ru/slovar/levorukost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goportal.ru/test-kak-opredelit-rebenka-levshu/.htm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Биология в школе №3 1993г. (стр. 23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ragozik.ru/4-6-let/levshi-pravshi-i-ambidekstry-kak-opredelit-i-chto-uchest-pri-vospitanii.html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list.net/difpsi/amb.htm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ndia.ru/text/77/385/21982.php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firstLine="709"/>
        <w:jc w:val="right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Таблица 1.                                                                                                                                                                                    Приложение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Результаты исследования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65"/>
        <w:gridCol w:w="978"/>
        <w:gridCol w:w="992"/>
        <w:gridCol w:w="1134"/>
        <w:gridCol w:w="1134"/>
        <w:gridCol w:w="992"/>
        <w:gridCol w:w="1134"/>
        <w:gridCol w:w="1134"/>
        <w:gridCol w:w="1134"/>
        <w:gridCol w:w="992"/>
        <w:gridCol w:w="992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е пальцев ру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а Наполео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инчивание кры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отать нитку на кат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ть нитку в иго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ить в колоколь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ь и открыть засте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стакан с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ножн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з кубиков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в Ва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окое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л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В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х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нник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ин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е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ая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жан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чный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нников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и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и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р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лё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и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 Ден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х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                                                                                                       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тенциал левору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увлеч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 Дмитр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рова Анаста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, музыка,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 Дарь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изобразительное искусство, литература, крае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 Екатер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вязание, изобразительное искусство, литература,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ская Кс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краеведени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иаграмма 1.                                                                                                                Приложение 3.</w:t>
      </w:r>
    </w:p>
    <w:p>
      <w:pPr>
        <w:pStyle w:val="Normal"/>
        <w:widowControl w:val="false"/>
        <w:tabs>
          <w:tab w:val="clear" w:pos="708"/>
          <w:tab w:val="left" w:pos="8272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Успеваемость леворуких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en-US" w:eastAsia="en-US"/>
        </w:rPr>
        <w:object w:dxaOrig="9852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7pt;margin-top:10.45pt;width:492.55pt;height:25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04016464" r:id="rId10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80" w:hanging="0"/>
        <w:jc w:val="right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иаграмма 2.                                                                                                                Приложение 4.</w:t>
      </w:r>
    </w:p>
    <w:p>
      <w:pPr>
        <w:pStyle w:val="Normal"/>
        <w:widowControl w:val="false"/>
        <w:tabs>
          <w:tab w:val="clear" w:pos="708"/>
          <w:tab w:val="left" w:pos="8272" w:leader="none"/>
        </w:tabs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Занятость леворуких уча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en-US"/>
        </w:rPr>
        <w:object w:dxaOrig="6888" w:dyaOrig="54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1.4pt;margin-top:16.9pt;width:344.4pt;height:27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52711273" r:id="rId12"/>
        </w:objec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444444"/>
        </w:rPr>
        <w:t xml:space="preserve"> </w:t>
      </w:r>
      <w:r>
        <w:rPr>
          <w:rFonts w:cs="Verdana" w:ascii="Verdana" w:hAnsi="Verdana"/>
          <w:color w:val="444444"/>
        </w:rPr>
        <w:t> 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4"/>
      <w:type w:val="nextPage"/>
      <w:pgSz w:w="11906" w:h="16838"/>
      <w:pgMar w:left="992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‚l‚r –ѕ’©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nsai.ru/slovar/levorukost" TargetMode="External"/><Relationship Id="rId4" Type="http://schemas.openxmlformats.org/officeDocument/2006/relationships/hyperlink" Target="http://logoportal.ru/test-kak-opredelit-rebenka-levshu/.html" TargetMode="External"/><Relationship Id="rId5" Type="http://schemas.openxmlformats.org/officeDocument/2006/relationships/hyperlink" Target="http://baragozik.ru/4-6-let/levshi-pravshi-i-ambidekstry-kak-opredelit-i-chto-uchest-pri-vospitanii.html" TargetMode="External"/><Relationship Id="rId6" Type="http://schemas.openxmlformats.org/officeDocument/2006/relationships/hyperlink" Target="http://psylist.net/difpsi/amb.htm" TargetMode="External"/><Relationship Id="rId7" Type="http://schemas.openxmlformats.org/officeDocument/2006/relationships/hyperlink" Target="http://pandia.ru/text/77/385/21982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5:00Z</dcterms:created>
  <dc:creator>User</dc:creator>
  <dc:description/>
  <cp:keywords/>
  <dc:language>en-US</dc:language>
  <cp:lastModifiedBy>Лариса</cp:lastModifiedBy>
  <cp:lastPrinted>2017-02-06T17:29:00Z</cp:lastPrinted>
  <dcterms:modified xsi:type="dcterms:W3CDTF">2017-10-24T07:16:00Z</dcterms:modified>
  <cp:revision>3</cp:revision>
  <dc:subject/>
  <dc:title>Хорошо ли быть леворуким</dc:title>
</cp:coreProperties>
</file>