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лючения Маши Пятёркино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Пятёркина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Мурка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Иваныч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щей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са Прекрасная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-Яга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ший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Центр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добрый день!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ы хотим вам сказать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а, счастья, добра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пожелать!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удача сопутствует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каждый час!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аш праздник!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праздник -  для вас!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оро 1 сентября – начало нового учебного года, а в новый год всегда происходят самые невероятные вещи. Вы согласны со мной, ребята?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!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Тише! Так можно спугнуть ещё неродившуюся историю, которая, кажется, уже началась…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Ведущий открывает половину занавеса, где на сцене стоят декорации дома. Бабушка сидит в кресле, рядом кошка, на полу портфель и разбросанные учебники, тетради. Маша выходит из-за занавеса.)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хочу! Не буду! Ненавижу я все эти учебники! Я и без них хорошо проживу. И в школу мне идти незачем. Не буду учиться!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Ну как же так, Маша! Собирай учебники и ступай в школу. Ведь ученье – свет, а не ученье – тьма. Так и будешь в темноте всю жизнь, как в дремучем лесу. Я пошла в магазин за мукой, пирогов хотела напечь, а ты пока, внучка, прибери свои книги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бушка встаёт,  направляется к выходу. Маша остаётся одна, садится на пол и начинает собирать учебники. Вдруг в портфеле обнаруживает толстую книгу,  достаёт её и читает название.)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а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о учиться, надо учиться! А зачем? Ой, смотри, Мурка, книга какая-то, не моя… «Маленькая страна» …Ребята какие-то, поделки делают, рисуют, играют, танцуют, гуляют в лесу…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вет выключается. На зкране, который стоит справа, начинается презентация летних фотографий с надписями. Пока идёт презентация, игрушечная кошка убирается за кресло и из-за кресла выходит девочка-кошка и подходит к Маше. Левая часть занавеса закрывается, а правая открывается. Экран убирается. Свет включается. На сцене Маша и Мурка в лесу. Как только зкран убрали Маша закрывает альбом и из него падает сложенный листок)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Ребята, куда это я попала? Лес дремучий кругом…</w:t>
        <w:br/>
        <w:t>- Ой, а ты кто?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кто? Я твоя кошка Мурка. Доигралась! Не хочет она в школу идти, учиться ей лень! Волшебную книгу полистала, вот в сказочный лес и попала! Где теперь наш дом? Один лес кругом. Это всё ты виновата…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глядывается, видит листок, поднимает, разворачивает и отдаёт Маше)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и, листок, что-то написано… на, читай ты же в школу ходила…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читает вслух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ернуться в дом родной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ди лесной тропой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й много будет на пути,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ы с дороги не сверни!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но, где эта дорога?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вот она, под ёлкой!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вот, а ты панику наводить, меня винить.</w:t>
      </w:r>
    </w:p>
    <w:p>
      <w:pPr>
        <w:pStyle w:val="Style15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йчас до дома дойдём чайку с колбаской попьём. </w:t>
      </w:r>
    </w:p>
    <w:p>
      <w:pPr>
        <w:pStyle w:val="Style15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что не мяукай, иди да дорожку нюхай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 для выхода волка)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кто?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, Маша Пятёркина, а это моя кошка Мурка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я хозяин этого леса – Волк-Иваныч. Голодно мне и скучно. Съесть вас что ли?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до. Лучше мы тебя развеселим. Девочки помогите!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давайте! Сейчас я сяду поудобней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дится на пенёк)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 у з ы к а л ь н ы й   н о м е р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Про Мурзика»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! Про кошку1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Я люблю частушки! Умеете, споёте?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частушки… (зовёт девочку, она поёт с ними и выносит им цветные платки) Иди к пам!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й, Волк-Иваныч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ушки исполняют дети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чинаем припевать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ы частушки волку,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ы хотим развеселить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т нас нет толку!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ся учебный год, </w:t>
        <w:br/>
        <w:t xml:space="preserve">Часики затикали, </w:t>
        <w:br/>
        <w:t xml:space="preserve">А меня вопрос гнетет: </w:t>
        <w:br/>
        <w:t>Скоро ли каникулы?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шем Центре все ребята </w:t>
        <w:br/>
        <w:t xml:space="preserve">Любят отличиться. </w:t>
        <w:br/>
        <w:t xml:space="preserve">Кто рисует, кто поет, </w:t>
        <w:br/>
        <w:t xml:space="preserve">Лишь бы не учиться. 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ня  мучила расческу, </w:t>
        <w:br/>
        <w:t xml:space="preserve">К школе делала прическу. </w:t>
        <w:br/>
        <w:t xml:space="preserve">Мучила-то, мучила, </w:t>
        <w:br/>
        <w:t xml:space="preserve">А получилось чучело! 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-геройски Лена с ленью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вала целый день,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, к большому огорченью,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ла Лену лень.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я ловко ловит рыбу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плотик смастерить,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"здравствуй" и "спасибо"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меет говорить!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ом маме наша Мила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конфетки подарила.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ить едва успела,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 же их сама и съела.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ь - брень - дребедень!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ал бы целый день!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учиться неохота,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астушки петь не лень!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смотрелся на вас  и тоже сплясать захотелось.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ть кости размять!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щаются и волк, танцуя  уходит. Маша и кошка садятся на пенёк.)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ша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ядем на пенёк, отдохнём чуток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болели ножки, устали топать по дорожке!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шка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валились лапы, хвост уж весь в пыли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а я лежала спала бы на печи.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а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у, опять ты, Мурка! Хватит, замолчи!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вучит тревожная музыка. Входит Кощей. Маша вскакивает с пенька и прячется за ёлку, а за неё прячется кошка)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щей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то такие? Зачем пожаловали?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а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, Маша Пятёркина, а это моя кошка Мурка. Мы домой идём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щей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чего тут расхаживать по моим владениям. В темницу вас посажу, хотя там у меня Василиса Прекрасная сидит, не хочет для меня танцевать, вот я её туда и посадил. Вот если бы вы упросили её станцевать, тогда я бы отпустил вас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и кошка: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говорим, упросим, где она?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щей: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иведите Василису!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ходит девушка)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а: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нцуйте, для Кощея!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вушка молчит, отворачивается от Маши)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щей: 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то культуре не обучен, но ты то в школе училась, проси вежливо.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ша: </w:t>
      </w:r>
    </w:p>
    <w:p>
      <w:pPr>
        <w:pStyle w:val="Style15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красная из прекраснейших. Просим Вас, пожалуйста, сотворите чудо,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жите ваш  дивный танец 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вушка поворачивается, улыбается)</w:t>
      </w:r>
    </w:p>
    <w:p>
      <w:pPr>
        <w:pStyle w:val="Style15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илиса: </w:t>
      </w:r>
    </w:p>
    <w:p>
      <w:pPr>
        <w:pStyle w:val="Style15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жливым людям отказывать нельзя. Только услуга за услугу. Пусть Кощей меня отпустит.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щей: </w:t>
      </w:r>
    </w:p>
    <w:p>
      <w:pPr>
        <w:pStyle w:val="Style15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 уж иди, толку-то от тебя, только охрану кормить, но напоследок станцуй хорошо, чтобы мне понравилось!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у з ы к а л ь н ы й   н о м е р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Танец «Ромашки»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: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современное можешь?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иса: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гу!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Танец современный.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сле танца Василиса Прекрасная убегает)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щей: 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роша! Зачем отпустил?</w:t>
      </w:r>
    </w:p>
    <w:p>
      <w:pPr>
        <w:pStyle w:val="Style15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у, а вы чего стоите? Ну-ка вон из моих владений, чтоб глаза мои вас не видели! 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аша и кошка прячутся за ёлкой, а Кощей уходит в коридор под музыку «Ромашки» в руках у него ромашка. Как только кощей выходит Маша и кот выходят и шагают по дорожке, но дорожка закончилась.)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а:</w:t>
      </w:r>
    </w:p>
    <w:p>
      <w:pPr>
        <w:pStyle w:val="Style15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й, а где тропинка?</w:t>
      </w:r>
    </w:p>
    <w:p>
      <w:pPr>
        <w:pStyle w:val="Style15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а дальше идти?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вучит музыка Бабы-яги. Выбегает с метлой баба-яга).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-яга:</w:t>
      </w:r>
    </w:p>
    <w:p>
      <w:pPr>
        <w:pStyle w:val="Style15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да идти? Куда идти?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пришли голубчики!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опату и в печку!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олодалась я! Сутки нечего не ела!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а:</w:t>
      </w:r>
    </w:p>
    <w:p>
      <w:pPr>
        <w:pStyle w:val="Style15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ешь нас Баба-Яга.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 дома бабушка ждёт, пироги печёт.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хочешь я тебе пирожка дам, у меня есть .Бабушка в школу мне приготовила.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стает из кармана пирожок отдает Бабе-Яге. Та нюхает, разворачивает и облизывается.)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-яга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усненький!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ирожок бы музыки чуток. Танец там какой, аль песню…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дись бабуля на пенёк, кушай пирожок, будет тебе музыка.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 у з ы к а л ь н ы е   н о м е р а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сня «Убежало молоко»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восточный танец с ленто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сня «Лягушачий джаз»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-Яга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 бабуле стало! Подобрела я. Отпускаю вас домой к вашей бабушке родной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Уходит под весёлую музыку, танцуя. На пенёк  садятся Маша и кошка.)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ва, Богу! Хоть ушла…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их пор лапы дрожат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ы скушать пирожок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 животике уж заворот кишок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шка Мурка, не тужи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ок и нам остался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ись и на, держи!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другого кармана Маша достаёт пирожок, разламывает пополам и половину отдаёт кошке. Сидят на пеньке и едят пирожок. Вдруг начинается музыка, под которую кружась вбегает Леший. Маша и кошка прижимаются друг к другу в испуге.)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ший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дите, едите!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м, пожар! Лес горит! Вода нужна!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лдун проклятый речку лесную камнем огромным закрыл. На камне заклятие написал, если его сумеем прочитать, то вода освободится и огонь затушит!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народ неграмотный, ничего не разберём. Помоги, а? Ты же в школе училась. Грамотная. Прочитай заклятие. Вот он камень-то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Это загадки. Надо их разгадать.  (ЧИТАЕТ ПЕРВУЮ ЗАГАДКУ) Ребята, помогите!</w:t>
      </w:r>
    </w:p>
    <w:p>
      <w:pPr>
        <w:pStyle w:val="Normal"/>
        <w:spacing w:lineRule="auto" w:line="360" w:before="0" w:after="0"/>
        <w:ind w:left="-851" w:right="-284" w:firstLine="709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851" w:right="-284" w:firstLine="709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  <w:lang w:eastAsia="ru-RU"/>
        </w:rPr>
        <w:t>Кулик не велик,</w:t>
        <w:br/>
        <w:t>Сотне ребят велит:</w:t>
        <w:br/>
        <w:t>То сядь да учись,</w:t>
        <w:br/>
        <w:t xml:space="preserve">То встань - разойдись.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В О Н О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993" w:firstLine="709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993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робку я похож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993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ки ты в меня кладеш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993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ик, ты меня узна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993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, конечно, я -...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 Е </w:t>
      </w:r>
      <w:r>
        <w:rPr>
          <w:rFonts w:cs="Times New Roman" w:ascii="Times New Roman" w:hAnsi="Times New Roman"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А 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993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готов к учебным старт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13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 сяду я за...</w:t>
      </w:r>
    </w:p>
    <w:p>
      <w:pPr>
        <w:pStyle w:val="Normal"/>
        <w:spacing w:lineRule="auto" w:line="360" w:before="0" w:after="0"/>
        <w:ind w:right="-284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 Т У</w:t>
      </w:r>
    </w:p>
    <w:p>
      <w:pPr>
        <w:pStyle w:val="Normal"/>
        <w:spacing w:lineRule="auto" w:line="360" w:before="0" w:after="0"/>
        <w:ind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993" w:right="-284" w:firstLine="709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  <w:lang w:eastAsia="ru-RU"/>
        </w:rPr>
        <w:t>Не куст, а с листочками,</w:t>
        <w:br/>
        <w:t>Не рубашка, а сшита,</w:t>
        <w:br/>
        <w:t xml:space="preserve">Не человек, а рассказывает.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И Г А</w:t>
      </w:r>
    </w:p>
    <w:p>
      <w:pPr>
        <w:pStyle w:val="Normal"/>
        <w:spacing w:lineRule="auto" w:line="360" w:before="0" w:after="0"/>
        <w:ind w:left="-851" w:right="-284" w:firstLine="709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993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я строгая, прям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85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свои поряд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85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трезки измеря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85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и в книжке, и в тетрадке.                        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ЕЙКА</w:t>
      </w:r>
    </w:p>
    <w:p>
      <w:pPr>
        <w:pStyle w:val="Normal"/>
        <w:spacing w:lineRule="auto" w:line="360" w:before="0" w:after="0"/>
        <w:ind w:left="-851" w:right="-28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right="-284" w:firstLine="709"/>
        <w:rPr/>
      </w:pPr>
      <w:r>
        <w:rPr>
          <w:rFonts w:cs="Times New Roman" w:ascii="Times New Roman" w:hAnsi="Times New Roman"/>
          <w:sz w:val="28"/>
          <w:szCs w:val="28"/>
        </w:rPr>
        <w:t>Замарашка, озорница</w:t>
        <w:br/>
        <w:t>Вдруг уселась на страницу.</w:t>
        <w:br/>
        <w:t>Из-за этой баловницы</w:t>
        <w:br/>
        <w:t xml:space="preserve">Получил я единицу.                                     К Л </w:t>
      </w:r>
      <w:r>
        <w:rPr>
          <w:rFonts w:cs="Times New Roman" w:ascii="Times New Roman" w:hAnsi="Times New Roman"/>
          <w:color w:val="FF0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К С А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: - Что-то речка не течёт… напутала ты чего-то! А слово – заклятие то где оно?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начинает рассматривать камень и переворачивает листок, где написаны отгадки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: - А это что за слова?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 - Отгадки… Да вот же оно заклятие, красными буквами написано, давайте прочитаем хором, ребята!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Дети помогают Маше отгадать загадки. Маша расшифровывает заклятие и читает его вслух. Чары колдовства рухнули. Звуки воды.)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: - Вот, что значат знания, даже камень точат!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спасибо, вам! Спасли вы лесных жителей, а то вот тут  ходят некоторые костры разводят, мусор раскидывают, нас обижают и за собой ничего не убирают.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ут вот детки приходили в индейцев играли, картошкой печёной угощали, нас веселили и сами забавлялись, но после себя всё убрали, да ещё чужой мусор подобрали. Хорошие ребятки! Сказали из центра «Маленькая страна», около школы который,  там за лесом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«Маленькой страны»? Так это , наверное, их фотографии я видела. Вот, посмотри, они?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ывает Лешему книгу)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и, внученька, они!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А куда они пошли?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н там, на поляне! Счастливого пути!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ший уходит.)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йдём, Мурка, к ребятам спросим, как до центра дойти. Центр то у школы находится, значит и дом наш рядом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Уходят в корридор. На сцену выбегают дети и танцуют под музыку «ХОП-ХОП». После танца входят Маша и кошка)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дравствуйте, ребята! А вы живёте в центре «Маленькая страна»?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!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ы тут  волшебную книгу нашли с вашими фотографиями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ёнок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! Только это не волшебная книга, а летопись нашей жизни. Листая её понимаешь, как многому нужно учиться человеку: читать, писать, грамоту знать, шить и рисовать, природу оберегать, старших уважать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ёнок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А ты почему не в школе?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прогуливаешь?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нет! Я хочу учиться. Вот только дорогу домой не найду в лесу заблудилась. А дом мой рядом со школой был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ёнок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ты почти пришла. Вон и школа виднеется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 свидания!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убегают. Звучит волшебная музыка. Свет гаснет. Закрывается занавес, где был лес. За другой занавес уходят Маша и Мурка. Выносится экран. Занавес за которым находится дом открывается. Свет включается. Маша сидит рядом с разбросанными учебниками, а Мурка опять стала игрушечной кошкой.)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рка, смотри мы дома! Жаль, что ты не разговариваешь. Мне скорее нужно собрать портфель и бежать в школу.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что внученька, собрала портфель?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Да, бабулечка! Я в школу побежала, учится!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ерь я знаю, что ученье свет, а не ученье – тьма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йдём, я тебя провожу!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Маша и бабушка уходят. Занавес закрывается. Выходит ведущий. Под музыку выходят все герои сказки)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десный летний отдых остался позади!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ждут тетрадки, книжки, учёба впереди!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ного разных школ на свете,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всей планете в школу ходят дети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й вселенной каждый знает –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наний взрослой жизни не бывает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  Все участники поют песню «Большой хоровод». Одновременно на экране идёт презентация «Прощай, лето!»)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мероприятия гостям дарятся подарки на память. </w:t>
      </w:r>
    </w:p>
    <w:p>
      <w:pPr>
        <w:pStyle w:val="Style15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6:11:00Z</dcterms:created>
  <dc:creator>никитина</dc:creator>
  <dc:description/>
  <cp:keywords/>
  <dc:language>en-US</dc:language>
  <cp:lastModifiedBy>Пользователь</cp:lastModifiedBy>
  <dcterms:modified xsi:type="dcterms:W3CDTF">2017-10-16T19:30:00Z</dcterms:modified>
  <cp:revision>27</cp:revision>
  <dc:subject/>
  <dc:title/>
</cp:coreProperties>
</file>