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sz w:val="36"/>
          <w:szCs w:val="36"/>
        </w:rPr>
      </w:pPr>
      <w:r>
        <w:rPr/>
        <w:drawing>
          <wp:inline distT="0" distB="0" distL="0" distR="0">
            <wp:extent cx="162115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 xml:space="preserve">психолого-медико-педагогического сопровождения 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детей с ДЦП</w:t>
      </w:r>
    </w:p>
    <w:p>
      <w:pPr>
        <w:pStyle w:val="Normal"/>
        <w:jc w:val="center"/>
        <w:rPr/>
      </w:pPr>
      <w:r>
        <w:rPr>
          <w:rFonts w:cs="Arial"/>
          <w:b/>
          <w:i/>
          <w:sz w:val="36"/>
          <w:szCs w:val="36"/>
        </w:rPr>
        <w:t>Муниципального автономного дошкольного образовательного учреждения комбинированного вида №35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г. Кызыл Республика Тыва</w:t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sz w:val="72"/>
          <w:szCs w:val="72"/>
        </w:rPr>
      </w:pPr>
      <w:r>
        <w:rPr>
          <w:rFonts w:cs="Arial"/>
          <w:b/>
          <w:i/>
          <w:sz w:val="72"/>
          <w:szCs w:val="72"/>
        </w:rPr>
        <w:t>«СТУПЕНИ РАЗВИТИЯ»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втор-составитель программы</w:t>
      </w:r>
      <w:r>
        <w:rPr>
          <w:rFonts w:cs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 xml:space="preserve">психолого-медико-педагогического сопровождения 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детей с ДЦП</w:t>
      </w:r>
    </w:p>
    <w:p>
      <w:pPr>
        <w:pStyle w:val="Normal"/>
        <w:jc w:val="center"/>
        <w:rPr/>
      </w:pPr>
      <w:r>
        <w:rPr>
          <w:rFonts w:cs="Arial"/>
          <w:b/>
          <w:i/>
          <w:sz w:val="28"/>
          <w:szCs w:val="28"/>
        </w:rPr>
        <w:t xml:space="preserve">Муниципального автономного дошкольного образовательного учреждения комбинированного вида №3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г. Кызыл Республика Т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Е.И.Лепёхина, учитель-дефектол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……………………………………………….4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модуль…………………………………………………………………………………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ресный модуль………………………………………………………………………………………………………….1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уль приоритетных направлений и ожидаемых результатов……………………………………………………….1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уль психологического сопровождения……………………………..……………………………………………….1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уль медицинского сопровождения………………………………………………………………………………….19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уль педагогического сопровождения……………………………………………………………………………….2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дуль мониторинга………………………………………………………………………………………………………21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а с родителями………………………………………………………………………………………………………22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………………………………………………..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bCs/>
          <w:sz w:val="28"/>
          <w:szCs w:val="28"/>
        </w:rPr>
        <w:tab/>
      </w:r>
      <w:r>
        <w:rPr>
          <w:bCs/>
          <w:sz w:val="32"/>
          <w:szCs w:val="32"/>
        </w:rPr>
        <w:t xml:space="preserve">Программа </w:t>
      </w:r>
      <w:r>
        <w:rPr>
          <w:rFonts w:cs="Arial"/>
          <w:sz w:val="32"/>
          <w:szCs w:val="32"/>
        </w:rPr>
        <w:t>психолого-медико-педагогического сопровождения группы детей с ДЦП»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Муниципального дошкольного образовательного учреждения комбинированного вида №35 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г. Кызыл Республика Тыва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rFonts w:cs="Arial"/>
          <w:sz w:val="28"/>
          <w:szCs w:val="28"/>
        </w:rPr>
        <w:t xml:space="preserve">разработана в соответствии </w:t>
      </w:r>
      <w:r>
        <w:rPr>
          <w:bCs/>
          <w:iCs/>
          <w:sz w:val="28"/>
          <w:szCs w:val="28"/>
        </w:rPr>
        <w:t>со статьей «Компетенция и ответственность образовательного учреждения», Закона Российской федерации «Об образовании» (№ 12- ФЗ от 13.01 1996 г.), в которой говорится о том, что образовательно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учреждение самостоятельно разрабатывает и утверждает образовательные программы, определяющие содержание его деятельности с учетом запросов воспитанников и их родителей (законных представителей) и, на основании типового Положения об образовательном учреждении для детей, нуждающихся в психолого-педагогической и медико-социальной помощи, утвержденном постановлением Правительства Российской Федерации от 31.07.1998 № 867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iCs/>
          <w:sz w:val="28"/>
          <w:szCs w:val="28"/>
        </w:rPr>
        <w:tab/>
        <w:t>Предложенная программа состоит из 8 модулей, раскрывающих основное содержание (</w:t>
      </w:r>
      <w:r>
        <w:rPr>
          <w:rFonts w:cs="Times New Roman CYR" w:ascii="Times New Roman CYR" w:hAnsi="Times New Roman CYR"/>
          <w:sz w:val="28"/>
          <w:szCs w:val="28"/>
        </w:rPr>
        <w:t xml:space="preserve">Схема 1).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сновные модули программ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психолого-медико-педагогического сопровождения детей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center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с ДЦП.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9714230" cy="3656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240" cy="3656880"/>
                          <a:chOff x="0" y="0"/>
                          <a:chExt cx="9714240" cy="3656880"/>
                        </a:xfrm>
                      </wpg:grpSpPr>
                      <wps:wsp>
                        <wps:cNvSpPr txBox="1"/>
                        <wps:spPr>
                          <a:xfrm>
                            <a:off x="862920" y="0"/>
                            <a:ext cx="83116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0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держание основных  моду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664920"/>
                            <a:ext cx="26982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Информационно аналитиче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664920"/>
                            <a:ext cx="26982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Модуль программ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040" y="664920"/>
                            <a:ext cx="26982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. Адресный модул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3000"/>
                            <a:ext cx="26982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одуль психологического 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773000"/>
                            <a:ext cx="26982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Модуль медицинского 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040" y="1773000"/>
                            <a:ext cx="26982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Модуль педагогического сопрово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2881800"/>
                            <a:ext cx="2698200" cy="7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Модуль приорите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9840" y="3326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040" y="3326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326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4414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14414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040" y="144144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254952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4400" y="2549520"/>
                            <a:ext cx="8629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2549520"/>
                            <a:ext cx="64692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pt;width:764.9pt;height:288pt" coordorigin="-720,60" coordsize="15298,57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;top:60;width:1308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0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держание основных  моду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50;top:1107;width:424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Информационно аналитиче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у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9;top:1107;width:424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Модуль программ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9;top:1107;width:424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. Адресный моду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2852;width:424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одуль психологического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9;top:2852;width:424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Модуль медицинского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9;top:2852;width:424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Модуль педагогического сопрово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9;top:4598;width:424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Модуль приорите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0,584" to="6760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0,584" to="12370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584" to="1490,1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0,2330" to="1490,2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0,2330" to="6760,2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70,2330" to="12370,2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0,4075" to="6590,4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99,4075" to="10157,4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0,4075" to="4548,45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left="2160" w:hanging="36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233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6.8pt" to="512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5pt" to="342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47320</wp:posOffset>
                </wp:positionV>
                <wp:extent cx="26479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8. Моду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ниторин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1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8. Моду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ниторин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Основная цель программы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психолого-медико-педагогического сопровождения детей с ДЦП -</w:t>
      </w:r>
      <w:r>
        <w:rPr>
          <w:sz w:val="28"/>
          <w:szCs w:val="28"/>
        </w:rPr>
        <w:t>обеспечение доступного, качественного и эффективного психолого-медико-педагогического сопровождения с учетом возможностей детей с ДЦП, развитие адаптивных социальных качеств, необходимых для поступления в образовательные учреждение.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sz w:val="28"/>
          <w:szCs w:val="28"/>
        </w:rPr>
        <w:t xml:space="preserve">Задачи программы </w:t>
      </w:r>
      <w:r>
        <w:rPr>
          <w:rFonts w:cs="Arial"/>
          <w:b/>
          <w:i/>
          <w:sz w:val="28"/>
          <w:szCs w:val="28"/>
        </w:rPr>
        <w:t>психолого-медико-педагогического сопровождения детей с ДЦП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00"/>
        <w:ind w:left="714" w:hanging="357"/>
        <w:jc w:val="both"/>
        <w:rPr/>
      </w:pPr>
      <w:r>
        <w:rPr>
          <w:sz w:val="28"/>
        </w:rPr>
        <w:t>Провести т</w:t>
      </w:r>
      <w:r>
        <w:rPr>
          <w:color w:val="000000"/>
          <w:spacing w:val="-3"/>
          <w:sz w:val="30"/>
          <w:szCs w:val="30"/>
        </w:rPr>
        <w:t xml:space="preserve">еоретический анализ особенностей психофизического развития ребенка с учетом особенностей дизонтогенез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30"/>
          <w:szCs w:val="30"/>
        </w:rPr>
        <w:t xml:space="preserve">Систематизировать данные исследований особенностей психомоторного, речевого развития детей данной группы в различных уровнях психосоциальной активности и возможностей личностного потенциал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714" w:hanging="357"/>
        <w:jc w:val="both"/>
        <w:rPr/>
      </w:pPr>
      <w:r>
        <w:rPr>
          <w:sz w:val="28"/>
          <w:szCs w:val="28"/>
        </w:rPr>
        <w:t>Изучить и конкретизировать данные о методологических и организационно-методических основах организации психолого-медико-педагогического сопровождения детей с ДЦП и обосновать необходимость системы психолого-педагогического сопровождения в период дошкольного дет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00"/>
        <w:ind w:left="714" w:hanging="357"/>
        <w:jc w:val="both"/>
        <w:rPr/>
      </w:pPr>
      <w:r>
        <w:rPr>
          <w:sz w:val="28"/>
          <w:szCs w:val="28"/>
        </w:rPr>
        <w:t>Определить психолого-медико-педагогические условия и факторы сопроводительной системы обучения, воспитания и оптимизации развития детей в рамках комплексного и системного подходов.</w:t>
      </w:r>
    </w:p>
    <w:p>
      <w:pPr>
        <w:pStyle w:val="TextBody"/>
        <w:tabs>
          <w:tab w:val="clear" w:pos="708"/>
          <w:tab w:val="left" w:pos="360" w:leader="none"/>
        </w:tabs>
        <w:ind w:left="709" w:hanging="204"/>
        <w:jc w:val="both"/>
        <w:rPr/>
      </w:pPr>
      <w:r>
        <w:rPr>
          <w:sz w:val="28"/>
        </w:rPr>
        <w:t>5. Разработать и апробировать модель программы</w:t>
      </w:r>
      <w:r>
        <w:rPr>
          <w:rFonts w:cs="Arial"/>
          <w:b/>
          <w:i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психолого-медико-педагогического сопровождения для группы детей с ДЦП, </w:t>
      </w:r>
      <w:r>
        <w:rPr>
          <w:sz w:val="28"/>
        </w:rPr>
        <w:t xml:space="preserve">направленной на оптимизацию дальнейшего развития ребенка. </w:t>
      </w:r>
    </w:p>
    <w:p>
      <w:pPr>
        <w:pStyle w:val="TextBody"/>
        <w:tabs>
          <w:tab w:val="clear" w:pos="708"/>
          <w:tab w:val="left" w:pos="360" w:leader="none"/>
        </w:tabs>
        <w:ind w:left="709" w:hanging="204"/>
        <w:jc w:val="both"/>
        <w:rPr/>
      </w:pPr>
      <w:r>
        <w:rPr>
          <w:sz w:val="28"/>
        </w:rPr>
        <w:t>6. Проанализировать результаты внедрения программы</w:t>
      </w:r>
      <w:r>
        <w:rPr>
          <w:rFonts w:cs="Arial"/>
          <w:sz w:val="28"/>
          <w:szCs w:val="28"/>
        </w:rPr>
        <w:t xml:space="preserve"> психолого-медико-педагогического сопровождения детей с ДЦП </w:t>
      </w:r>
      <w:r>
        <w:rPr>
          <w:sz w:val="28"/>
        </w:rPr>
        <w:t>в развитии личности на различных уровнях дизонтогенеза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бразовательной программы</w:t>
      </w:r>
    </w:p>
    <w:p>
      <w:pPr>
        <w:pStyle w:val="Normal1"/>
        <w:widowControl/>
        <w:spacing w:lineRule="auto" w:line="360"/>
        <w:ind w:firstLine="567"/>
        <w:rPr/>
      </w:pPr>
      <w:r>
        <w:rPr>
          <w:b/>
          <w:i/>
          <w:sz w:val="28"/>
          <w:szCs w:val="28"/>
        </w:rPr>
        <w:t>Принцип первый</w:t>
      </w:r>
      <w:r>
        <w:rPr>
          <w:sz w:val="28"/>
          <w:szCs w:val="28"/>
        </w:rPr>
        <w:t xml:space="preserve"> – единство коррекции и развития, предполагающий учет внутренних и внешних условий развития ребенка с ДЦП.</w:t>
      </w:r>
    </w:p>
    <w:p>
      <w:pPr>
        <w:pStyle w:val="Normal1"/>
        <w:widowControl/>
        <w:spacing w:lineRule="auto" w:line="360"/>
        <w:ind w:firstLine="567"/>
        <w:rPr/>
      </w:pPr>
      <w:r>
        <w:rPr>
          <w:b/>
          <w:i/>
          <w:sz w:val="28"/>
          <w:szCs w:val="28"/>
        </w:rPr>
        <w:t>Принцип второй</w:t>
      </w:r>
      <w:r>
        <w:rPr>
          <w:sz w:val="28"/>
          <w:szCs w:val="28"/>
        </w:rPr>
        <w:t xml:space="preserve"> – единство возрастного и индивидуального развития, предполагающий индивидуальный подход к ребенку в контексте его возрастного развития. </w:t>
      </w:r>
    </w:p>
    <w:p>
      <w:pPr>
        <w:pStyle w:val="Normal1"/>
        <w:widowControl/>
        <w:spacing w:lineRule="auto" w:line="360"/>
        <w:ind w:firstLine="567"/>
        <w:rPr/>
      </w:pPr>
      <w:r>
        <w:rPr>
          <w:b/>
          <w:i/>
          <w:sz w:val="28"/>
          <w:szCs w:val="28"/>
        </w:rPr>
        <w:t>Принцип третий</w:t>
      </w:r>
      <w:r>
        <w:rPr>
          <w:sz w:val="28"/>
          <w:szCs w:val="28"/>
        </w:rPr>
        <w:t xml:space="preserve"> – единство диагностики и коррекции развития, задача которого состоит в полной диагностике и оценке ближайшего вероятностного прогноза развития, который определяется исходя из зоны ближайшего развития ребенка. </w:t>
      </w:r>
    </w:p>
    <w:p>
      <w:pPr>
        <w:pStyle w:val="Normal1"/>
        <w:widowControl/>
        <w:spacing w:lineRule="auto" w:line="360"/>
        <w:ind w:firstLine="567"/>
        <w:rPr/>
      </w:pPr>
      <w:r>
        <w:rPr>
          <w:b/>
          <w:i/>
          <w:sz w:val="28"/>
          <w:szCs w:val="28"/>
        </w:rPr>
        <w:t>Принцип четвертый</w:t>
      </w:r>
      <w:r>
        <w:rPr>
          <w:sz w:val="28"/>
          <w:szCs w:val="28"/>
        </w:rPr>
        <w:t xml:space="preserve"> – деятельностный принцип, основанный на признании того, что именно активная деятельность самого ребенка является движущей силой развития, что на каждом этапе существует так называемая ведущая деятельность, в наибольшей степени способствующая развитию ребенка в данном возрастном периоде развития, что развитие любой человеческой деятельности (в нашем случае предметно-манипулятивная и игровая деятельность) требует специального формирования и сопровождения со стороны ряда специалистов (А.Н. Леонтьев, П.Я. Гальперин, С.Л. Рубинштейн и др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Принцип пятый</w:t>
      </w:r>
      <w:r>
        <w:rPr>
          <w:sz w:val="28"/>
          <w:szCs w:val="28"/>
        </w:rPr>
        <w:t xml:space="preserve"> – гуманности, предполагающий развитие личности, подход к каждому ребенку как к способному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I. ИНФОРМАЦИОННО-АНАЛИТИЧЕСКИЙ МОДУЛ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iCs/>
        </w:rPr>
        <w:tab/>
      </w:r>
      <w:r>
        <w:rPr>
          <w:sz w:val="28"/>
          <w:szCs w:val="28"/>
        </w:rPr>
        <w:t xml:space="preserve">В условиях социально-экономических преобразований в России происходят существенные изменения в плане разрешения проблемы состояния и перспективы развития системы помощи детям с ограниченными возможностями. Одним из приоритетных направлений государственной политики в этой области является абилитация в условиях дошкольных образовательных учреждений в виде специальной психолого-медико-педагогической помощ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ДОУ №35 в своей деятельности руководствуется Конституцией Российской Федерации, Законом Российской Федерации «Об образовании», принимаемыми в соответствии с ним другими законами и иными нормативными правовыми актами Российской Федерации, а также законами и иными нормативными правовыми актами Республики Тыва в области образования, Уставом МД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особенностей деятельности, Муниципальное дошкольное образовательное учреждение комбинированного вида №35 ставит своей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организацию комплексной психолого-медико-педагогической помощи детям с ДЦП, и их семья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цели деятельности осуществляется в рамках повышения качества медико-социальных и психолого-педагогических услуг, оказываемых специалистами ДОУ, что соответствует целям и задачам Министерства образования и науки Республики Тыва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i/>
          <w:sz w:val="28"/>
          <w:szCs w:val="28"/>
        </w:rPr>
        <w:t>задач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обеспечить условия для самореализации детей с проблемами здоровья в процессе обучения в ДОУ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способствовать социализации личности в различных сферах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корректировать негативные тенденции в развитии детей с проблемами здоровья и заниматься профилактикой вторичных отклонений в развит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и обогащать развитие во всех видах деятельности (познавательной, игровой, продуктивной, трудовой).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работы Муниципального дошкольного </w:t>
      </w:r>
      <w:r>
        <w:rPr>
          <w:rFonts w:cs="Arial"/>
          <w:b/>
          <w:i/>
          <w:sz w:val="28"/>
          <w:szCs w:val="28"/>
        </w:rPr>
        <w:t>образовательного учреждения №35 по сопровождению детей с ДЦ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8800465" cy="5257800"/>
                <wp:effectExtent l="191325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800"/>
                          <a:chOff x="0" y="0"/>
                          <a:chExt cx="8800560" cy="5257800"/>
                        </a:xfrm>
                      </wpg:grpSpPr>
                      <wps:wsp>
                        <wps:cNvSpPr txBox="1"/>
                        <wps:spPr>
                          <a:xfrm>
                            <a:off x="1494000" y="4556160"/>
                            <a:ext cx="73062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лексная психолого-педагогическая и медико-социальная диагностика детей с ДЦП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3971880"/>
                            <a:ext cx="7306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- ориентированная, групповая коррекционная работа с детьми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2686680"/>
                            <a:ext cx="7306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поддержка родителей (законных представителей), чьи дети оказались в трудной жизненной ситу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3387600"/>
                            <a:ext cx="7306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помощи детям в защите их прав и охраняемых законом интерес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0"/>
                            <a:ext cx="7306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еабилитационных мероприятий для де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700560"/>
                            <a:ext cx="730620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держка и развитие связей с органами опеки и попечительства, социальной защиты населения, образования, здравоохранения, внутренних дел для координации совместных действий по защите прав де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752120"/>
                            <a:ext cx="730620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онная, профилактическая, психотерапевтическая и коррекционная работа с детьми, родителями (законными представителями) и специалист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1328400" cy="5257080"/>
                          </a:xfrm>
                          <a:prstGeom prst="rightArrowCallout">
                            <a:avLst>
                              <a:gd name="adj1" fmla="val 66880"/>
                              <a:gd name="adj2" fmla="val 68284"/>
                              <a:gd name="adj3" fmla="val 2083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я деятельности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8pt;width:692.95pt;height:414pt" coordorigin="360,256" coordsize="13859,8280">
                <v:shape id="shape_0" fillcolor="white" stroked="t" o:allowincell="f" style="position:absolute;left:2713;top:7431;width:1150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лексная психолого-педагогическая и медико-социальная диагностика детей с ДЦП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6511;width:1150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- ориентированная, групповая коррекционная работа с детьми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4487;width:1150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поддержка родителей (законных представителей), чьи дети оказались в трудной жизненной ситу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5591;width:1150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помощи детям в защите их прав и охраняемых законом интерес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256;width:11505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еабилитационных мероприятий для де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1359;width:11505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держка и развитие связей с органами опеки и попечительства, социальной защиты населения, образования, здравоохранения, внутренних дел для координации совместных действий по защите прав де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3;top:3015;width:11505;height:1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онная, профилактическая, психотерапевтическая и коррекционная работа с детьми, родителями (законными представителями) и специалист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360;top:257;width:2091;height:8278;mso-wrap-style:square;v-text-anchor:top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я деятельности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направлений деятельности МДОУ  организована в рамках работы трех отде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дивидуально- ориентированная, групповая коррекционная работа с детьми</w:t>
      </w:r>
      <w:r>
        <w:rPr/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ПМП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зависимая психолого-медико-педагогическая комиссия (рис.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8457565" cy="2099310"/>
                <wp:effectExtent l="508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2099160"/>
                          <a:chOff x="0" y="0"/>
                          <a:chExt cx="8457480" cy="2099160"/>
                        </a:xfrm>
                      </wpg:grpSpPr>
                      <wps:wsp>
                        <wps:cNvSpPr txBox="1"/>
                        <wps:spPr>
                          <a:xfrm>
                            <a:off x="5868720" y="99720"/>
                            <a:ext cx="258876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ПМП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разователь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258768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оррекционно - развивающ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399680"/>
                            <a:ext cx="3184560" cy="69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ЗАВИСИМАЯ  ПСИХОЛОГО-МЕДИКО-ПЕДАГОГИЧЕСК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641680" y="0"/>
                            <a:ext cx="3080880" cy="1299240"/>
                          </a:xfrm>
                          <a:custGeom>
                            <a:avLst/>
                            <a:gdLst>
                              <a:gd name="textAreaLeft" fmla="*/ 0 w 1746720"/>
                              <a:gd name="textAreaRight" fmla="*/ 1747080 w 1746720"/>
                              <a:gd name="textAreaTop" fmla="*/ 0 h 736560"/>
                              <a:gd name="textAreaBottom" fmla="*/ 736920 h 73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0"/>
                                </a:moveTo>
                                <a:lnTo>
                                  <a:pt x="15100" y="4334"/>
                                </a:lnTo>
                                <a:lnTo>
                                  <a:pt x="13000" y="4334"/>
                                </a:lnTo>
                                <a:lnTo>
                                  <a:pt x="13000" y="8600"/>
                                </a:lnTo>
                                <a:lnTo>
                                  <a:pt x="17266" y="8600"/>
                                </a:lnTo>
                                <a:lnTo>
                                  <a:pt x="17266" y="6500"/>
                                </a:lnTo>
                                <a:lnTo>
                                  <a:pt x="21600" y="10800"/>
                                </a:lnTo>
                                <a:lnTo>
                                  <a:pt x="17266" y="15100"/>
                                </a:lnTo>
                                <a:lnTo>
                                  <a:pt x="17266" y="13000"/>
                                </a:lnTo>
                                <a:lnTo>
                                  <a:pt x="4334" y="13000"/>
                                </a:lnTo>
                                <a:lnTo>
                                  <a:pt x="4334" y="15100"/>
                                </a:lnTo>
                                <a:lnTo>
                                  <a:pt x="0" y="10800"/>
                                </a:lnTo>
                                <a:lnTo>
                                  <a:pt x="4334" y="6500"/>
                                </a:lnTo>
                                <a:lnTo>
                                  <a:pt x="4334" y="8600"/>
                                </a:lnTo>
                                <a:lnTo>
                                  <a:pt x="8600" y="8600"/>
                                </a:lnTo>
                                <a:lnTo>
                                  <a:pt x="8600" y="4334"/>
                                </a:lnTo>
                                <a:lnTo>
                                  <a:pt x="6500" y="4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МАДОУ №35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75pt;width:666pt;height:165.4pt" coordorigin="900,95" coordsize="13320,3308">
                <v:shape id="shape_0" stroked="t" o:allowincell="f" style="position:absolute;left:10142;top:253;width:4076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ПМП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разовательного учрежд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253;width:4074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оррекционно - развивающая работ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55;top:2300;width:5014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ЗАВИСИМАЯ  ПСИХОЛОГО-МЕДИКО-ПЕДАГОГИЧЕСКАЯ КОМИСС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82" coordsize="21600,21600" o:spt="182" adj="5400,5400,5400" path="m0@14l@5@13l@5@15l@9@15l@9@5l@6@5l10800,l@7@5l@10@5l@10@15l@11@15l@11@13l21600@14l@11,21600l@11@16l@5@16l@5,21600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prod 2 @0 1"/>
                    <v:f eqn="sum height 0 @12"/>
                    <v:f eqn="sum height 0 @0"/>
                    <v:f eqn="sum @14 0 @8"/>
                    <v:f eqn="sum @14 @8 0"/>
                    <v:f eqn="prod @8 @5 @0"/>
                    <v:f eqn="sum width 0 @17"/>
                  </v:formulas>
                  <v:path gradientshapeok="t" o:connecttype="rect" textboxrect="@17,@15,@18,@16"/>
                  <v:handles>
                    <v:h position="@9,@5"/>
                    <v:h position="@6,0"/>
                    <v:h position="21600,@5"/>
                  </v:handles>
                </v:shapetype>
                <v:shape id="shape_0" fillcolor="white" stroked="t" o:allowincell="f" style="position:absolute;left:5060;top:96;width:4851;height:2045;mso-wrap-style:square;v-text-anchor:top;rotation:180" type="_x0000_t18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МАДОУ №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3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39"/>
        <w:jc w:val="both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ис. 2. Структура психолого-медико-педагогической помощи детям с ДЦ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МОДУЛЬ ПРОГРАММНОГО ОБЕСПЕЧЕНИЯ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НАЛИТИЧЕСКОЕ ОБОСНОВА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ременный период в развитии российского общества характеризуется попытками выхода из кризиса во всех сферах жизнедеятельности. Усиление внимания к сфере помощи детям вызвано поиском наиболее рационального пути развития системы ранней помощи. Заинтересованность государства в совершенствовании сферы психолого-медико-педагогического сопровождения подтверждается Национальной доктриной образования (до 2025 г.), Концепцией модернизации российского образования, Федеральным законом № 71, регламентирующем самостоятельную деятельность подобных учреждений. Эти стратегические документы ориентируют на то, что процесс нововведений в образовании должен начинаться с повышения качества образования. Именно это обуславливает актуальность и необходимость разработки и внедрения программ нов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риоритетами в образовании становятся ориентация на личность, индивидуализацию, дифференциацию сопроводительного процес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исследований и собственно практики нами были выявлены следующие несоответствия между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ребованиями современной жизни и реальным положением подготовки детей с ДЦП к обучен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в области применения технологического и интегрированного подходов к построению сопроводительного процесса в подобных учреждениях и недостаточной разработанностью технологий по реализации коррекционных принцип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ения вопроса несоответствий позволят осуществить ряд мероприятий, способствующих повышению эффективности процесса сопровождения, на что делается акцент в предложенной образовательной программе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сходя из проведенного пилотажного исследования, специалисты в первую очередь будут ориентироваться на развитие индивидуальности ребенка, на создание условий для развития творческих способностей личности посредством разработки индивидуальных сопроводительных траекторий. Анализ результатов анкетирования родителей на предмет содержания сопровождения в МДОУ №35 свидетельствует о значительном росте их интересов к изучению психофизиологических возможностей ребенка. В результате чего, приоритетная роль отводится психолого-медико-педагогическому направлению. Тем самым основной функцией наряду с диагностической, воспитательной, оздоровительной и развивающей будет играть абилитационная.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одители хотят видеть в детях личность, обладающую прочными адаптационными навыками. Социальные запросы родителей заключаются в следующем: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iCs/>
          <w:sz w:val="28"/>
          <w:szCs w:val="28"/>
        </w:rPr>
        <w:t>- наличие в ДОУ высококвалифицированных специалистов разного профиля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ысокое качество сопроводительного процесс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озможность получения  дополнительной информации по особенностям заболевания ребенка и путей его коррекци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возможность  расширения  необходимых связей ДОУ с другими организациями с целью расширения возможностей сопроводительного процесса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 комфортная психологическая среда  (доброжелательное, чуткое отношение специалистов к детям и их родителям);</w:t>
      </w:r>
    </w:p>
    <w:p>
      <w:pPr>
        <w:pStyle w:val="Normal"/>
        <w:spacing w:lineRule="auto" w:line="360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озможность коррекции поведения ребенка, установление коммуникативных отношений, значимых в плане сохранения нервно-психического здоровья детей.</w:t>
      </w:r>
    </w:p>
    <w:p>
      <w:pPr>
        <w:pStyle w:val="Normal"/>
        <w:spacing w:lineRule="auto" w:line="360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ое и материально-техническое обеспечение программы </w:t>
      </w:r>
      <w:r>
        <w:rPr>
          <w:rFonts w:cs="Arial"/>
          <w:b/>
          <w:i/>
          <w:sz w:val="28"/>
          <w:szCs w:val="28"/>
        </w:rPr>
        <w:t>раннего психолого-медико-педагогического сопровождения детей с особыми потребностями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ДОУ осуществляется комплексная медико-психолого-педагогическая реабилитация с учетом личностно-ориентированного принципа. В течение 5 лет  ДОУ осуществляет свою работу по внедрению новых коррекционных технологий. С 2010 г в рамках ДОУ реализуется проект адаптивной физической культуры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Это позволяет создать условия, способствующие развитию интегративных качеств личности ребенка. В ДОУ функционирует кабинет логопеда, дефектолога, лекотека,  кабинет медпрофилактики, методический кабине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оздоровления детей апробированы элементы технологии Базарного В.Ф., элементы  программы сенсомоторного развития М. Монтессори, применяются технологии развития восприятия формы, величины, цвета, слухового гнозиса Л.А. Венгера,  логопедические техники. Оздоровительные задачи в условиях программы будут решаться за счет средств бюджета и внебюджета ДОУ. Большую роль в рамках предложенной программы будет отведена медицинскому персоналу, с целью диагностики и  использования нетрадиционных методов лечения как: ароматерапия, фитотерапия и т.д. В работе специалисты также используют музыкотерапию, дыхательную гимнастику, техники релаксации и логоритмику. Сопроводительный процесс детей  включает три направления: коррекция психомоторного развития; коррекция познавательной деятельности, коррекция речевого развития ребен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39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Специфика контингент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 ДОУ ежегодно направляются по заключениям ПМПК в среднем более 10 человек.  Среди них семьи, где воспитываются дети с диагнозами, связанными с резидуально-органическим поражением центральной нервной системы, церебро-астеническим синдром, спастической диплегией, гиперкинезы, атонически-астатической формой, психопатологией поведения, с последствиями нейроинфекций ЦНС, с наследственными патологиями, с последствиями черепно-мозговых травм,  со сложными дефектами развити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проблемы, на решение которых направлена программа:</w:t>
      </w:r>
      <w:r>
        <w:rPr>
          <w:rFonts w:cs="Arial" w:ascii="Century Schoolbook" w:hAnsi="Century Schoolbook"/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8"/>
          <w:szCs w:val="28"/>
        </w:rPr>
        <w:t>состоят в том, чтобы создать высокое качество сопровождения с учетом возможностей каждого ребенка, его индивидуальных особенностей, условия для раскрытия способностей каждого, его социальная адаптация к условиям сегодняшней  реальности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-создать оптимальные психолого-медико-педагогические условия для разностороннего развития личности ребенка;</w:t>
      </w:r>
    </w:p>
    <w:p>
      <w:pPr>
        <w:pStyle w:val="Normal"/>
        <w:spacing w:lineRule="auto" w:line="360"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улучшить качество подготовки детей к школе, повысить интересы ребенка с учетом потребностей и возможностей развития его личности, конкретных возможностей учреждения и семьи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iCs/>
          <w:sz w:val="28"/>
          <w:szCs w:val="28"/>
        </w:rPr>
        <w:t>учитывать реальный уровень обученности коллектива и необходимость реализации принципа непрерывности и вариативности процесса сопровождения через создание адаптивного пространства.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АДРЕСНЫЙ МОДУЛЬ</w:t>
      </w:r>
    </w:p>
    <w:p>
      <w:pPr>
        <w:pStyle w:val="Normal"/>
        <w:spacing w:before="0" w:after="200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-условия соблюдения прав детей:   </w:t>
      </w:r>
    </w:p>
    <w:p>
      <w:pPr>
        <w:pStyle w:val="Normal"/>
        <w:spacing w:before="0" w:after="200"/>
        <w:ind w:firstLine="360"/>
        <w:rPr>
          <w:sz w:val="28"/>
          <w:szCs w:val="28"/>
        </w:rPr>
      </w:pPr>
      <w:r>
        <w:rPr>
          <w:sz w:val="28"/>
          <w:szCs w:val="28"/>
        </w:rPr>
        <w:t>а) получение бесплатной психолого-медико-педагогической помощи в соответствии с Уставом МД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дополнительных (в том числе платных)  услуг на договорной основ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) развитие способностей и интересов реб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) выбор формы сопровож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)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) свободное посещение мероприятий, предусмотренных сопроводительным план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ж) перевод в другое  учреждение, реализующее сопроводительную программу соответствующего уров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основании этого в ДОУ соблюдается правовая дисциплина, содержание которой соответствует Уставу, составленному на основании Закона «Об образовании РФ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лицом в процессе соблюдения правовой дисциплины является заведующая МАДОУ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- требования к уровню детей для освоения данной сопроводительной программ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аправление детей в ДОУ осуществляется только с согласия родителей (законных представителей) на основании заключения Городской медико-психолого-педагогической комиссии (МППК). Для зачисления ребенка в ДОУ родители (законные представители) представляют в учреждение следующие документы: заявление о приеме на имя заведующей; медицинскую карту ребенка; свидетельство о рождении ребенка (копия), выписку  из истории развития, заключение ПМП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зачисление производится, как правило, до начала года. Процедура приема ребенка подробно регламентируется Положением ДОУ. Зачисление детей в группу осуществляется приказом заведующей М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 ступ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провождения:(</w:t>
      </w:r>
      <w:r>
        <w:rPr>
          <w:sz w:val="28"/>
          <w:szCs w:val="28"/>
        </w:rPr>
        <w:t>подготовительна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оответствует требованиям общей диагностики и коррекции с учетом особенностей двигательного и речевого развития детей. На данной ступени предполагается осуществление проектирования динамики развития ребенка с учетом обученности родителей по вопросам сопровождения ребенк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 ступ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провождения</w:t>
      </w:r>
      <w:r>
        <w:rPr>
          <w:sz w:val="28"/>
          <w:szCs w:val="28"/>
        </w:rPr>
        <w:t xml:space="preserve"> (основная). На данной ступени осуществляется коррекция психомоторного и речевого развит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ступень сопровождения</w:t>
      </w:r>
      <w:r>
        <w:rPr>
          <w:sz w:val="28"/>
          <w:szCs w:val="28"/>
        </w:rPr>
        <w:t xml:space="preserve"> (итоговая). На данной ступени осуществляется закрепление приобретенных навыков развития в рамках сопроводительного процесса. Расширение кругозора детей. Развитие коммуникативных навы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b/>
          <w:i/>
          <w:sz w:val="28"/>
          <w:szCs w:val="28"/>
        </w:rPr>
        <w:t>Особенности процесса сопровождения детей с ДЦП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i/>
          <w:sz w:val="28"/>
          <w:szCs w:val="28"/>
        </w:rPr>
        <w:t>Специально организованная среда</w:t>
      </w:r>
      <w:r>
        <w:rPr>
          <w:sz w:val="28"/>
          <w:szCs w:val="28"/>
        </w:rPr>
        <w:t>:  специально приспособленная группа, специальная мебель, лекотека, игровые зоны, кабинет дефектолога для индивидуальных коррекционных занятий.</w:t>
        <w:tab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.  Продолжительность занятий</w:t>
      </w:r>
      <w:r>
        <w:rPr>
          <w:sz w:val="28"/>
          <w:szCs w:val="28"/>
        </w:rPr>
        <w:t>: 25 мин. фронтальные занятия, 15-20 мин индивидуальные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>3</w:t>
      </w:r>
      <w:r>
        <w:rPr>
          <w:i/>
          <w:sz w:val="28"/>
          <w:szCs w:val="28"/>
        </w:rPr>
        <w:t>. Сопровождение детей данной</w:t>
      </w:r>
      <w:r>
        <w:rPr>
          <w:sz w:val="28"/>
          <w:szCs w:val="28"/>
        </w:rPr>
        <w:t xml:space="preserve"> категории осуществляют специально подготовленные специалисты, знающие психофизиологические особенности детей  дошкольного возраста (дефектолог, логопед, специалист ЛФК, массажист, психолог, фитотерапевт)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4. Сопровождение детей с нарушениями функций опорно-двигательного  аппарата осуществляется на </w:t>
      </w:r>
      <w:r>
        <w:rPr>
          <w:i/>
          <w:sz w:val="28"/>
          <w:szCs w:val="28"/>
        </w:rPr>
        <w:t xml:space="preserve">фоне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чебно-восстановительной работы</w:t>
      </w:r>
      <w:r>
        <w:rPr>
          <w:sz w:val="28"/>
          <w:szCs w:val="28"/>
        </w:rPr>
        <w:t>. Лечебная работа ведется в следующих направлениях: посильная медицинск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двигательного дефекта, терапия нервно-психических отклонений, купирование соматических заболева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  <w:tab w:val="center" w:pos="4819" w:leader="none"/>
        </w:tabs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МОДУЛЬ. </w:t>
        <w:tab/>
        <w:t>ПРИОРИТЕТНЫЕ НАПРАВЛЕНИ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-создание адаптивного сопроводительного пространства для детей,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-обеспечение непрерывности сопроводительного процесса,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- реализация комплексного и системного подходов через обновление содержания сопроводительного процесса на каждой ступени развития ребенка,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28"/>
          <w:szCs w:val="28"/>
          <w:u w:val="single"/>
        </w:rPr>
        <w:t>- создание условий для достижения ребенком определенного уровня развития личности, психологической готовности     к  школе</w:t>
      </w:r>
      <w:r>
        <w:rPr>
          <w:b/>
          <w:bCs/>
          <w:i/>
          <w:iCs/>
          <w:sz w:val="40"/>
          <w:szCs w:val="40"/>
          <w:u w:val="single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Cs/>
          <w:i/>
          <w:iCs/>
          <w:sz w:val="28"/>
          <w:szCs w:val="28"/>
          <w:u w:val="single"/>
        </w:rPr>
        <w:t>- проведение комплексной психолого-моторной коррекции детей,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- осуществление логопедической коррекции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bCs/>
          <w:i/>
          <w:iCs/>
          <w:sz w:val="28"/>
          <w:szCs w:val="28"/>
          <w:u w:val="single"/>
        </w:rPr>
        <w:t>- обеспечение уровня сопровождения, соответствующего современным требованиям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- обеспечение условий для развития ли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u w:val="single"/>
        </w:rPr>
      </w:pPr>
      <w:r>
        <w:rPr>
          <w:bCs/>
          <w:i/>
          <w:iCs/>
          <w:sz w:val="28"/>
          <w:szCs w:val="28"/>
          <w:u w:val="single"/>
        </w:rPr>
        <w:t>- обеспечение условий, способствующих сохранению и укреплению здоровья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Сохранение и укрепление здоровья детей в период дошкольного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Обеспечение индивидуализации сопроводительного процесса на основе личностных особенностей детей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8"/>
          <w:szCs w:val="28"/>
        </w:rPr>
        <w:t>-Активное внедрение новых методик коррекции в целях развития познавательного интереса детей и родителей, формирования у них прочных установок нравственного поведения.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bCs/>
          <w:iCs/>
          <w:color w:val="1F497D"/>
          <w:sz w:val="28"/>
          <w:szCs w:val="28"/>
        </w:rPr>
      </w:pPr>
      <w:r>
        <w:rPr>
          <w:bCs/>
          <w:iCs/>
          <w:color w:val="1F497D"/>
          <w:sz w:val="28"/>
          <w:szCs w:val="28"/>
        </w:rPr>
      </w:r>
    </w:p>
    <w:p>
      <w:pPr>
        <w:pStyle w:val="Normal"/>
        <w:jc w:val="both"/>
        <w:rPr>
          <w:bCs/>
          <w:iCs/>
          <w:color w:val="1F497D"/>
          <w:sz w:val="28"/>
          <w:szCs w:val="28"/>
        </w:rPr>
      </w:pPr>
      <w:r>
        <w:rPr>
          <w:bCs/>
          <w:iCs/>
          <w:color w:val="1F497D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МОДУЛЬ ПСИХОЛОГИЧЕСКОГО СОПРОВО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психологического модуля определяется общей теорией психического развития ребенка. В основе модуля положена возрастная концепция Л.С. Выготского о целостности возрастного периода развития. На основании чего, дошкольный возраст рассматривается из трех основных составляющих: социальной ситуации развития, уровня развития ведущей деятельности, диагностики характерных для данного возрастного этапа преобразований в эмоционально-личностной, познавательной сферах психического развития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сихологический модуль включает следующие блоки: </w:t>
      </w:r>
      <w:r>
        <w:rPr>
          <w:i/>
          <w:sz w:val="28"/>
          <w:szCs w:val="28"/>
        </w:rPr>
        <w:t>консультационные услуги для родителей, диагностическую и коррекционную программы 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Содержание психологического модуля по ступеням сопрово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ступень: диагностика ребенка, работа с родителям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ая ступень: коррекция психомоторного развития, развитие эмоциональной сферы, развитие коммуникативных навыков 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3. Итоговая ступень: диагностика и коррекция психомоторного развития, подготовка к школе, закрепление полученных навыков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>Введение данного модуля предполагает</w:t>
      </w:r>
      <w:r>
        <w:rPr>
          <w:bCs/>
          <w:iCs/>
          <w:sz w:val="28"/>
          <w:szCs w:val="28"/>
        </w:rPr>
        <w:t>: удовлетворение сопроводительных задач детей и их родителей; повышение качества развития ребенка; создание каждому ребенку условий для развити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 МОДУЛЬ МЕДИЦИНСКОГО СОПРОВО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 xml:space="preserve">Содержание медицинского модуля определяется возрастной программой сопровождения соматически ослабленных детей, где на первый план выступают соблюдение санитарно-гигиенических требований в условиях ДОУ. </w:t>
      </w:r>
      <w:r>
        <w:rPr>
          <w:sz w:val="28"/>
          <w:szCs w:val="28"/>
        </w:rPr>
        <w:t>Основными задачами, в соответствие с этим,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Создание условий для восстановления здоровь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механизма формирования здоровьесберегающей среды в условиях ДО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иск оптимальных средств сохранения и укрепления здоровья детей в семь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Медицинский модуль составлен на основе положения </w:t>
      </w:r>
      <w:r>
        <w:rPr>
          <w:color w:val="000000"/>
          <w:sz w:val="28"/>
          <w:szCs w:val="28"/>
        </w:rPr>
        <w:t>Министерства образования РФ от 06.09.2000 г. № 18-52-1645/18-17 «О совершенствовании процесса физического воспитания в образовательных учреждениях».: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оздание в образовательных учреждениях условий, содействующих укреплению физического и психического здоровья обучающихся средствами физической культуры и спорта;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еспечение взаимодействия учебного и внеучебного процессов физического воспитания для освоения ценностей физической культуры, удовлетворения потребности обучающихся в занятиях физическими упраж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дицинский модуль включает следующие блоки: </w:t>
      </w:r>
      <w:r>
        <w:rPr>
          <w:i/>
          <w:sz w:val="28"/>
          <w:szCs w:val="28"/>
        </w:rPr>
        <w:t>консультационные услуги для родителей, программу       медицинского сопровождения ребен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медицинского модуля по ступеням сопрово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чальная ступень: диагностика соматического и психомоторного развития ребенка, работа с родителями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ступень: программа медицинского сопровождения согласно диагноза. Консультации родителей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3. Итоговая ступень: программа медицинского сопровождения согласно диагноза. Консультации родите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>Введение данного модуля предполагает</w:t>
      </w:r>
      <w:r>
        <w:rPr>
          <w:bCs/>
          <w:iCs/>
          <w:sz w:val="28"/>
          <w:szCs w:val="28"/>
        </w:rPr>
        <w:t xml:space="preserve">: удовлетворение сопроводительных задач детей и их родителей; повышение качества развития ребенка с ДЦП; создание каждому ребенку условий для разви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 МОДУЛЬ ПЕДАГОГИЧЕСКОГО СОПРОВОЖДЕНИЯ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Содержание и логика построения педагогического модуля отражает задачи и цели  программы, ориентированной на выполнение базового компонента, способствующих совершенствованию педагогического процесса, повышению качества сопровождения детей с ДЦП, удовлетворению интересов и потребностей родителей в реализации идеи развития личности ребен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дагогический модуль включает следующие блоки: </w:t>
      </w:r>
      <w:r>
        <w:rPr>
          <w:i/>
          <w:sz w:val="28"/>
          <w:szCs w:val="28"/>
        </w:rPr>
        <w:t>образовательные курсы для родителей, компонент образовательного учреждения, коррекционную по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держание педагогического модуля по ступеням сопровождения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чальная ступень: Диагностика. Консультационные часы для родителей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ая ступень: Коррекционные групповые и индивидуальные занятия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тоговая ступень: Развитие у ребенка навыков поведения, общения, речи. Консультационные часы для родителей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 xml:space="preserve">. 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/>
          <w:iCs/>
          <w:sz w:val="28"/>
          <w:szCs w:val="28"/>
          <w:u w:val="single"/>
        </w:rPr>
        <w:t>Введение данного модуля предполагает</w:t>
      </w:r>
      <w:r>
        <w:rPr>
          <w:bCs/>
          <w:iCs/>
          <w:sz w:val="28"/>
          <w:szCs w:val="28"/>
        </w:rPr>
        <w:t>: удовлетворение результатом сопроводительного процесса со стороны родителей; повышение уровня развития ребенка; создание каждому ребенку условий для развития. Недельная нагрузка не превышает предельно допустимую. Педагогический модуль соблюдает оптимальный уровень общей нагрузки, учитывая количество часов пребывания ребенка в ДОУ.</w:t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МОДУЛЬ МОНИТОРИН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В ДОУ функционирует Психолого–медико-педагогический консилиум специалистов с целью выработки коллективных решений о мерах психолого-педагогического и оздоровительного воздействия, консультирования родителей, воспитателей, специалистов по вопросам профилактики, лечения, организации помощи, педагогической поддержки детям. ПМПк отслеживает уровень развития детей по итогам реализации курса программы, готовит рекомендации родителям.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cs="Arial"/>
          <w:b/>
          <w:b/>
          <w:i/>
          <w:i/>
          <w:color w:val="333333"/>
          <w:sz w:val="28"/>
          <w:szCs w:val="28"/>
        </w:rPr>
      </w:pPr>
      <w:r>
        <w:rPr>
          <w:rFonts w:cs="Arial"/>
          <w:b/>
          <w:i/>
          <w:color w:val="333333"/>
          <w:sz w:val="28"/>
          <w:szCs w:val="28"/>
        </w:rPr>
        <w:t>Работа с родителями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Arial"/>
          <w:color w:val="333333"/>
          <w:sz w:val="28"/>
          <w:szCs w:val="28"/>
        </w:rPr>
        <w:t xml:space="preserve">Осуществляется организация групповых встреч родителей со специалистами ДОУ (старшая мед.сестра, массажист,  инструктор ЛФК, психолог, дефектолог, логопед, воспитатели). Родители имеют возможность получить индивидуальные консультации по вопросам воспитания, коррекционной работы, лечения и оздоровления детей. Программа предполагает работу с родителями, включающую: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Гностический блок, </w:t>
      </w:r>
      <w:r>
        <w:rPr>
          <w:rFonts w:cs="Times New Roman CYR" w:ascii="Times New Roman CYR" w:hAnsi="Times New Roman CYR"/>
          <w:sz w:val="28"/>
          <w:szCs w:val="28"/>
        </w:rPr>
        <w:t>целью которого является формирования у родителей адекватного представления о своих личностных особенностях, своих переживаниях и потенциальных возможностях и стилях семейного воспитания. Этот блок предполагает проведение первичной диагностики и анализ родительских жалоб на особенности поведения детей, использование игровых методов коррекции. На основе этого составляется общая характеристика семьи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нструктивный блок</w:t>
      </w:r>
      <w:r>
        <w:rPr>
          <w:rFonts w:cs="Times New Roman CYR" w:ascii="Times New Roman CYR" w:hAnsi="Times New Roman CYR"/>
          <w:sz w:val="28"/>
          <w:szCs w:val="28"/>
        </w:rPr>
        <w:t xml:space="preserve"> психологической коррекции направлен на проектирование психокоррекционного процесса, отбор средств коррекционного воздействия с учетом индивидуально-психологических особенностей родителей. Оценка психологической готовности семьи для участия в коррекционном процессе.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Организационный блок  </w:t>
      </w:r>
      <w:r>
        <w:rPr>
          <w:rFonts w:cs="Times New Roman CYR" w:ascii="Times New Roman CYR" w:hAnsi="Times New Roman CYR"/>
          <w:sz w:val="28"/>
          <w:szCs w:val="28"/>
        </w:rPr>
        <w:t>направлен на практическую реализацию психокоррекционных задач и включает: обучение родителей объективно оценивать ситуации, активизацию каждого участника в процессе занятий, расширение диапазона возможных вариантов поведения родителей в трудных случаях. В процессе проведения этого блока предполагается использовать ролевые игры (со сменой ролей родитель-ребенок, ребенок-родитель), специальные групповые занятия, групповые дискуссии, с целью выработки оптимального подхода к той или иной ситуации. В результате данных мероприятий можно корректировать искаженные представления родителей о различных аспектах  возникающих в семье конфликтов, обучить членов семьи методам дискуссии, совместному решению проблем, формировать  адекватное представление о потенциальных возможностях семьи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Коммуникативный блок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установить оптимальные взаимоотношения между всеми участниками коррекционного процесса, формирование новых приемов и способов общения и поведения. Это достигается с помощью сюжетно-ролевых, психотехнических игр («живая скульптура», «скульптура семьи», «чтение мыслей») с последующим обсуждением. В процессе игры большое внимание уделяется тону голоса, невербальным формам коммуникации.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Реконструктивный блок </w:t>
      </w:r>
      <w:r>
        <w:rPr>
          <w:rFonts w:cs="Times New Roman CYR" w:ascii="Times New Roman CYR" w:hAnsi="Times New Roman CYR"/>
          <w:sz w:val="28"/>
          <w:szCs w:val="28"/>
        </w:rPr>
        <w:t>групповой семейной психокоррекции решал задачи коррекции неадекватных эмоциональных реакций, обучение самостоятельному нахождению нужных форм эмоционального реагирования с помощью психодраматических игр с включением семейного конфликта.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исленные выше блоки коррекции взаимосвязаны и представляют собой единый  коррекционный комплекс. </w:t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57765" cy="9829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9829080"/>
                          <a:chOff x="0" y="0"/>
                          <a:chExt cx="10057680" cy="98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768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1142280"/>
                            <a:ext cx="456480" cy="456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27424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ж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физической культу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терапе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3999960"/>
                            <a:ext cx="457920" cy="570960"/>
                          </a:xfrm>
                          <a:prstGeom prst="downArrow">
                            <a:avLst>
                              <a:gd name="adj1" fmla="val 50000"/>
                              <a:gd name="adj2" fmla="val 31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В ГРУПП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ал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укрепляющие уп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игры и разв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1257480"/>
                            <a:ext cx="25138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О-ОЗДОРОВИ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С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ая физкуль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отерап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ое пит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685760"/>
                            <a:ext cx="6285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ВЕТИТЕЛЬСКАЯ РАБОТА С РОДИТЕЛЯ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.бюллет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164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РЕБЕ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1.95pt;height:773.95pt" coordorigin="0,0" coordsize="15839,15479">
                <v:rect id="shape_0" stroked="f" o:allowincell="f" style="position:absolute;left:0;top:0;width:15838;height:15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199;top:1799;width:718;height:71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699;width:431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ж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физической культур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терапе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6299;width:720;height:89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80;width:359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ЧЕ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В ГРУПП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ал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д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укрепляющие уп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игры и развл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1980;width:3958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О-ОЗДОРОВИТЕЛЬ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С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ая физкуль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тера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отерап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ое пит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7379;width:989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ВЕТИТЕЛЬСКАЯ РАБОТА С РОДИТЕЛЯ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.бюллет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8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РЕБЕ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firstLine="708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Для оказания практической помощи детям с ДЦП  в ДОУ оказывается дефектологическая помощь. Основными видами помощи являются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• 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осуществление необходимой коррекции речевых нарушений у детей раннего возраста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• 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предупреждение нарушений устной и письменной реч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• 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развитие у детей произвольного внимания к звуковой стороне реч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• </w:t>
      </w: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Arial"/>
          <w:color w:val="333333"/>
          <w:sz w:val="28"/>
          <w:szCs w:val="28"/>
        </w:rPr>
        <w:t xml:space="preserve">пропаганда логопедических занятий среди родителей; </w:t>
      </w:r>
    </w:p>
    <w:p>
      <w:pPr>
        <w:pStyle w:val="Normal"/>
        <w:spacing w:before="280" w:after="280"/>
        <w:ind w:firstLine="708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Зачисление детей на занятия к дефектологу проводится на основании решения постоянно действующей медико-педагогической комиссии.. На каждого дефектолог заполняет диагностическую карту. Предусматривается четкая организация всего коррекционного процесса, которая обеспечивается: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- своевременным обследованием детей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- рациональным составлением расписаний (“сетки”) занятий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- планированием подгрупповой и индивидуальной работы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-оснащением кабинета необходимым оборудованием и наглядными пособиями;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 xml:space="preserve">- совместной работа с родителям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/>
          <w:color w:val="333333"/>
          <w:sz w:val="28"/>
          <w:szCs w:val="28"/>
        </w:rPr>
        <w:t xml:space="preserve">Фронтальные занятия по обучению грамоте и формированию элементарных математических представлений проводятся 1 раз в неделю. Дефектолог проводит необходимые консультации для родителей, поддерживает связь с психолого – медико-педагогической службой города. </w:t>
      </w:r>
    </w:p>
    <w:p>
      <w:pPr>
        <w:pStyle w:val="Normal"/>
        <w:jc w:val="both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0</wp:posOffset>
                </wp:positionH>
                <wp:positionV relativeFrom="line">
                  <wp:posOffset>228600</wp:posOffset>
                </wp:positionV>
                <wp:extent cx="9143365" cy="5485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13760"/>
                            <a:ext cx="7085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Ы   ДЕФЕКТОЛОГИЧЕСКОГО   ОБСЛЕД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2628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ЧЕ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42280"/>
                            <a:ext cx="27424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ЯТЕЛЬНОСТ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1480" y="1142280"/>
                            <a:ext cx="2513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Ы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713960"/>
                            <a:ext cx="171396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СЛЕД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42560"/>
                            <a:ext cx="182808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1942560"/>
                            <a:ext cx="1828080" cy="1256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43160" y="1942560"/>
                            <a:ext cx="1942560" cy="114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ТРУДНИЧЕСТВО СОСПЕЦИАЛИСТАМИ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113360"/>
                            <a:ext cx="1713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МЕДСЕ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САЖ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ТОТЕРАПЕ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113360"/>
                            <a:ext cx="14853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6850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6850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850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331416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3141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719.95pt;height:431.95pt" coordorigin="0,360" coordsize="14399,8639">
                <v:rect id="shape_0" stroked="f" o:allowincell="f" style="position:absolute;left:0;top:36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539;width:11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Ы   ДЕФЕКТОЛОГИЧЕСКОГО  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1979;width:413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2159;width:431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ЯТЕЛЬНОСТ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9;top:2159;width:39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39;top:3059;width:2698;height:19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СЛЕД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419;width:2878;height:19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19;width:2878;height:197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9;top:3419;width:3058;height:179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ТРУДНИЧЕСТВО СОСПЕЦИАЛИСТАМИ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6838;width:26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МЕДСЕС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САЖ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ТОТЕРАПЕВ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838;width:23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1439" to="359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1439" to="1187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439" to="719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5579" to="6116,66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579" to="8637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firstLine="540"/>
        <w:jc w:val="both"/>
        <w:rPr/>
      </w:pPr>
      <w:r>
        <w:rPr>
          <w:sz w:val="28"/>
          <w:szCs w:val="28"/>
        </w:rPr>
        <w:t>Согласно концепции современного образования между специалистами  ДОУ  налажены интегративные связи, т.е. все специалисты работают в тесном контакте, сопровождая ребёнка, имеющего проблемы развития, в том числе и речев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</w:t>
      </w:r>
      <w:r>
        <w:rPr>
          <w:b/>
          <w:i/>
          <w:sz w:val="28"/>
          <w:szCs w:val="28"/>
        </w:rPr>
        <w:t xml:space="preserve">дефектологическаяя помощь </w:t>
      </w:r>
      <w:r>
        <w:rPr>
          <w:sz w:val="28"/>
          <w:szCs w:val="28"/>
        </w:rPr>
        <w:t>сопровожд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се этапы  работы с участием всех специ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ый этап - диагностический  -</w:t>
      </w:r>
      <w:r>
        <w:rPr>
          <w:sz w:val="28"/>
          <w:szCs w:val="28"/>
        </w:rPr>
        <w:t xml:space="preserve"> включает всестороннее обследование ребенка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ледование проводится на основе анализа медицинской документации и психолого-педагогического исследования по общепринятым в дефектологии методикам. Оно включает речевую, познавательную деятельность, поведение, эмоции, состояние зрения, слуха, двигательную сферу, неврологический, психический и речевой статусы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торой этап – деятельностный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Включает 2 блока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 психолого-педагогический бл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ят специалисты, занимающиеся психолого-педагогической коррекцией.. Включает деятельность:, психолога, дефектолога, родителей.  </w:t>
      </w:r>
    </w:p>
    <w:p>
      <w:pPr>
        <w:pStyle w:val="Heading1"/>
        <w:spacing w:lineRule="auto" w:line="360"/>
        <w:rPr>
          <w:b w:val="false"/>
          <w:b w:val="false"/>
          <w:color w:val="000000"/>
          <w:szCs w:val="28"/>
          <w:u w:val="none"/>
        </w:rPr>
      </w:pPr>
      <w:r>
        <w:rPr>
          <w:rFonts w:eastAsia="Calibri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Третий этап – рефлексивный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ключает взаимодействие со всеми специалистами ДО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cs="Arial"/>
          <w:b/>
          <w:b/>
          <w:bCs/>
          <w:color w:val="333333"/>
          <w:sz w:val="28"/>
          <w:szCs w:val="28"/>
        </w:rPr>
      </w:pPr>
      <w:r>
        <w:rPr>
          <w:rFonts w:cs="Arial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1  Доскин, В.А.Растем здоровыми: Пособие для воспитателей, родителей и инструкторов физкультуры/В.А.    Доскин. Голубева.-М.:Просвещение, 2004.- 124с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2  Закон Российской федерации «Об образовании» (№ 12- ФЗ от 13.01 1996 г.);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   Типовое Положение об образовательном учреждении для детей, нуждающихся в психолго-педагогической и   медико-социальной помощи, утвержденном постановлением Правительства Российской Федерации от 31.07.1998 № 86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майчук, И.И. Психология дизонтогенеза и основы психокоррекции./И.И. Мамайчук – СПб.:Изд-во С.-Петерб. ун-та, 2000.-168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яя психолого-медико-педагогическая помощь детям с особыми потребностями и их семьям. Материалы конференции. Москва.,18-19 февраля 2003./Сост.Ю.А. Разенкова, Е.Б. Айвызян.-М.:Полиграф сервис,2003.-480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околова, Е.В. Системная психокоррекция и абилитация: Монография/Е.В. Соколова.- Новосибирск: Изд. НГПУ, 2007.-550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Смирнова И.А Специальное образование дошкольников с ДЦП. Учебно – методическое пособие./Санкт – Петербург «Детство ПРЕСС», 2003.-153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Устав</w:t>
      </w:r>
      <w:r>
        <w:rPr>
          <w:rFonts w:cs="Arial"/>
          <w:b/>
          <w:i/>
          <w:sz w:val="36"/>
          <w:szCs w:val="36"/>
        </w:rPr>
        <w:t xml:space="preserve"> </w:t>
      </w:r>
      <w:r>
        <w:rPr>
          <w:rFonts w:cs="Arial"/>
          <w:sz w:val="28"/>
          <w:szCs w:val="28"/>
        </w:rPr>
        <w:t>Муниципального дошкольного образовательного учреждения комбинированного вида №35 г. Кызыл Республика Тыв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й закон от 22.07.1998г.№ 124-Ф «Об основных гарантиях прав ребенка в Российской Федерации».</w:t>
      </w:r>
    </w:p>
    <w:p>
      <w:pPr>
        <w:pStyle w:val="Normal"/>
        <w:pBdr>
          <w:top w:val="single" w:sz="6" w:space="1" w:color="000000"/>
        </w:pBdr>
        <w:jc w:val="both"/>
        <w:rPr>
          <w:rFonts w:cs="Arial"/>
          <w:vanish/>
          <w:sz w:val="28"/>
          <w:szCs w:val="28"/>
        </w:rPr>
      </w:pPr>
      <w:r>
        <w:rPr>
          <w:rFonts w:cs="Arial"/>
          <w:vanish/>
          <w:sz w:val="28"/>
          <w:szCs w:val="28"/>
        </w:rPr>
        <w:t>Конец формы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3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charset w:val="cc"/>
    <w:family w:val="auto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Calibri" w:hAnsi="Calibri" w:cs="Calibri"/>
      <w:b/>
      <w:sz w:val="28"/>
      <w:szCs w:val="22"/>
      <w:u w:val="single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b/>
      <w:sz w:val="28"/>
      <w:szCs w:val="22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Подзаголовок 3"/>
    <w:qFormat/>
    <w:pPr>
      <w:widowControl/>
      <w:autoSpaceDE w:val="false"/>
      <w:bidi w:val="0"/>
      <w:spacing w:before="283" w:after="283"/>
      <w:jc w:val="right"/>
    </w:pPr>
    <w:rPr>
      <w:rFonts w:ascii="Peterburg" w:hAnsi="Peterburg" w:eastAsia="Times New Roman" w:cs="Peterburg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43:00Z</dcterms:created>
  <dc:creator>оля</dc:creator>
  <dc:description/>
  <cp:keywords/>
  <dc:language>en-US</dc:language>
  <cp:lastModifiedBy>Елена</cp:lastModifiedBy>
  <dcterms:modified xsi:type="dcterms:W3CDTF">2016-01-07T11:11:00Z</dcterms:modified>
  <cp:revision>136</cp:revision>
  <dc:subject/>
  <dc:title>Министерство образования и науки РХ</dc:title>
</cp:coreProperties>
</file>