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абочая программа по учебному предмету «География» для 10 класса составлена на основе </w:t>
      </w:r>
      <w:r>
        <w:rPr>
          <w:rFonts w:cs="Times New Roman" w:ascii="Times New Roman" w:hAnsi="Times New Roman"/>
        </w:rPr>
        <w:t xml:space="preserve">Примерной программы по учебным предметам. География. 10-11 классы: проект. - М.: Просвещение, 2011г. (Стандарты второго поколения). </w:t>
      </w:r>
      <w:r>
        <w:rPr>
          <w:rFonts w:cs="Times New Roman" w:ascii="Times New Roman" w:hAnsi="Times New Roman"/>
          <w:color w:val="000000"/>
        </w:rPr>
        <w:t>При составлении использована Программ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реднего (полного) общего образования по географии. Базовый уровень: авторская программа по географии 6-10 кл. /  Под редакцией В.И. Сиротина  – М.: Дрофа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анная программа составлена в соответствии со следующими нормативными документам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Приказ Министерства образования и науки Российской Федерации от 17 апреля 2012 г. № 413, зарегистрированного Минюстом России 07. 06. 2012, рег. № 24480 «Об утверждении федерального государственного образовательного стандарта среднего (полного)  обще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разработана в соответствии с учебным планом для ступени среднего (полного) общего образования Муниципального общеобразовательного учреждения «Гимназия г. Надым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Cs/>
          <w:color w:val="000000"/>
        </w:rPr>
        <w:t>Содержание учебного предмета «География»  реализуется за счет использования следующего учебно-методического комплекса (далее УМК), утвержденного  Приказом Министерством образования и науки РФ  от 31 марта 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:</w:t>
      </w:r>
    </w:p>
    <w:p>
      <w:pPr>
        <w:pStyle w:val="Heading2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Учебник: Максаковский В.П.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2"/>
          <w:szCs w:val="22"/>
        </w:rPr>
        <w:t>"География. 10-11 классы. Базовый уровень. Учебник. ФГОС"- М.: Просвещение, 2015.</w:t>
      </w:r>
    </w:p>
    <w:p>
      <w:pPr>
        <w:pStyle w:val="Heading2"/>
        <w:numPr>
          <w:ilvl w:val="0"/>
          <w:numId w:val="1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i w:val="false"/>
          <w:kern w:val="2"/>
          <w:sz w:val="22"/>
          <w:szCs w:val="22"/>
        </w:rPr>
        <w:t>География. 10-11 класс. Рабочая тетрадь. Базовый уровень. ФГОС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>"- М.: Просвещение, 2015.</w:t>
      </w:r>
    </w:p>
    <w:p>
      <w:pPr>
        <w:pStyle w:val="Heading1"/>
        <w:numPr>
          <w:ilvl w:val="0"/>
          <w:numId w:val="11"/>
        </w:numPr>
        <w:shd w:fill="FFFFFF" w:val="clear"/>
        <w:spacing w:lineRule="auto" w:line="240" w:before="0" w:after="0"/>
        <w:ind w:left="764" w:right="150" w:hanging="48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Атлас с комплектом контурных карт. Экономическая и социальная география мира. 10 класс. ФГОС. - ФГУП Омская картографическая фабрика, 2015.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я — это единственный учебный предмет, который рассматривает прямые и обратные связи между природными и социально-экономическими объектами, явлениями и процессами в условиях современной цивилизации, которые оказывают грандиозное воздействие на окружающую людей географическую действительнос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чебный предмет «География» органически вплетены вопросы геологии, метеорологии, почвоведения, антропологии, этнографии, социологии, экономики и многих других наук. Именно благодаря географии, обладающей огромным мировоззренческим потенциалом, обучающиеся получают об объектах этих наук определённое представление. Расширение и углубление взаимодействия человека с окружающей средой, обострение экологического конфликта между обществом и природой, истощение природных ресурсов обусловливают интеграцию различных дисциплин в познании географического пространст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мерная программа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 По содержанию предлагаемый базовый курс географии сочетает в себе элементы общей географии и комплексного географического страновед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снову географии легли следующие педагогические дидактические принципы: принцип доступности, принцип системности, принцип научности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Личностная ориентация образовательного процесса выявляет приоритет воспитательных и развивающих целей обучения. Способность учащихся понимать причины и логику развития политических, экономических и социальных процессов, происходящих в современном мире, открывает возможность для осмысленного восприятия всего, что происходит вокруг. Система учебных занятий призвана способствовать развитию личностной самоидентификации, гуманитарной культуры школьников, усилению мотивации к социальному познанию и творчеству, воспитанию личностно и общественно востребованных качеств, в том числе гражданственности, толерант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Деятельностный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,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от готовности проявлять творческий подход к делу, искать нестандартные способы решения проблем, от готовности к конструктивному взаимодействию с людь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ктуальность. </w:t>
      </w:r>
      <w:r>
        <w:rPr>
          <w:rFonts w:cs="Times New Roman" w:ascii="Times New Roman" w:hAnsi="Times New Roman"/>
        </w:rPr>
        <w:t>Курс «Экономическая и социальная география мира», как правило, завершает географическое образование школьников. Курс сочетает экономико-географическое страноведение с общей экономической географией. Роль географии в формировании всестороннее развитой личности незаменима. Географические знания становятся повседневно необходимыми людям в их профессиональной и бытовой деятельности – от выбора места жительства до выборов руководителей страны. Актуальность изучения географии диктуется логикой развития общества и потребностями современного общества. Курс интегрирует знания о природе, человеке, хозяйстве, способствуя формированию целостной картины мира, становлению творческой и инициативной личности, воспитывает умение видеть проблемы и принимать реш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ая цель программы:</w:t>
      </w:r>
      <w:r>
        <w:rPr>
          <w:rFonts w:cs="Times New Roman" w:ascii="Times New Roman" w:hAnsi="Times New Roman"/>
        </w:rPr>
        <w:t xml:space="preserve"> продолжить и завершить формирование знаний о географической картине мира, которые опираются на понимание теории взаимодействия общества и природы, воспроизводства и размещения населения, мирового хозяйства и географического разделения труда, экономического районирования, на раскрытие глобальных и региональных явлений и процессов, происходящих как в мире в целом, так и в отдельных субрегионах, странах и их район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граммы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воение системы географических знаний</w:t>
      </w:r>
      <w:r>
        <w:rPr>
          <w:rFonts w:cs="Times New Roman" w:ascii="Times New Roman" w:hAnsi="Times New Roman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владеть умениями</w:t>
      </w:r>
      <w:r>
        <w:rPr>
          <w:rFonts w:cs="Times New Roman" w:ascii="Times New Roman" w:hAnsi="Times New Roman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проблемами мира, его регионов и крупнейших стран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спользование </w:t>
      </w:r>
      <w:r>
        <w:rPr>
          <w:rFonts w:cs="Times New Roman" w:ascii="Times New Roman" w:hAnsi="Times New Roman"/>
        </w:rPr>
        <w:t>в практической деятельности  и повседневной жизни разнообразных географических методов, знаний и умений, а также географической информа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хо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применение</w:t>
      </w:r>
      <w:r>
        <w:rPr>
          <w:rFonts w:cs="Times New Roman" w:ascii="Times New Roman" w:hAnsi="Times New Roman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нимание </w:t>
      </w:r>
      <w:r>
        <w:rPr>
          <w:rFonts w:cs="Times New Roman" w:ascii="Times New Roman" w:hAnsi="Times New Roman"/>
        </w:rPr>
        <w:t>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едмета в базисном учебном плане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учебный план для общеобразовательных учреждений Российской Федерации отводит на изучение предмета 69 часов за два года обучения в старшей школе, т. е. в 10-м и 11-м классах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ссчитана на 69 учебных часов из них 35 часов в 10-м классе, 34 часа- в 11 классе. (1 час в неделю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, формы и технологии решения поставлен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преподав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сновным методом обучения  географии в 10 классе является словесно-наглядно-практический, в основе которого лежит практическая деятельность учеников под руководством учителя. Этот вид деятельность проявляется только в условиях самостоятельной работы учащихся, что может быть источником знаний, способом их проверки, совершенствования и закрепления, а по отношению к умениям и навыкам самостоятельная работа является путём их форм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самостоятельной работы учащих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статистической информации разной формы и содержания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ботка, анализ и представление статистической информации в графической, картографической и текстовой форме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картографическими и статистическими данными карт атлас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экономико - географической характеристики отрасли мирового хозяйства, используя картографические источники информаци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авнение социально – экономических  объектов, процессов и явлений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бота на контурных картах, подготовка сообщений, презентаций по заданной теме, используя различные источники географической информаци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 изучении географии в 10 классе используются следующие формы проведения уроков: лекция с элементами беседы,  практикум, практическая работа, семинар, обобщающее повтор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организации образовательного процес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u w:val="single"/>
        </w:rPr>
        <w:t>Общеклассные:</w:t>
      </w:r>
      <w:r>
        <w:rPr>
          <w:rFonts w:cs="Times New Roman" w:ascii="Times New Roman" w:hAnsi="Times New Roman"/>
        </w:rPr>
        <w:t xml:space="preserve"> урок, урок-лекция, урок-семинар, консультация, собеседование, практическая работа. </w:t>
      </w:r>
      <w:r>
        <w:rPr>
          <w:rFonts w:cs="Times New Roman" w:ascii="Times New Roman" w:hAnsi="Times New Roman"/>
          <w:u w:val="single"/>
        </w:rPr>
        <w:t>Групповые формы</w:t>
      </w:r>
      <w:r>
        <w:rPr>
          <w:rFonts w:cs="Times New Roman" w:ascii="Times New Roman" w:hAnsi="Times New Roman"/>
        </w:rPr>
        <w:t>: групповая работа на уроке, групповой практикум, групповое творческое заняти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дивидуальные формы</w:t>
      </w:r>
      <w:r>
        <w:rPr>
          <w:rFonts w:cs="Times New Roman" w:ascii="Times New Roman" w:hAnsi="Times New Roman"/>
        </w:rPr>
        <w:t>: работа с литературой, электронными источниками информации, индивидуальные зада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дагогические технологи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личностно-ориентированного обуче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ная технолог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оровьесберегающ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связ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я – экономика – история </w:t>
      </w:r>
    </w:p>
    <w:p>
      <w:pPr>
        <w:pStyle w:val="C6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6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курс географии играет важную роль в реализации основной цели современного российского образования -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сте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географии у учеников основной школы должны быть сформирован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ценностные ориентации, отражающие их индивидуально-личностные пози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ебя как члена общества на глобальном, региональном и локальном уровнях (житель планеты, гражданин Российской Федерации, житель своего регион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выдающейся роли и места России как части мирового географического простра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единства географического пространства России как среды обитания всех населяющих ее народов, определяющей общность их исторических судеб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лостности географической среды во взаимосвязи природы, населения и хозяйства Земли, материков, их крупных районов и стр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гармонично развитые социальные чувства и каче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зм, принятие общих национальных, духовных и нравственных це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к своему Отечеству, местности, своему региону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природе, истории, культуре России, национальным особенностям, традициям и образу жизни российского и других народов, толерантнос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-ценностное отношение к окружающей среде, осознание необходимости ее сохранения и рационального ис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 освоения географии в соответствии с ФГОС СОО</w:t>
      </w:r>
    </w:p>
    <w:p>
      <w:pPr>
        <w:pStyle w:val="C64"/>
        <w:spacing w:before="0" w:after="0"/>
        <w:rPr>
          <w:color w:val="000000"/>
        </w:rPr>
      </w:pPr>
      <w:r>
        <w:rPr>
          <w:rStyle w:val="C10"/>
          <w:b/>
          <w:bCs/>
          <w:color w:val="000000"/>
        </w:rPr>
        <w:t>Личностным результатом</w:t>
      </w:r>
      <w:r>
        <w:rPr>
          <w:rStyle w:val="C10"/>
          <w:color w:val="000000"/>
        </w:rPr>
        <w:t> обучения географии в средне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</w:r>
      <w:r>
        <w:rPr>
          <w:color w:val="000000"/>
        </w:rPr>
        <w:br/>
      </w:r>
      <w:r>
        <w:rPr>
          <w:rStyle w:val="C10"/>
          <w:color w:val="000000"/>
        </w:rPr>
        <w:t>Важнейшие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color w:val="000000"/>
        </w:rPr>
        <w:t>личностные результаты</w:t>
      </w:r>
      <w:r>
        <w:rPr>
          <w:rStyle w:val="C10"/>
          <w:color w:val="000000"/>
        </w:rPr>
        <w:t> обучения географии:</w:t>
      </w:r>
      <w:r>
        <w:rPr>
          <w:color w:val="000000"/>
        </w:rPr>
        <w:br/>
      </w:r>
      <w:r>
        <w:rPr>
          <w:rStyle w:val="C10"/>
          <w:color w:val="000000"/>
        </w:rPr>
        <w:t>• ценностные ориентации выпускников основной школы, отражающие их индивидуально-личностные позиции:</w:t>
      </w:r>
      <w:r>
        <w:rPr>
          <w:color w:val="000000"/>
        </w:rPr>
        <w:br/>
      </w:r>
      <w:r>
        <w:rPr>
          <w:rStyle w:val="C10"/>
          <w:color w:val="000000"/>
        </w:rPr>
        <w:t>—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  <w:r>
        <w:rPr>
          <w:color w:val="000000"/>
        </w:rPr>
        <w:br/>
      </w:r>
      <w:r>
        <w:rPr>
          <w:rStyle w:val="C10"/>
          <w:color w:val="000000"/>
        </w:rPr>
        <w:t>— осознание целостности природы, населения и хозяйства Земли, материков, их крупных районов и стран;</w:t>
      </w:r>
      <w:r>
        <w:rPr>
          <w:color w:val="000000"/>
        </w:rPr>
        <w:br/>
      </w:r>
      <w:r>
        <w:rPr>
          <w:rStyle w:val="C10"/>
          <w:color w:val="000000"/>
        </w:rPr>
        <w:t>— представление о России как субъекте мирового географического пространства, ее месте и роли в современном мире;</w:t>
      </w:r>
      <w:r>
        <w:rPr>
          <w:color w:val="000000"/>
        </w:rPr>
        <w:br/>
      </w:r>
      <w:r>
        <w:rPr>
          <w:rStyle w:val="C10"/>
          <w:color w:val="000000"/>
        </w:rPr>
        <w:t>— 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  <w:r>
        <w:rPr>
          <w:color w:val="000000"/>
        </w:rPr>
        <w:br/>
      </w:r>
      <w:r>
        <w:rPr>
          <w:rStyle w:val="C10"/>
          <w:color w:val="000000"/>
        </w:rPr>
        <w:t>— осознание значимости и общности глобальных проблем человечества;</w:t>
      </w:r>
      <w:r>
        <w:rPr>
          <w:color w:val="000000"/>
        </w:rPr>
        <w:br/>
      </w:r>
      <w:r>
        <w:rPr>
          <w:rStyle w:val="C10"/>
          <w:color w:val="000000"/>
        </w:rPr>
        <w:t>• гармонично развитые социальные чувства и качества:</w:t>
      </w:r>
      <w:r>
        <w:rPr>
          <w:color w:val="000000"/>
        </w:rPr>
        <w:br/>
      </w:r>
      <w:r>
        <w:rPr>
          <w:rStyle w:val="C10"/>
          <w:color w:val="000000"/>
        </w:rPr>
        <w:t>— эмоционально-ценностное отношение к окружающей среде, необходимости ее сохранения и рационального использования;</w:t>
      </w:r>
      <w:r>
        <w:rPr>
          <w:color w:val="000000"/>
        </w:rPr>
        <w:br/>
      </w:r>
      <w:r>
        <w:rPr>
          <w:rStyle w:val="C10"/>
          <w:color w:val="000000"/>
        </w:rPr>
        <w:t>— патриотизм, любовь к своей местности, своему региону, своей стране;</w:t>
      </w:r>
      <w:r>
        <w:rPr>
          <w:color w:val="000000"/>
        </w:rPr>
        <w:br/>
      </w:r>
      <w:r>
        <w:rPr>
          <w:rStyle w:val="C10"/>
          <w:color w:val="000000"/>
        </w:rPr>
        <w:t>— уважение к истории, культуре, национальным особенностям, традициям и образу жизни других народов, толерантность;</w:t>
      </w:r>
      <w:r>
        <w:rPr>
          <w:color w:val="000000"/>
        </w:rPr>
        <w:br/>
      </w:r>
      <w:r>
        <w:rPr>
          <w:rStyle w:val="C10"/>
          <w:color w:val="000000"/>
        </w:rPr>
        <w:t>• образовательные результаты —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</w:r>
      <w:r>
        <w:rPr>
          <w:color w:val="000000"/>
        </w:rPr>
        <w:br/>
        <w:br/>
      </w:r>
      <w:r>
        <w:rPr>
          <w:rStyle w:val="C10"/>
          <w:b/>
          <w:bCs/>
          <w:color w:val="000000"/>
        </w:rPr>
        <w:t>Метапредметные результаты</w:t>
      </w:r>
      <w:r>
        <w:rPr>
          <w:rStyle w:val="C10"/>
          <w:color w:val="000000"/>
        </w:rPr>
        <w:t> освоения выпускниками средней школы программы по географии заключаются в формировании и развитии посредством географического знания:</w:t>
      </w:r>
      <w:r>
        <w:rPr>
          <w:color w:val="000000"/>
        </w:rPr>
        <w:br/>
      </w:r>
      <w:r>
        <w:rPr>
          <w:rStyle w:val="C10"/>
          <w:color w:val="000000"/>
        </w:rPr>
        <w:t>— познавательных интересов, интеллектуальных и творческих способностей учащихся;</w:t>
      </w:r>
      <w:r>
        <w:rPr>
          <w:color w:val="000000"/>
        </w:rPr>
        <w:br/>
      </w:r>
      <w:r>
        <w:rPr>
          <w:rStyle w:val="C10"/>
          <w:color w:val="000000"/>
        </w:rPr>
        <w:t>— 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</w:r>
      <w:r>
        <w:rPr>
          <w:color w:val="000000"/>
        </w:rPr>
        <w:br/>
      </w:r>
      <w:r>
        <w:rPr>
          <w:rStyle w:val="C10"/>
          <w:color w:val="000000"/>
        </w:rPr>
        <w:t>— способности к самостоятельному приобретению новых знаний и практических умений, умения управлять своей по-знавательной деятельностью;</w:t>
      </w:r>
      <w:r>
        <w:rPr>
          <w:color w:val="000000"/>
        </w:rPr>
        <w:br/>
      </w:r>
      <w:r>
        <w:rPr>
          <w:rStyle w:val="C10"/>
          <w:color w:val="000000"/>
        </w:rPr>
        <w:t>— готовности к осознанному выбору дальнейшей профессиональной траектории в соответствии с собственными интересами и возможностями.</w:t>
      </w:r>
      <w:r>
        <w:rPr>
          <w:color w:val="000000"/>
        </w:rPr>
        <w:br/>
      </w:r>
      <w:r>
        <w:rPr>
          <w:rStyle w:val="C10"/>
          <w:color w:val="000000"/>
        </w:rPr>
        <w:t>Кроме того, к метапредметным результатам относятся универсальные способы деятельности, формируемые в том числе и в школьном курсе географии и применяемые как в рамках образовательного процесса, так и в реальных жизненных ситуациях:</w:t>
      </w:r>
      <w:r>
        <w:rPr>
          <w:color w:val="000000"/>
        </w:rPr>
        <w:br/>
      </w:r>
      <w:r>
        <w:rPr>
          <w:rStyle w:val="C10"/>
          <w:color w:val="000000"/>
        </w:rPr>
        <w:t>•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  <w:r>
        <w:rPr>
          <w:color w:val="000000"/>
        </w:rPr>
        <w:br/>
      </w:r>
      <w:r>
        <w:rPr>
          <w:rStyle w:val="C10"/>
          <w:color w:val="000000"/>
        </w:rPr>
        <w:t>•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  <w:r>
        <w:rPr>
          <w:color w:val="000000"/>
        </w:rPr>
        <w:br/>
      </w:r>
      <w:r>
        <w:rPr>
          <w:rStyle w:val="C10"/>
          <w:color w:val="000000"/>
        </w:rPr>
        <w:t>•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  <w:r>
        <w:rPr>
          <w:color w:val="000000"/>
        </w:rPr>
        <w:br/>
      </w:r>
      <w:r>
        <w:rPr>
          <w:rStyle w:val="C10"/>
          <w:color w:val="000000"/>
        </w:rPr>
        <w:t>• умение оценивать с позиций социальных норм собственные поступки и поступки других людей;</w:t>
      </w:r>
      <w:r>
        <w:rPr>
          <w:color w:val="000000"/>
        </w:rPr>
        <w:br/>
      </w:r>
      <w:r>
        <w:rPr>
          <w:rStyle w:val="C10"/>
          <w:color w:val="000000"/>
        </w:rPr>
        <w:t>• 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</w:r>
      <w:r>
        <w:rPr>
          <w:color w:val="000000"/>
        </w:rPr>
        <w:br/>
      </w:r>
      <w:r>
        <w:rPr>
          <w:rStyle w:val="C10"/>
          <w:color w:val="000000"/>
        </w:rPr>
        <w:t>• умения ориентироваться в окружающем мире, выбирать целевые и смысловые установки в своих действиях и поступках, принимать решения.</w:t>
      </w:r>
      <w:r>
        <w:rPr>
          <w:color w:val="000000"/>
        </w:rPr>
        <w:br/>
        <w:br/>
      </w:r>
      <w:r>
        <w:rPr>
          <w:rStyle w:val="C10"/>
          <w:b/>
          <w:bCs/>
          <w:color w:val="000000"/>
        </w:rPr>
        <w:t>Предметными результатами</w:t>
      </w:r>
      <w:r>
        <w:rPr>
          <w:rStyle w:val="C10"/>
          <w:color w:val="000000"/>
        </w:rPr>
        <w:t> освоения выпускниками средней школы программы по географии являются:</w:t>
      </w:r>
      <w:r>
        <w:rPr>
          <w:color w:val="000000"/>
        </w:rPr>
        <w:br/>
      </w:r>
      <w:r>
        <w:rPr>
          <w:rStyle w:val="C10"/>
          <w:color w:val="000000"/>
        </w:rPr>
        <w:t>• 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</w:r>
      <w:r>
        <w:rPr>
          <w:color w:val="000000"/>
        </w:rPr>
        <w:br/>
      </w:r>
      <w:r>
        <w:rPr>
          <w:rStyle w:val="C10"/>
          <w:color w:val="000000"/>
        </w:rPr>
        <w:t>• 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Ъ</w:t>
      </w:r>
      <w:r>
        <w:rPr>
          <w:color w:val="000000"/>
        </w:rPr>
        <w:br/>
      </w:r>
      <w:r>
        <w:rPr>
          <w:rStyle w:val="C10"/>
          <w:color w:val="000000"/>
        </w:rPr>
        <w:t>• умение работать с разными источниками географической информации;</w:t>
      </w:r>
      <w:r>
        <w:rPr>
          <w:color w:val="000000"/>
        </w:rPr>
        <w:br/>
      </w:r>
      <w:r>
        <w:rPr>
          <w:rStyle w:val="C10"/>
          <w:color w:val="000000"/>
        </w:rPr>
        <w:t>• умение выделять, описывать и объяснять существенные признаки географических объектов и явлений;</w:t>
      </w:r>
      <w:r>
        <w:rPr>
          <w:color w:val="000000"/>
        </w:rPr>
        <w:br/>
      </w:r>
      <w:r>
        <w:rPr>
          <w:rStyle w:val="C10"/>
          <w:color w:val="000000"/>
        </w:rPr>
        <w:t>• картографическая грамотность;</w:t>
      </w:r>
      <w:r>
        <w:rPr>
          <w:color w:val="000000"/>
        </w:rPr>
        <w:br/>
      </w:r>
      <w:r>
        <w:rPr>
          <w:rStyle w:val="C10"/>
          <w:color w:val="000000"/>
        </w:rPr>
        <w:t>•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</w:r>
      <w:r>
        <w:rPr>
          <w:color w:val="000000"/>
        </w:rPr>
        <w:br/>
      </w:r>
      <w:r>
        <w:rPr>
          <w:rStyle w:val="C10"/>
          <w:color w:val="000000"/>
        </w:rPr>
        <w:t>• 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</w:r>
      <w:r>
        <w:rPr>
          <w:color w:val="000000"/>
        </w:rPr>
        <w:br/>
      </w:r>
      <w:r>
        <w:rPr>
          <w:rStyle w:val="C10"/>
          <w:color w:val="000000"/>
        </w:rPr>
        <w:t>•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</w:r>
      <w:r>
        <w:rPr>
          <w:color w:val="000000"/>
        </w:rPr>
        <w:br/>
      </w:r>
      <w:r>
        <w:rPr>
          <w:rStyle w:val="C10"/>
          <w:color w:val="000000"/>
        </w:rPr>
        <w:t>• умения соблюдать меры безопасности в случае природных стихийных бедствий и техногенных катастро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В результате изучения географии на базовом уровне ученик долже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Знать/ понимать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рафическую специфику; различия в уро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ие аспекты отраслевой и территориальной структуры мирового хозяйства, размещение его основных отраслей; географическую специфику отдельных стран и регионов, их различия по уроню социально—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овременного геополитического геоэкономического положения России, её роль в международном географическом  разделении тру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 сравнивать по разным источникам информации географические тенденции развития природных, социально – 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.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именять разнообразные источники географической информации для проведения наблюдения за природными, социально-экономическими и геоэкологическими объектами 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географические карты различной тема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для 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нахождение и применение географической 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и нормы оценки знаний, умений и навыков обучающихс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Результатом проверки уровня усвоения учебного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ѐт индивидуальных особенностей учащихся, дифференцированный подход к организации работы в кла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Исходя из поставленных целей, учитывае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 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Степень сформированности интеллектуальных и общеучебных ум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амостоятельность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Речевую грамотность и логическую последовательность ответа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е нормы оценок за устный отв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енные знания и дополнительные сведения о важнейших географических событиях современ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 -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твет правильный, ученик в основном понимает материал, но нечетко определяет понятия и закономерности; затрудняется в самостоятельном объяснении взаимосвязей, непоследовательно излагает материал, допускает ошибки в использовании карт при ответ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твет неправильный; не раскрыто основное содержание учебного материала, не даются ответы на вспомогательные вопросы учителя, грубые ошибки в определении понятий, неумение работать с карто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е нормы оцен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умение работать с картой и другими источниками географических знан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авильный и полный отбор источников знаний, рациональное их использование в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последовательности; соблюдение логики в описании или характеристике географических территорий или объектов; самостоятельн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и формулировка выводов на основе практической деятельности;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куратное оформление результатов рабо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авильный и полный отбор источников знаний; допускаются неточности в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и карт и других источников знаний, в оформлении результа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авильное использование основных источников знаний; допускаются неточности в  формулировке выводов; неаккуратное оформление результа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еумение отбирать и использовать основные источники знаний; допускаются  существенные  ошибки в выполнении заданий и оформлении результат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самостоятельных письменных и контрольных рабо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5"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ученик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л работу без ошибок и недоч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л не более одного недоче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4"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 одной негрубой ошибки и одного недоче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не более двух недоче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3"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 двух грубых ошиб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не более двух-трех негрубых ошиб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одной негрубой ошибки и трех недоче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при отсутствии ошибок, но при наличии четырех-пяти недоче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"2"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, если ученик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если правильно выполнил менее половины рабо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имеет право поставить ученику оценку выше той, которая предусмотрена нормами, если учеником оригинально выполнена работ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и с анализом доводятся до сведения учащихся, как правило, на последующем уроке, предусматривается работа над ошибками, устранение пробелов.</w:t>
      </w:r>
    </w:p>
    <w:p>
      <w:pPr>
        <w:pStyle w:val="Normal"/>
        <w:spacing w:lineRule="auto" w:line="240" w:before="0" w:after="0"/>
        <w:ind w:right="198" w:hanging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выставления оценок за проверочные тесты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ритерии выставления оценок за тест, состоящий из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вопросов.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выполнения работы: 10-15 мин.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ритерии выставления оценок за тест, состоящий из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 вопросов.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выполнения работы: 30-40 мин.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- 18-20 правильных ответов, «4» - 14-17, «3» - 10-13, «2» - менее 10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х ответов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выполнению практических работ на контурной кар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и самостоятельные работы на контурной карте выполняются с использованием карт атласа и учебника, а также описания задания к работ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Чтобы не перегружать контурную карту, мелкие объекты обозначаются цифрами с последующим их пояснением за рамками карты (в графе: «условные знаки»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 копируйте карты атласа, необходимо точно выполнять предложенные вам задания (избегайте нанесение «лишней информации»: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ила работы с контурной карт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Над северной рамкой (вверху карты) не забудьте написать название выполненной работы.                               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Не забудьте подписать работу внизу карты!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  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Помните: работать в контурных картах фломастерами и маркерами запрещено</w:t>
      </w:r>
      <w:r>
        <w:rPr>
          <w:rFonts w:cs="Times New Roman" w:ascii="Times New Roman" w:hAnsi="Times New Roman"/>
          <w:color w:val="000000"/>
        </w:rPr>
        <w:t>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качества выполненияпрактических и самостоятельных работ по географии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5"</w:t>
      </w:r>
    </w:p>
    <w:p>
      <w:pPr>
        <w:pStyle w:val="Normal"/>
        <w:spacing w:lineRule="auto" w:line="240" w:before="0" w:after="0"/>
        <w:ind w:firstLine="23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</w:t>
      </w:r>
    </w:p>
    <w:p>
      <w:pPr>
        <w:pStyle w:val="Normal"/>
        <w:spacing w:lineRule="auto" w:line="240" w:before="0" w:after="0"/>
        <w:ind w:right="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оформлена аккуратно, в оптимальной для фиксации результатов форме.</w:t>
      </w:r>
    </w:p>
    <w:p>
      <w:pPr>
        <w:pStyle w:val="Normal"/>
        <w:spacing w:lineRule="auto" w:line="240" w:before="0" w:after="0"/>
        <w:ind w:right="10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фиксации материалов может быть предложена учителем или выбрана самими учащимися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4"</w:t>
      </w:r>
    </w:p>
    <w:p>
      <w:pPr>
        <w:pStyle w:val="Normal"/>
        <w:spacing w:lineRule="auto" w:line="240" w:before="0" w:after="0"/>
        <w:ind w:left="8" w:right="8" w:firstLine="23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или самостоятельная работа выполнена учащимися в полном объеме и самостоятельно.</w:t>
      </w:r>
    </w:p>
    <w:p>
      <w:pPr>
        <w:pStyle w:val="Normal"/>
        <w:spacing w:lineRule="auto" w:line="240" w:before="0" w:after="0"/>
        <w:ind w:left="8" w:right="4" w:firstLine="228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</w:t>
      </w:r>
    </w:p>
    <w:p>
      <w:pPr>
        <w:pStyle w:val="Normal"/>
        <w:spacing w:lineRule="auto" w:line="240" w:before="0" w:after="0"/>
        <w:ind w:left="4" w:firstLine="23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ы указанные учителем источники знаний, включая страницы атласа, таблицы из приложения 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spacing w:lineRule="auto" w:line="240" w:before="0" w:after="0"/>
        <w:ind w:left="4" w:right="8" w:firstLine="23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ются неточности и небрежность в оформлении результатов работы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3"</w:t>
      </w:r>
    </w:p>
    <w:p>
      <w:pPr>
        <w:pStyle w:val="Normal"/>
        <w:spacing w:lineRule="auto" w:line="240" w:before="0" w:after="0"/>
        <w:ind w:right="4" w:firstLine="236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"2"</w:t>
      </w:r>
    </w:p>
    <w:p>
      <w:pPr>
        <w:pStyle w:val="Normal"/>
        <w:spacing w:lineRule="auto" w:line="240" w:before="0" w:after="0"/>
        <w:ind w:left="2" w:firstLine="232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ГЕОГРАФИЧЕСКАЯ НОМЕНКЛАТУРА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СТРАНЫ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АМЕРИКА</w:t>
      </w:r>
      <w:r>
        <w:rPr>
          <w:rFonts w:eastAsia="MS Mincho;ＭＳ 明朝" w:cs="Times New Roman" w:ascii="Times New Roman" w:hAnsi="Times New Roman"/>
          <w:sz w:val="22"/>
          <w:szCs w:val="22"/>
        </w:rPr>
        <w:t>: Канада, США, Мексика, Куба, Венесуэла, Бразилия, Чили, Аргентина, Перу, Никарагуа, Гондурас, Панама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ЕВРОПА</w:t>
      </w:r>
      <w:r>
        <w:rPr>
          <w:rFonts w:eastAsia="MS Mincho;ＭＳ 明朝" w:cs="Times New Roman" w:ascii="Times New Roman" w:hAnsi="Times New Roman"/>
          <w:sz w:val="22"/>
          <w:szCs w:val="22"/>
        </w:rPr>
        <w:t>: Исландия, Соединенное Королевство Великобритании и Северной Ирландии,  Ирландия, Франция, Германия, Италия, Норвегия, Швеция, Финляндия,  Дания,  Нидерланды, Австрия, Швейцария, Польша, Чехия, Словакия,  Болгария,  Венгрия,  Румыния, Югославия, Эстония, Латвия, Литва, Беларусь, Украина, Молдова, Ватикан, Люксембург, Монако, Бельгия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АЗИЯ</w:t>
      </w:r>
      <w:r>
        <w:rPr>
          <w:rFonts w:eastAsia="MS Mincho;ＭＳ 明朝" w:cs="Times New Roman" w:ascii="Times New Roman" w:hAnsi="Times New Roman"/>
          <w:sz w:val="22"/>
          <w:szCs w:val="22"/>
        </w:rPr>
        <w:t>: Грузия,  Армения,  Азербайджан,  Казахстан,  Монголия, Китай, КНДР, Япония, Индонезия, Индия, Пакистан, Афганистан, Иран, Саудовская Аравия, Израиль, Сирия, Турция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АФРИКА</w:t>
      </w:r>
      <w:r>
        <w:rPr>
          <w:rFonts w:eastAsia="MS Mincho;ＭＳ 明朝" w:cs="Times New Roman" w:ascii="Times New Roman" w:hAnsi="Times New Roman"/>
          <w:sz w:val="22"/>
          <w:szCs w:val="22"/>
        </w:rPr>
        <w:t>: Ливия,  Алжир, Египет, Эфиопия, Заир, Замбия, Ангола, Намибия, ЮАР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АВСТРАЛИЯ И ОКЕАНИЯ</w:t>
      </w:r>
      <w:r>
        <w:rPr>
          <w:rFonts w:eastAsia="MS Mincho;ＭＳ 明朝" w:cs="Times New Roman" w:ascii="Times New Roman" w:hAnsi="Times New Roman"/>
          <w:sz w:val="22"/>
          <w:szCs w:val="22"/>
        </w:rPr>
        <w:t>:  Австралийский Союз, Новая Зеландия, Папуа - Новая  Гвинея.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КРУПНЕЙШИЕ ГОРОДА И МЕГАЛОПОЛИСЫ</w:t>
      </w:r>
      <w:r>
        <w:rPr>
          <w:rFonts w:eastAsia="MS Mincho;ＭＳ 明朝" w:cs="Times New Roman" w:ascii="Times New Roman" w:hAnsi="Times New Roman"/>
          <w:sz w:val="22"/>
          <w:szCs w:val="22"/>
        </w:rPr>
        <w:t>: Мехико, Сан-Паулу,  Токио,  Калькутта, Бомбей, Нью-Йорк, Сеул, Шанхай,  Дели, Рио-де-Жанейро, Буэнос-Айрес, Джакарта, Каир, Лондон, Москв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Ограничений в знании политической карты мира быть не может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КРУПНЕЙШИЕ МЕСТОРОЖДЕНИЯ ПОЛЕЗНЫХ ИСКОПАЕМЫХ</w:t>
      </w:r>
      <w:r>
        <w:rPr>
          <w:rFonts w:eastAsia="MS Mincho;ＭＳ 明朝" w:cs="Times New Roman" w:ascii="Times New Roman" w:hAnsi="Times New Roman"/>
          <w:sz w:val="22"/>
          <w:szCs w:val="22"/>
        </w:rPr>
        <w:t>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УГОЛЬНЫЕ БАССЕЙНЫ:</w:t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Тунгусский, Ленский,  Канско-Ачинский,  Кузнецкий,  Печорский, Таймырский - Россия. Донецкий - Россия-Украина.  Рурский - ФРГ. Аппалачский, Западный - США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НЕФТЕГАЗОНОСНЫЕ РАЙОНЫ: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Персидского залива - Саудовская Аравия,  Иран,  Ирак,  Кувейт, ОАЭ. Западно-Сибирский,  Волго-Уральский -  Россия.  Каспийский  -  Россия, Азербайджан, Туркмения, Иран, Казахстан. Североморский - Норвегия, Великобритания,  Дания,  Бельгия. Западно - Канадский - Канада, США. Аляскинский,  Калифорнийский, Техасский - США. Мексиканского залива - Мексика.  Оринокский, Маракайбский - Венесуэла. Сахарский - Алжир, Ливия. Гвинейского  залива - Нигерия.  Суматранский - Индонезия.  Дацинский - Китай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ЖЕЛЕЗНОРУДНЫЕ БАССЕЙНЫ: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Хаммерсли - Австралия.  "Железнорудный треугольник", Каражас, Урукум - Бразилия.  Месторождения озера Верхнего - Канада, США. Сингхбум - Индия.  Симен - ЮАР. Лотарингский - Франция. Кирунавара - Швеция. КМА - Россия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МЕДНОРУДНЫЕ БАССЕЙНЫ: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</w:rPr>
        <w:t>Чукикамата - Чили.  Штат Аризона - США.  Западное  - Канада. "Медный пояс" - Замбия, Заир. Кобриса - Перу. Хобарт - Австралия.  Калифорнийское - Мексика. Окип - ЮАР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БОКСИТОНОСНЫЕ ПРОВИНЦИИ МИРА: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1. Средиземноморская - Франция,  Италия, Греция, Хорватия, Венгрия, Румыния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2. Побережья Гвинейского залива - Гвинея, Гана, Камерун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3. Карибского бассейна - Ямайка, Гаити, Гайана, Суринам.</w:t>
      </w:r>
    </w:p>
    <w:p>
      <w:pPr>
        <w:pStyle w:val="Style1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4. Австралийская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МЕСТОРОЖДЕНИЯ ФОСФОРИТОВ:</w:t>
      </w:r>
    </w:p>
    <w:p>
      <w:pPr>
        <w:pStyle w:val="Style1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Егорьевское, Камско  - Вятское - Россия.  Бьютт - США. Юсуфия - Марокко. Амман - Иордания. Сехира - Тунис. Каратаусское - Казахстан. Эр-Русенфа - Израиль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МЕСТОРОЖДЕНИЯ КАЛИЙНЫХ СОЛЕЙ:</w:t>
      </w:r>
    </w:p>
    <w:p>
      <w:pPr>
        <w:pStyle w:val="Style1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Соликамское - Россия.  Саарско-Лотарингское - Франция, ФРГ. Карлсбад - США. Солигорское - Беларусь. Саскачеванское - Канада.</w:t>
      </w:r>
    </w:p>
    <w:p>
      <w:pPr>
        <w:pStyle w:val="Style18"/>
        <w:rPr/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ЗОЛОТО ДОБЫВАЮТ</w:t>
      </w:r>
      <w:r>
        <w:rPr>
          <w:rFonts w:eastAsia="MS Mincho;ＭＳ 明朝" w:cs="Times New Roman" w:ascii="Times New Roman" w:hAnsi="Times New Roman"/>
          <w:sz w:val="22"/>
          <w:szCs w:val="22"/>
        </w:rPr>
        <w:t>: США, Канада, Россия, ЮАР, Австралия, Бразилия, Казахстан.</w:t>
      </w:r>
    </w:p>
    <w:p>
      <w:pPr>
        <w:pStyle w:val="Style18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АЛМАЗЫ ДОБЫВАЮТ</w:t>
      </w:r>
      <w:r>
        <w:rPr>
          <w:rFonts w:eastAsia="MS Mincho;ＭＳ 明朝" w:cs="Times New Roman" w:ascii="Times New Roman" w:hAnsi="Times New Roman"/>
          <w:sz w:val="22"/>
          <w:szCs w:val="22"/>
        </w:rPr>
        <w:t>: Россия, ЮАР, Заир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ем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Ведение. Современные методы географических исследований. Источники географической информации - 2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оложение географии в системе наук. Традиционные и новые методы географических исследований. Географическая карта - особый источник информации о действительност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татистический метод - один из основных в географии.  Виды статистических материалов. Другие способы и формы получения географической информации: экспедиции, стационарные наблюдения, камеральная обработка, опыты, моделирование, мониторин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сновные знания, умения и навыки, формируемые в соответствии с Государственными требован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и должны зн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сновные географические понятия и термины, традиционные и новые методы географических исследов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Ученики должны ум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татистическую информацию разной формы и содержания: обрабатывать, анализировать и представлять её в графической и картографической  форм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ема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ременная политическая карта мира – 3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литическая карта мира. Изменения на политической карте мира  в новейшее время. Многообразие стран современного мира и их основные группы. Государственный строй, формы правления и административно-территориальное устройство стран мира. Международные организации. Роль и место России в современном мир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сновные знания, умения и навыки, формируемые в соответствии с Государственными требован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и должны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географические понятия и терм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Ученики должны уме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Приводить примеры основных групп стран мира, используя политическую карту мира. Составлять характеристику политико-географического положения стран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  <w:r>
        <w:rPr>
          <w:rFonts w:cs="Times New Roman" w:ascii="Times New Roman" w:hAnsi="Times New Roman"/>
        </w:rPr>
        <w:t xml:space="preserve"> Характеристика политико-географического положения страны. Его изменения во времени. Составление систематизирующей таблицы «Государственный строй стран мир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ем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рода и человек в современном мире - 6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заимодействие человечества и природы в прошлом и настоящем. Международный характер проблемы «дестабилизация окружающей среды». Природные ресурсы Земли, их виды. Ресурсообеспеченность. Природно-ресурсный потенциал разных территорий. Территориальные сочетания природных ресурсов. География природных ресурсов Земли. Основные типы природопользования. Источники загрязнения окружающей среды. Геоэкологические проблемы регионов различных типов природопользования. Пути сохранения качества окружающей сре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сновные знания, умения и навыки, формируемые в соответствии с Государственными требован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ники должны зна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собенности размещения основных видов природных ресурсов, их главные месторождения и территориальные соче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и должны уме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и объяснять ресурсообеспеченность отдельных стран и регионов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ческая работа</w:t>
      </w:r>
      <w:r>
        <w:rPr>
          <w:rFonts w:cs="Times New Roman" w:ascii="Times New Roman" w:hAnsi="Times New Roman"/>
        </w:rPr>
        <w:t>: «Оценка обеспеченности разных регионов и стран основными видами природных ресурс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ема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 xml:space="preserve">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еление мира - 6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Численность, динамика и размещение населения мира, крупных регионов и стран. Воспроизводство и миграции населения. Их типы и виды. Структура населения (половая, возрастная, расовая, этническая, религиозная, по образовательному уровню). Демографическая ситуация в разных регионах и странах м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Характеристика трудовых ресурсов и занятости населения крупных стран и регионов мира. Расселение населения. Специфика городских и сельских поселений. Масштабы и темпы урбанизации различных стран и регионов ми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сновные знания, умения и навыки, формируемые в соответствии с Государственными требован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ники должны зна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численность и динамику населения мира, отдельных регионов и стран, их этногеографическую специфик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ия в уровне и качестве жизни населения, основные направления миграц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современной урб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ники должны уме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ценивать и объяснять демографическую ситуацию, уровни урбанизации и территориальной концентрации на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ие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пределение степени обеспеченности крупных  регионов и стран трудовыми ресурсами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«Определение демографической ситуации и особенностей демографической политики в разных странах и регионах ми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ценка особенностей уровня и качества жизни населения в разных странах и регионах мир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ема 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ТР и мировое хозяйство - 7 ч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аучно-техническая революция. Особенности отраслевой и территориальной структуры мирового хозяйства, различия в уровнях экономического развития стран и регионов, изменение пропорций между производственной и непроизводственной сферами, промышленностью и сельским хозяйств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сновные знания, умения и навыки, формируемые в соответствии с Государственными требован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ники должны зна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НТР, мировое хозяйство, МГРТ, международная экономическая интеграция, географические особенности отраслевой и территориальной структуры мирового хозяйства, размещение его основных отрас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и должны уме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ценивать и объяснять территориальную концентрацию производства, степень природных, антропогенных и техногенных изменений отдельных террито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ие рабо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равнительная характеристика ведущих факторов размещения производительных сил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Тема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еография мирового хозяйства (10 ч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ровое хозяйство, его отраслевая и территориальная структура. География важнейших отраслей. Международное географическое разделение тру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еждународная специализация и кооперирование: интеграционные зоны, крупнейшие фирмы и транснациональные корпорации (ТНК). Отрасли международной специализации стран и регионов мира; определяющие их факто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сновные знания, умения и навыки, формируемые в соответствии с Государственными требован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ники должны зна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еографические особенности отраслевой и территориальной структуры мирового хозяйства, размещения его основных отрас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и должны уме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оценивать и объяснять территориальную концентрацию производства, степень природных, антропогенных и техногенных изменений отдельных территорий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составлять комплексную географическую характеристику,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ие рабо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пределение стран-экспортеров, основных видов промышленной и с/х продукции, видов сырья, районов международного туризма и отдыха, стра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ставление экономико-географической характеристики одной из отраслей (по выбору) промышлённости мир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t>Тематический план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186"/>
        <w:gridCol w:w="1985"/>
        <w:gridCol w:w="2410"/>
        <w:gridCol w:w="1842"/>
      </w:tblGrid>
      <w:tr>
        <w:trPr>
          <w:trHeight w:val="46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очных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их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ма 1.</w:t>
            </w:r>
            <w:r>
              <w:rPr>
                <w:rFonts w:cs="Times New Roman" w:ascii="Times New Roman" w:hAnsi="Times New Roman"/>
              </w:rPr>
              <w:t xml:space="preserve"> Введение. Современные методы географических исследований. Источники географическ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>Современная политическая карта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3.</w:t>
            </w:r>
            <w:r>
              <w:rPr>
                <w:rFonts w:cs="Times New Roman" w:ascii="Times New Roman" w:hAnsi="Times New Roman"/>
              </w:rPr>
              <w:t xml:space="preserve"> Природа и человек в современном мир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4.</w:t>
            </w:r>
            <w:r>
              <w:rPr>
                <w:rFonts w:cs="Times New Roman" w:ascii="Times New Roman" w:hAnsi="Times New Roman"/>
              </w:rPr>
              <w:t xml:space="preserve"> Население м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5.</w:t>
            </w:r>
            <w:r>
              <w:rPr>
                <w:rFonts w:cs="Times New Roman" w:ascii="Times New Roman" w:hAnsi="Times New Roman"/>
              </w:rPr>
              <w:t xml:space="preserve"> НТР и миров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6.</w:t>
            </w:r>
            <w:r>
              <w:rPr>
                <w:rFonts w:cs="Times New Roman" w:ascii="Times New Roman" w:hAnsi="Times New Roman"/>
              </w:rPr>
              <w:t xml:space="preserve"> География отраслей мирового хозяй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0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оценочная деятельность</w:t>
      </w:r>
    </w:p>
    <w:tbl>
      <w:tblPr>
        <w:tblW w:w="1066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67"/>
        <w:gridCol w:w="3372"/>
        <w:gridCol w:w="1892"/>
        <w:gridCol w:w="2442"/>
      </w:tblGrid>
      <w:tr>
        <w:trPr>
          <w:trHeight w:val="6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, урок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иды контрольно-оценочной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</w:tr>
      <w:tr>
        <w:trPr>
          <w:trHeight w:val="3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по теме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тест по теме: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матическое тестиров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 – техническое обеспечение образовательного процес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Дидактические средств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 Географические атла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 Контурные кар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. Демонстрационные таблицы и ка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4. Тестовые задания по тема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5. Карточки-задания для индивидуальной рабо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. Инструкции по выполнению практически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Электронные и технические средства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-  персональный компьюте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-   интерактивная дос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-   телевизо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-   видеомагнитофо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-   электронный учебн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 </w:t>
      </w:r>
      <w:r>
        <w:rPr>
          <w:rFonts w:cs="Times New Roman" w:ascii="Times New Roman" w:hAnsi="Times New Roman"/>
          <w:iCs/>
        </w:rPr>
        <w:t>-   электронные наглядные пособ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Долгорукова С.В., Кугут И.А. Уроки географии с применением информационных технологий. 10-11 классы. Методическое пособие с электронным приложением. – М.: Издательство «Глобус», 2009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остина С.А. География. 10 класс: разрезные карточки для тематического тестирования. – Волгоград: Учитель, 2010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ерлов Л.Е. Дидактические карточки-задания по географии: 10 класс: К учебнику  В.П. Максаковского  «Экономическая и социальная география мира. 10 класс» / Л.Е. Перлов. – М.: «Экзамен» 2010г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Н.Н. ЕГЭ 2011. География: репетитор -  / М.: Эксмо, 2010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ятунин В.Б. Контрольные и проверочные работы по географии. 6-10 классы: Методическое пособие. – М.: Дрофа, 2009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Сиротин В.И. География. 9-10 кл. : учебное пособие / В.И. Сиротин, Ю.А. Симагин. ЕГЭ. Шаг за шагом. – М.: Дрофа, 2011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овьёва Ю.А. ЕГЭ 2011. География: сборник заданий - / М.: Эксмо, 2010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Жижина Е. А., Никитина Н.А. Поурочные разработки по географии к учебному комплекту В.П. Максаковского. 10 класс. – М.: «ВАКО» 20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ОР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Образовательная коллекция «География 6-10 классы»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Максаковский В.П. Экономическая и социальная география мира: Учебное электронное издание для учащихся 10 классов общеобразовательных учебных заведений/ В.П.Максаковский, Д.В.Заяц, С.А.Горохов, Н.Н.Роготень, Е.А.Таможняя (ГУ РЦ ЭМТО; ГНУ «Республиканский мультимедиа центр»)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Интерактивный курс для школьников. География.10 класс. Просвещение.2010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Электронное картографическое пособие. География. Мир. Просвещение. 2010.</w:t>
      </w:r>
    </w:p>
    <w:p>
      <w:pPr>
        <w:pStyle w:val="Normal"/>
        <w:spacing w:before="0" w:after="0"/>
        <w:jc w:val="both"/>
        <w:rPr/>
      </w:pPr>
      <w:r>
        <w:rPr/>
        <w:t>Интернет-ресурсы:</w:t>
      </w:r>
    </w:p>
    <w:tbl>
      <w:tblPr>
        <w:tblW w:w="1190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4819"/>
      </w:tblGrid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Ресурс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Адрес 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нтернет - у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interneturok.ru/ru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лобалЛа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globallab.ru/ru.htm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оссийская Электронная библиот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elibrary.rsl.ru/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ировая цифровая библиоте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www.wdl.org/ru/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Единая коллекция образовательных ресурс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school-collection.edu.ru/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Федеральный центр электронных образовательных ресур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eor.edu.ru/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Архив учебных программ и презентац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www.rusedu.ru/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опулярная геогра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www.geosite.com.ru/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Географ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www.geografia.ru/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йт редких кар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www.karty.narod.ru/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йт учителя географии Фромберга А.Э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afromberg.narod.ru/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айт презентац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geoppt.ru/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ир путешествий и приключ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www.outdoors.ru/general/index.php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иродные катастроф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katastroffi.narod.ru/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ибирь – страна чуд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library.thinkquest.org/27130/ru/startr.htm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Географ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www.geoman.ru/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усское географическое общ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www.rgo.ru/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еография мир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geo2000.nm.ru/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ео-ту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gturs.com/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Географический справочн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geo.historic.ru/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 о минерал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www.catalogmineralov.ru/#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www.nat-geo.ru/</w:t>
            </w:r>
          </w:p>
        </w:tc>
      </w:tr>
      <w:tr>
        <w:trPr/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се для учителя географ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http://geo.1september.ru/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NewRomanPSMT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80" w:hanging="0"/>
        <w:jc w:val="center"/>
        <w:rPr>
          <w:rFonts w:ascii="Times New Roman" w:hAnsi="Times New Roman" w:eastAsia="TimesNewRomanPSMT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NewRomanPSMT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NewRomanPSMT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  <w:r>
        <w:rPr/>
        <w:t>:</w:t>
      </w:r>
    </w:p>
    <w:tbl>
      <w:tblPr>
        <w:tblW w:w="15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52"/>
        <w:gridCol w:w="835"/>
        <w:gridCol w:w="1513"/>
        <w:gridCol w:w="2160"/>
        <w:gridCol w:w="2290"/>
        <w:gridCol w:w="1770"/>
        <w:gridCol w:w="1329"/>
        <w:gridCol w:w="1203"/>
        <w:gridCol w:w="949"/>
      </w:tblGrid>
      <w:tr>
        <w:trPr>
          <w:trHeight w:val="386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ая работа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ИКТ и ЭО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6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. Современные методы географических исследований. Источники географической информации  (2 часа)</w:t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географии в системе нау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различных источников географической информации (картографические, статистические, видео- и фотоизображение, Интернет) для поиска и извлечения информации, необходимой для решения учебных и практико - ориентированных задач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анализировать, обобщать и интерпретировать географическую информацию;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рганизо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ести самостоятельный поиск, анализ, отбор информации, её преобразование, сохранение, передачу и презентацию с помощью ТСО и информационных технологий;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ние на уровне общего образования системой  географических знаний и умений, навыками их применения в различных жизненных ситуация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учебник. География. 10 к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онтальный опрос, 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географических исследова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истический метод. Виды статистических материал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Использование статистической информации разной формы и содержания: обработка, анализ и представление её в графической и картографической  форм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, экономическая география, демограф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исьменные задания.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  Современная политическая карта мира (3 ча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ческая карта мира. Многообразие стран современного мира и их основные групп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лит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рта мира. Госуда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венный стро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формы прав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 администрати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о-территориаль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го устрой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тран мира. Ге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литика и пол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ческая геог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ия. Междун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дные орган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описания географических объектов, процессов и явлений с использованием разных источников географической информации;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рганизо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ести самостоятельный поиск, анализ, отбор информации, её преобразование, сохранение, передачу и презентацию с помощью ТСО и информационных технологий;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ценности географических знаний как важнейшего компонента научной картины мир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учебник. География. 10 к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Эвристическая беседа, заполнение к/ 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международных отношений на политическую карту. Изменения на политической карте мира в новейшее время. Роль и место России в современном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р. №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а политико-географического положения страны. Его изменения во вре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строй стран мира. Формы правления и  административно-территориального устройства стран мира. Политическая география и геополит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р. № 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систематизирующей таблицы «Государственный строй стран мир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Политическая карта мир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3. Природа и человек в современном мире  (6 часов)</w:t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человечества и природы в прошлом и настоящ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риродные ресурсы, 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беспечен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риродными ресурс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м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рацион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и нерациональ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иродопольз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еоэкологи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и анализировать, обобщать и интерпретировать географическую информац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 результатам наблюдений находить и формулировать зависимости и закономер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выделя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иск необходимой информации, в том числе с помощью ИКТ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Работа с картой «Полезные ископаемые мира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ресурсы Земли, их  виды. Ресурсообеспеченность. Природно-ресурсный потенциал разных территор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сочетания природных ресурсов. География природных ресурсов Земли: минеральные, земельные, водны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ами земельных и водных ресурс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сочетания природных ресурсов. География природных ресурсов Земли: биологические, Мирового океана, климатические и космические, рекреационны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р. №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ценка ресурсообеспеченности разных регионов и стран основными видами природных ресур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«Ресурсы Мирового океан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 природопользования. Источники загрязн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ее повторение по тем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 и человек в современном мир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Природные ресурсы мир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  Население мира  (6 часов)</w:t>
            </w:r>
          </w:p>
        </w:tc>
      </w:tr>
      <w:tr>
        <w:trPr>
          <w:trHeight w:val="155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и динамика численности населения  мира. Воспроизводство населения. Демографическая полити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р. Определение демографической ситуации  и особенностей демографической политики в разных странах и регионах мира.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Численность и воспроизводство на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Естественный прирос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аселения и его тип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емографическая п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литика. Половой, воз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астной и этн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остав на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Ктитульные народ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языковые семь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играция, виды ми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граций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рбанизаци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. 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одские аглом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и анализировать, обобщать и интерпретировать географическую информац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 результатам наблюдений находить и формулировать зависимости и закономер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делать свой выбор в мире мыслей, чувств и ценностей и отвечать за этот выбор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выделять и формулировать познавательную цель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формированность  устойчивых установок социально-ответственного поведения в географической среде – среде обитания всего живого, в том числе и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моционально-положительное принятие своей этнической принадлежности и принятие других народов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лерантность;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. 10 к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населения. Демографическая ситуация в разных регионах и странах м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«Народы мира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рудовых ресурсов и занятости населения крупных стран и регионов ми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р. №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ение степени обеспеченности  крупных регионов и стран трудовыми ресурс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«Плотность населения мир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 миграции населения мир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 Работа с картой «Городское и сельское население мир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ие населения. Специфика городских и сельских поселений. Масштабы и темпы урбанизации различных стран и регионов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Оценка  особенностей уровня и качества жизни населения в разных странах и регионах м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Работа с географическими картами населения ми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 по теме «Население мир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в форме проверочного теста «Население мира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НТР и мировое хозяйство  (7часов)</w:t>
            </w:r>
          </w:p>
        </w:tc>
      </w:tr>
      <w:tr>
        <w:trPr>
          <w:trHeight w:val="81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ТР и мировое хозяйство. Научно-техническая революц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Научно-техниче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еволю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Отраслевая и территориальная структуры мирового хозяй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ая революция»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и различных источников географической информации (картографические, статистические, видео- и фотоизображение, Интернет) для поиска и извлечения информации, необходимой для решения учебных и практико - ориентированных задач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и анализировать, обобщать и интерпретировать географическую информац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 результатам наблюдений находить и формулировать зависимости и закономерности;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делать свой выбор в мире мыслей, чувств и ценностей и отвечать за этот выбор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стоятельно выделять и формулировать познавательную цел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поиск необходимой информации, в том числе с помощью ИК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но оформлять речевое высказывание в устной и письменной форме;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ести диалог на основе равноправных отношений и взаимного ува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ладение на уровне общего образования системой  географических знаний и умений, навыками их применения в различных жизненных  ситуациях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е хозяйство. МГРТ, международная экономическая интеграц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ая специализация и кооперирование – интеграционные зоны, крупнейшие фирмы и ТНК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ая структура хозяйства и региональная политика в экономически развитых странах. Экономическое районировани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е НТР на мировое хозяйство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 международной специализации стран и регионов мира, определяющие их факто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р. №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тельная характеристика ведущих факторов размещения производительных си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Работа с географическими картами населения мир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ее повторение по тем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ТР и мировое хозяйство»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НТР и Мировое хозяйство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Отрасли мирового хозяйства  (10 часов)</w:t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промышленности. Топливно-энергетическая промышленность. Нефтяная, газовая, угольная промышленность. Электроэнергети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1" w:before="0" w:after="0"/>
              <w:ind w:right="5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Мировое хозяйство.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ждународное геог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фическое раздление труда. Экономическая интеграция. Интегр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ционные группировк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траслевая и терри</w:t>
              <w:softHyphen/>
              <w:t xml:space="preserve">ториальная структу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мирового хозяйст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еленая революц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lang w:val="tt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добывающая промышленность. Основные черты географии черной и цветной металлург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строение, химическая, лесная и текстильная промышленность. Главные страны и район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.р. №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экономико-географической характеристики одной из отраслей промышленности мира (по выбор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Работа с географическими картами населения м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. Агропромышленный комплекс (агробизнес), «Зеленая революция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 Определение стран-экспортёров сельскохозяйственной продукции и сельскохозяйственного сырь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Работа с географическими картами населения м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. Животноводство. Рыболовство. Сельское хозяйство и окружающая сре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Сельское хозяйство мира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транспорта. Мировая транспортная система. Сухопутный транспор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й узел. Внешние экономические связи. Экспорт, импор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прос. Индивидуальные задания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, воздушный транспорт. Транспорт и окружающая сред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Транспорт мира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е экономические связ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мировых валютно-финансовых отнош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районов международного туризма и отдыха, стран, предоставляющих банковские и другие виды международных у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Работа с географическими картами населения ми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ейшие международные отраслевые и региональные союзы. Международная торговля: основные направления и структура. Главные центры мировой торгов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р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пределение основных направлений международной торговли; факторов, определяющих международную специализацию стран и регионов мир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й срез знаний по теме «Мировое хозяйств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ервное  время  (1 час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 - 35 час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/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10">
    <w:name w:val="c10"/>
    <w:basedOn w:val="Style12"/>
    <w:qFormat/>
    <w:rPr/>
  </w:style>
  <w:style w:type="character" w:styleId="C4">
    <w:name w:val="c4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6">
    <w:name w:val="c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6">
    <w:name w:val="c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49:00Z</dcterms:created>
  <dc:creator>Клопот Андрей Владимирович</dc:creator>
  <dc:description/>
  <cp:keywords/>
  <dc:language>en-US</dc:language>
  <cp:lastModifiedBy>Светлана Портнягина</cp:lastModifiedBy>
  <dcterms:modified xsi:type="dcterms:W3CDTF">2016-01-24T18:51:00Z</dcterms:modified>
  <cp:revision>5</cp:revision>
  <dc:subject/>
  <dc:title>РОССИЙСКАЯ ФЕДЕРАЦИЯ</dc:title>
</cp:coreProperties>
</file>