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C0"/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rStyle w:val="C0"/>
          <w:color w:val="000000"/>
        </w:rPr>
        <w:t xml:space="preserve">Замечательная у меня работа! Дети приходят ко мне в ожидании чуда. Они растут, и каждый день для них – приключение, путешествие, познание. Они в моих руках. Это мне предстоит научить их всем премудростям наук и пройти шаг за шагом по тернистому пути становления личности. Это я их проводник во взрослый мир, и самые волнительные минуты их побед и разочарований предстоит увидеть тоже мне. </w:t>
      </w:r>
    </w:p>
    <w:p>
      <w:pPr>
        <w:pStyle w:val="Normal"/>
        <w:jc w:val="both"/>
        <w:rPr/>
      </w:pPr>
      <w:r>
        <w:rPr>
          <w:rStyle w:val="C0"/>
          <w:color w:val="000000"/>
        </w:rPr>
        <w:t>Природа щедро наделяет каждого творческим потенциалом. Как говорил Н.Рерих, «Творчество-это природный смысл жизни». Моя задача -  рассмотреть всё ценное в детях и заставить их самих поверить в себя.</w:t>
      </w:r>
    </w:p>
    <w:p>
      <w:pPr>
        <w:pStyle w:val="Normal"/>
        <w:jc w:val="both"/>
        <w:rPr/>
      </w:pPr>
      <w:r>
        <w:rPr>
          <w:rStyle w:val="C0"/>
          <w:color w:val="000000"/>
        </w:rPr>
        <w:t>Из сочинения моей ученицы Штейбрехер Кати:« </w:t>
      </w:r>
      <w:r>
        <w:rPr/>
        <w:t xml:space="preserve">Гляжу в окно: бездорожье, мрачные и серые дома. Молодежь толпится у рынка, прыгая с ноги на ногу, стоят  ребята, не зная чем себя занять. Хорошо, что у нас есть школа, место, где можно хоть как-то реализовать себя. Жизнь в школе бьет ключом: малыши щебечут звонкими голосами, дежурные пытаются навести порядок, а учителя «сеют разумное,   вечное». И им веришь, веришь и удивляешься: сколько нужно  мужества и добра, чтобы верить самим и внушать веру и добро другим». Одаренный ребенок в селе имеет меньше условий для развития своих способностей по сравнению с городским, и сельская школа для таких детей гораздо  больше,  чем  просто школа. Это  огромный  мир,  в  котором реализуются разнообразные направления творческого развития и культурного воспитания ребенка. </w:t>
      </w:r>
    </w:p>
    <w:p>
      <w:pPr>
        <w:pStyle w:val="Normal"/>
        <w:jc w:val="both"/>
        <w:rPr/>
      </w:pPr>
      <w:r>
        <w:rPr/>
        <w:t xml:space="preserve">Цель моей работы - </w:t>
      </w:r>
      <w:r>
        <w:rPr>
          <w:spacing w:val="-3"/>
        </w:rPr>
        <w:t>создание условий для того,</w:t>
      </w:r>
      <w:r>
        <w:rPr/>
        <w:t xml:space="preserve"> чтобы дети могли углублять свои знания и разрабатывать на их основе новые. Для этого я включаю такие компоненты, как развитие творческих способностей на уроках, во </w:t>
      </w:r>
      <w:r>
        <w:rPr>
          <w:spacing w:val="-1"/>
        </w:rPr>
        <w:t xml:space="preserve">внеурочной деятельности (олимпиады, конкурсы, исследовательские работы), создание условий </w:t>
      </w:r>
      <w:r>
        <w:rPr/>
        <w:t xml:space="preserve">для всестороннего развития одаренных детей. Это важно, т.к. самые прочные, ценные знания </w:t>
      </w:r>
      <w:r>
        <w:rPr>
          <w:spacing w:val="-4"/>
        </w:rPr>
        <w:t>добываются самостоятельно, в ходе</w:t>
      </w:r>
      <w:r>
        <w:rPr/>
        <w:t xml:space="preserve"> собственных творческих изысканий.</w:t>
      </w:r>
      <w:r>
        <w:rPr>
          <w:spacing w:val="-1"/>
        </w:rPr>
        <w:t xml:space="preserve"> И каждый ребенок должен</w:t>
      </w:r>
      <w:r>
        <w:rPr/>
        <w:t xml:space="preserve"> </w:t>
      </w:r>
      <w:r>
        <w:rPr>
          <w:spacing w:val="-2"/>
        </w:rPr>
        <w:t>быть уверен, что его способности будут востребованы.</w:t>
      </w:r>
      <w:r>
        <w:rPr>
          <w:spacing w:val="-3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57:00Z</dcterms:created>
  <dc:creator>Admin</dc:creator>
  <dc:description/>
  <cp:keywords/>
  <dc:language>en-US</dc:language>
  <cp:lastModifiedBy>777</cp:lastModifiedBy>
  <dcterms:modified xsi:type="dcterms:W3CDTF">2017-11-05T07:10:00Z</dcterms:modified>
  <cp:revision>7</cp:revision>
  <dc:subject/>
  <dc:title>Неспешно и с удовольствием иду знакомой дорогой</dc:title>
</cp:coreProperties>
</file>