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Calibri, 'Times New Roman'"/>
          <w:b/>
          <w:b/>
          <w:sz w:val="32"/>
          <w:szCs w:val="32"/>
        </w:rPr>
      </w:pPr>
      <w:r>
        <w:rPr>
          <w:rFonts w:cs="Calibri, 'Times New Roman'"/>
          <w:b/>
          <w:sz w:val="32"/>
          <w:szCs w:val="32"/>
        </w:rPr>
        <w:t>Эссе</w:t>
      </w:r>
    </w:p>
    <w:p>
      <w:pPr>
        <w:pStyle w:val="Standard"/>
        <w:spacing w:lineRule="auto" w:line="360"/>
        <w:jc w:val="center"/>
        <w:rPr>
          <w:rFonts w:cs="Calibri, 'Times New Roman'"/>
          <w:b/>
          <w:b/>
          <w:sz w:val="32"/>
          <w:szCs w:val="32"/>
        </w:rPr>
      </w:pPr>
      <w:r>
        <w:rPr>
          <w:rFonts w:cs="Calibri, 'Times New Roman'"/>
          <w:b/>
          <w:sz w:val="32"/>
          <w:szCs w:val="32"/>
        </w:rPr>
        <w:t>«Моя педагогическая философия»</w:t>
      </w:r>
    </w:p>
    <w:p>
      <w:pPr>
        <w:pStyle w:val="Standard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rFonts w:cs="Calibri, 'Times New Roman'"/>
          <w:b/>
          <w:sz w:val="32"/>
          <w:szCs w:val="32"/>
        </w:rPr>
        <w:t>воспитателя СП «Детский сад № 60»</w:t>
      </w:r>
    </w:p>
    <w:p>
      <w:pPr>
        <w:pStyle w:val="Standard"/>
        <w:spacing w:lineRule="auto" w:line="360"/>
        <w:jc w:val="center"/>
        <w:rPr>
          <w:rFonts w:cs="Calibri, 'Times New Roman'"/>
          <w:b/>
          <w:b/>
          <w:sz w:val="32"/>
          <w:szCs w:val="32"/>
        </w:rPr>
      </w:pPr>
      <w:r>
        <w:rPr>
          <w:rFonts w:cs="Calibri, 'Times New Roman'"/>
          <w:b/>
          <w:sz w:val="32"/>
          <w:szCs w:val="32"/>
        </w:rPr>
        <w:t>ГБОУ СОШ №3 г. Сызрани</w:t>
      </w:r>
    </w:p>
    <w:p>
      <w:pPr>
        <w:pStyle w:val="Standard"/>
        <w:spacing w:lineRule="auto" w:line="360"/>
        <w:jc w:val="center"/>
        <w:rPr>
          <w:rFonts w:cs="Calibri, 'Times New Roman'"/>
          <w:b/>
          <w:b/>
          <w:sz w:val="32"/>
          <w:szCs w:val="32"/>
        </w:rPr>
      </w:pPr>
      <w:r>
        <w:rPr>
          <w:rFonts w:cs="Calibri, 'Times New Roman'"/>
          <w:b/>
          <w:sz w:val="32"/>
          <w:szCs w:val="32"/>
        </w:rPr>
        <w:t>Шамсодиновой Нажии Вильдяновны</w:t>
      </w:r>
    </w:p>
    <w:p>
      <w:pPr>
        <w:pStyle w:val="Style15"/>
        <w:spacing w:lineRule="auto" w:line="360" w:before="0" w:after="0"/>
        <w:ind w:firstLine="4320"/>
        <w:rPr>
          <w:rFonts w:cs="Calibri, 'Times New Roman'"/>
          <w:b/>
          <w:b/>
          <w:sz w:val="32"/>
          <w:szCs w:val="32"/>
        </w:rPr>
      </w:pPr>
      <w:r>
        <w:rPr>
          <w:rFonts w:cs="Calibri, 'Times New Roman'"/>
          <w:b/>
          <w:sz w:val="32"/>
          <w:szCs w:val="32"/>
        </w:rPr>
      </w:r>
    </w:p>
    <w:p>
      <w:pPr>
        <w:pStyle w:val="Style15"/>
        <w:spacing w:lineRule="auto" w:line="360" w:before="0" w:after="0"/>
        <w:ind w:firstLine="4320"/>
        <w:jc w:val="right"/>
        <w:rPr>
          <w:sz w:val="27"/>
          <w:szCs w:val="27"/>
        </w:rPr>
      </w:pPr>
      <w:r>
        <w:rPr>
          <w:sz w:val="27"/>
          <w:szCs w:val="27"/>
        </w:rPr>
        <w:t>У всякого человека бывает два воспитания:</w:t>
      </w:r>
    </w:p>
    <w:p>
      <w:pPr>
        <w:pStyle w:val="Style15"/>
        <w:spacing w:lineRule="auto" w:line="360" w:before="0" w:after="0"/>
        <w:ind w:firstLine="4320"/>
        <w:jc w:val="right"/>
        <w:rPr>
          <w:sz w:val="27"/>
          <w:szCs w:val="27"/>
        </w:rPr>
      </w:pPr>
      <w:r>
        <w:rPr>
          <w:sz w:val="27"/>
          <w:szCs w:val="27"/>
        </w:rPr>
        <w:t>одно, которое ему дают другие,</w:t>
      </w:r>
    </w:p>
    <w:p>
      <w:pPr>
        <w:pStyle w:val="Style15"/>
        <w:spacing w:lineRule="auto" w:line="360" w:before="0" w:after="0"/>
        <w:ind w:firstLine="4320"/>
        <w:jc w:val="right"/>
        <w:rPr>
          <w:sz w:val="27"/>
          <w:szCs w:val="27"/>
        </w:rPr>
      </w:pPr>
      <w:r>
        <w:rPr>
          <w:sz w:val="27"/>
          <w:szCs w:val="27"/>
        </w:rPr>
        <w:t>и другое, более важное,</w:t>
      </w:r>
    </w:p>
    <w:p>
      <w:pPr>
        <w:pStyle w:val="Style15"/>
        <w:spacing w:lineRule="auto" w:line="360" w:before="0" w:after="0"/>
        <w:ind w:firstLine="4320"/>
        <w:jc w:val="right"/>
        <w:rPr>
          <w:sz w:val="27"/>
          <w:szCs w:val="27"/>
        </w:rPr>
      </w:pPr>
      <w:r>
        <w:rPr>
          <w:sz w:val="27"/>
          <w:szCs w:val="27"/>
        </w:rPr>
        <w:t>которое он дает себе сам.</w:t>
      </w:r>
    </w:p>
    <w:p>
      <w:pPr>
        <w:pStyle w:val="Style15"/>
        <w:spacing w:lineRule="auto" w:line="360" w:before="0" w:after="0"/>
        <w:ind w:firstLine="4320"/>
        <w:jc w:val="right"/>
        <w:rPr/>
      </w:pPr>
      <w:r>
        <w:rPr/>
        <w:t> </w:t>
      </w:r>
      <w:r>
        <w:rPr>
          <w:sz w:val="27"/>
          <w:szCs w:val="27"/>
        </w:rPr>
        <w:t>Э. Ги66он</w:t>
      </w:r>
    </w:p>
    <w:p>
      <w:pPr>
        <w:pStyle w:val="Style15"/>
        <w:spacing w:lineRule="auto" w:line="360" w:before="0" w:after="0"/>
        <w:ind w:firstLine="6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sz w:val="27"/>
          <w:szCs w:val="27"/>
        </w:rPr>
        <w:t>Моя профессия – воспитатель. Мои родители не имеют никакого отношения к выбору моей профессии. Они всегда знали, что я все равно в итоге прислушаюсь к своему сердцу. Наверное, я всегда знала, что работать буду именно с детьми. Поэтому, никогда не задаю себе вопроса, почему выбрала профессию педагога? Может быть, комфортно и уютно я чувствовала себя будучи маленькой, а может быть у меня были хорошие и добрые воспитатели, доброжелательные и мудрые учителя. Ведь недаром В.А. Сухомлинский, выдающийся </w:t>
      </w:r>
      <w:hyperlink r:id="rId2">
        <w:r>
          <w:rPr>
            <w:rStyle w:val="InternetLink1"/>
            <w:color w:val="00000A"/>
            <w:sz w:val="27"/>
            <w:szCs w:val="27"/>
          </w:rPr>
          <w:t>педагог</w:t>
        </w:r>
      </w:hyperlink>
      <w:r>
        <w:rPr>
          <w:sz w:val="27"/>
          <w:szCs w:val="27"/>
        </w:rPr>
        <w:t>-новатор, писатель говорил: «От того, как прошло детство, кто вел ребенка за руку в детские годы, что вошло в его разум и сердце из окружающего мира, -  от этого в решающей степени зависит, каким человеком станет сегодняшний малыш». Все это и стало как бы толчком в моем выборе профессии. А еще, потому что люблю детей, люблю общаться с ними, находиться с ними, знакомить их с чем-то новым, неизвестным, неизведанным, радоваться их успехам, поддержать в минутах разочарования, тем самым самой учиться у них непосредственности, неподдельности. И знать, что каждый новый день принесет и детям, и мне что-то новое, что-то интересное, что-то волшебное. Ведь как сказал А. де Сент-Экзюпери в «Маленьком принце» «…мы взрослые, сами родом из детства»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sz w:val="27"/>
          <w:szCs w:val="27"/>
        </w:rPr>
        <w:t>Ведь только подумать, заходишь в детский сад, в группу, встречаешь первого ребенка, а потом второго и третьего, и ты забываешь о каких-то личных невзгодах, перипетиях жизни, заботах.</w:t>
      </w:r>
      <w:r>
        <w:rPr>
          <w:rFonts w:cs="Calibri, 'Times New Roman'" w:ascii="Calibri, 'Times New Roman'" w:hAnsi="Calibri, 'Times New Roman'"/>
          <w:sz w:val="27"/>
          <w:szCs w:val="27"/>
        </w:rPr>
        <w:t xml:space="preserve"> </w:t>
      </w:r>
      <w:r>
        <w:rPr>
          <w:sz w:val="27"/>
          <w:szCs w:val="27"/>
        </w:rPr>
        <w:t xml:space="preserve">И все потому, что ребенок, встретив тебя на пороге, уже бежит к тебе что-то рассказать, чем-то поделиться, что-то показать, что-то спросить, иногда и забыв, назовет тебя «мамой». </w:t>
      </w:r>
      <w:r>
        <w:rPr>
          <w:rFonts w:cs="Calibri, 'Times New Roman'" w:ascii="Calibri, 'Times New Roman'" w:hAnsi="Calibri, 'Times New Roman'"/>
          <w:sz w:val="27"/>
          <w:szCs w:val="27"/>
        </w:rPr>
        <w:t> </w:t>
      </w:r>
      <w:r>
        <w:rPr>
          <w:sz w:val="27"/>
          <w:szCs w:val="27"/>
        </w:rPr>
        <w:t>Конечно, бывает порой очень непросто и на работе, и в частности, с нашей профессией, вроде бы и с опытом, но стоит ребенку улыбнуться и все, ты понимаешь, что просто не в силах их предать, все бросить, опустить руки. Ведь все самое важное, это, наверное, точно узнаешь в детском саду – как жить, как поступить, каким быть, что пожелать. Помогают этому опыт, да и мудрость, которые мы собираем по крупинкам каждую минуту, каждый час и каждый день, общаясь с ребенком, советуясь с коллегой, делясь с родителем. Ведь мудрость, как известно, не лежит на вершине каких-то школьных, институтских знаний, а лежит как раз у подножия куличика в песочнице детского сада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sz w:val="27"/>
          <w:szCs w:val="27"/>
        </w:rPr>
        <w:t>Еще в первые годы своей работы с детьми я поняла, что главное условие успеха в воспитании ребенка – это доверие взрослого к нему, открытость, а за всем этим любовь. Любовь к детям, ко всему, что связано с ними. А любовь, как известно, творит чудеса. Она меняет мир, твое отношение ко всему окружающему тебя. Делает нас взрослых добрее, лучше. Маленький человек – это сосредоточие всего чистого, искреннего, непринужденного, непорочного, для него понятие любовь имеет широкие границы. Спроси у ребенка, что такое для тебя любовь, и кого и что ты любишь? Он ответит честно и непринужденно: люблю маму, папу, дедушку, бабушку, свою кошку, собачку, свой дом, игрушки, книжки. А мы в свою очередь воспитываем в них любовь и уважение к своему детскому саду, к своей группе, к своему городу, к своей стране, к труду взрослых.</w:t>
      </w:r>
    </w:p>
    <w:p>
      <w:pPr>
        <w:pStyle w:val="Style15"/>
        <w:spacing w:lineRule="auto" w:line="360"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Главной нашей целью работы в детском саду является воспитание и обучение ребенка, создание условий для целостного развития ребенка с учетом его особенностей физического и психического состояния, а еще и постоянная работа над собой. Да-да, воспитатель, прежде всего, должен постоянно работать над собой. Только в этом случае он будет пользоваться авторитетом среди коллег и родителей, только тогда к нему будут тянуться дети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sz w:val="27"/>
          <w:szCs w:val="27"/>
        </w:rPr>
        <w:t>В настоящее время работать воспитателем и сложно, и ответственно. Меняются время, планы, взгляды, приоритеты. И для работы нужны не только опыт, всесторонние знания, но еще и колоссальное терпение, быть все время в творческом поиске.</w:t>
      </w:r>
      <w:r>
        <w:rPr>
          <w:color w:val="000000"/>
          <w:sz w:val="27"/>
          <w:szCs w:val="27"/>
        </w:rPr>
        <w:t xml:space="preserve"> Мне все это по нраву и по силам, ведь я при этом совершенствую свое мастерство, используя достижения педагогической науки и передовой практики. А еще и главная роль</w:t>
      </w:r>
      <w:r>
        <w:rPr>
          <w:sz w:val="27"/>
          <w:szCs w:val="27"/>
        </w:rPr>
        <w:t xml:space="preserve"> одного из плюса нашей профессии – это постоянное общение, реализация себя в качестве творческой личности (детские спектакли, игры, поделки, и др.)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color w:val="000000"/>
          <w:sz w:val="27"/>
          <w:szCs w:val="27"/>
        </w:rPr>
        <w:t xml:space="preserve">Нравится и то, что при этом иду вперед, осваиваю инновационные технологии, нетрадиционные методы. Потому что считаю, что </w:t>
      </w:r>
      <w:r>
        <w:rPr>
          <w:sz w:val="27"/>
          <w:szCs w:val="27"/>
        </w:rPr>
        <w:t>современный воспитатель должен быть готов к тем или иным переменам, новшествам, быть грамотным специалистом,</w:t>
      </w:r>
      <w:r>
        <w:rPr>
          <w:color w:val="000000"/>
          <w:sz w:val="27"/>
          <w:szCs w:val="27"/>
        </w:rPr>
        <w:t xml:space="preserve"> разбирающимся в многообразии программ и методических разработок, быть чутким, всегда готовым к сотрудничеству и взаимопомощи</w:t>
      </w:r>
      <w:r>
        <w:rPr>
          <w:rFonts w:cs="Calibri, 'Times New Roman'" w:ascii="Calibri, 'Times New Roman'" w:hAnsi="Calibri, 'Times New Roman'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ллегой, умеющим работать в коллективе единомышленников, а еще просто хорошим человеком, а также, как и во все времена быть добрым, приветливым, внимательным, терпеливым,</w:t>
      </w:r>
      <w:r>
        <w:rPr>
          <w:rFonts w:cs="Georgia" w:ascii="Georgia" w:hAnsi="Georgia"/>
          <w:color w:val="333333"/>
          <w:sz w:val="27"/>
          <w:szCs w:val="27"/>
        </w:rPr>
        <w:t xml:space="preserve"> </w:t>
      </w:r>
      <w:r>
        <w:rPr>
          <w:sz w:val="27"/>
          <w:szCs w:val="27"/>
        </w:rPr>
        <w:t>педагогически объективным, несмотря на личные симпатии.</w:t>
      </w:r>
    </w:p>
    <w:p>
      <w:pPr>
        <w:pStyle w:val="Style15"/>
        <w:spacing w:lineRule="auto" w:line="360" w:before="0" w:after="0"/>
        <w:ind w:firstLine="6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мысливая свою роль на рабочем месте, в коллективе я убеждена и знаю, что с выбором своей профессии я не прогадала. Доказательством этому служит и мой настрой к работе, к обязанностям, и дети, которые с удовольствием идут ко мне, общаются со мной, и доброжелательное, отзывчивое отношение родителей моих воспитанников ко мне, к моему труду, к результатам моего труда.</w:t>
      </w:r>
    </w:p>
    <w:p>
      <w:pPr>
        <w:pStyle w:val="Style15"/>
        <w:spacing w:lineRule="auto" w:line="360" w:before="0" w:after="0"/>
        <w:ind w:firstLine="680"/>
        <w:jc w:val="both"/>
        <w:rPr/>
      </w:pPr>
      <w:r>
        <w:rPr>
          <w:sz w:val="27"/>
          <w:szCs w:val="27"/>
        </w:rPr>
        <w:t xml:space="preserve">«Воспитание — дело трудное, и улучшение его условий — одна из священных обязанностей каждого человека, ибо нет ничего более важного, как образование самого себя и своих близких». </w:t>
      </w:r>
      <w:hyperlink r:id="rId3">
        <w:r>
          <w:rPr>
            <w:rStyle w:val="InternetLink1"/>
            <w:i/>
            <w:color w:val="00000A"/>
            <w:sz w:val="27"/>
            <w:szCs w:val="27"/>
          </w:rPr>
          <w:t>Сократ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 'Times New Roman'"/>
    <w:charset w:val="00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Standard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5;&#1077;&#1076;&#1072;&#1075;&#1086;&#1075;" TargetMode="External"/><Relationship Id="rId3" Type="http://schemas.openxmlformats.org/officeDocument/2006/relationships/hyperlink" Target="http://xn----itbcbkbuedi0cs5c6cc.xn--p1ai/&#1094;&#1080;&#1090;&#1072;&#1090;&#1099;/&#1087;&#1086; &#1072;&#1074;&#1090;&#1086;&#1088;&#1072;&#1084;/&#1057;&#1086;&#1082;&#1088;&#1072;&#1090;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48:00Z</dcterms:created>
  <dc:creator>Хуснуллин Анвар</dc:creator>
  <dc:description/>
  <cp:keywords/>
  <dc:language>en-US</dc:language>
  <cp:lastModifiedBy>Хуснуллин Анвар</cp:lastModifiedBy>
  <dcterms:modified xsi:type="dcterms:W3CDTF">2016-02-06T16:57:00Z</dcterms:modified>
  <cp:revision>2</cp:revision>
  <dc:subject/>
  <dc:title/>
</cp:coreProperties>
</file>