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урока химии в 10 класс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  </w:t>
      </w: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  <w:t xml:space="preserve">использованием  технологии проблемного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 xml:space="preserve">обучения </w:t>
      </w:r>
      <w:r>
        <w:rPr>
          <w:rFonts w:cs="Times New Roman" w:ascii="Times New Roman" w:hAnsi="Times New Roman"/>
          <w:b/>
          <w:sz w:val="28"/>
          <w:szCs w:val="28"/>
        </w:rPr>
        <w:t>по теме «Карбоновые кислоты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Автор: Пуляева Елена Ивановна, учитель химии                                                                                                                             МБОУ «Прохоровская гимназия» Прохоровского района Белгород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материала:</w:t>
      </w:r>
      <w:r>
        <w:rPr>
          <w:rFonts w:cs="Times New Roman" w:ascii="Times New Roman" w:hAnsi="Times New Roman"/>
          <w:sz w:val="28"/>
          <w:szCs w:val="28"/>
        </w:rPr>
        <w:t xml:space="preserve"> предлагаю вам технологическую карту  урока по химии с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использованием элементов технологии проблемног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учения</w:t>
      </w:r>
      <w:r>
        <w:rPr>
          <w:rFonts w:cs="Times New Roman" w:ascii="Times New Roman" w:hAnsi="Times New Roman"/>
          <w:sz w:val="28"/>
          <w:szCs w:val="28"/>
        </w:rPr>
        <w:t xml:space="preserve"> для обучающихся 10 класса химико-биологического профиля, разработанный в соответствии с   новыми требованиям ФГОС. Данный материал будет полезен учителям химии, т.к. введение новых стандартов в скором будущем коснётся учителей старшей ступени школы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урока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    химия</w:t>
        <w:br/>
        <w:t>Класс   10</w:t>
        <w:br/>
        <w:t>Автор УМК         О.С. Габриелян</w:t>
        <w:br/>
        <w:t>Тема урока     «Карбоновые кислоты»</w:t>
        <w:br/>
        <w:t xml:space="preserve">Тип урока      урок усвоения новых знаний                                                                                                                                Используемая технология: 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технологии проблемного 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обуч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tbl>
      <w:tblPr>
        <w:tblW w:w="1524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511"/>
        <w:gridCol w:w="720"/>
        <w:gridCol w:w="8100"/>
        <w:gridCol w:w="3184"/>
      </w:tblGrid>
      <w:tr>
        <w:trPr>
          <w:trHeight w:val="832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 </w:t>
            </w:r>
          </w:p>
        </w:tc>
        <w:tc>
          <w:tcPr>
            <w:tcW w:w="1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одержательных и организационных условий для изучения особенностей строения, номенклатуры, изомерии, физических свойств карбоновых кислот.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</w:t>
            </w:r>
          </w:p>
        </w:tc>
        <w:tc>
          <w:tcPr>
            <w:tcW w:w="1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ь формирование понятий карбоновые кислоты, функциональная группа, гомологи, номенклатура, изомерия карбоновых кислот; навыков  грамотного выполнения и интерпретации химического эксперимента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ть обучающихся к целеполаганию, планированию деятельности, анализу индивидуальных достижений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формирование познавательных, коммуникативных, регулятивных универсальных учебных действий обучающихся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азвивать умение самостоятельно  работать  с информационным материал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е образовательные результаты</w:t>
            </w:r>
          </w:p>
        </w:tc>
      </w:tr>
      <w:tr>
        <w:trPr>
          <w:trHeight w:val="263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ные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апредметны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</w:t>
            </w:r>
          </w:p>
        </w:tc>
      </w:tr>
      <w:tr>
        <w:trPr>
          <w:trHeight w:val="262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знавательной сфере  изучить: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601" w:hanging="425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енности строения карбоновых кислот.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601" w:hanging="42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ую формулу, функциональную группу класса карбоновые кислоты,  их номенклатуру и виды изомерии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601" w:hanging="42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решать задачи на вывод молекулярной формулы органического вещества по молярной массе ве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нностно-ориентационной сфере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формулировать цель урока, индивидуальные  образовательные и развивающие задачи, составлять план действий, подводить итог урока, анализировать индивидуальные и коллективные достижения.</w:t>
            </w:r>
          </w:p>
          <w:p>
            <w:pPr>
              <w:pStyle w:val="Style15"/>
              <w:spacing w:lineRule="auto" w:line="240" w:before="0" w:after="20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авать определение понятиям, обобщать понятия; осуществлять сравнение и классификацию; строить логические рассуждения, устанавливать причинно-следственные связи, создавать обобщения, делать выводы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ознанно и произвольно строить речевые высказывания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ировать объекты с выделением существенных и несущественных признаков, осуществлять классификацию явлени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одить наблюдение и эксперимент под руководством учител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имать, обобщать и интерпретировать информацию, представленную в рисунках, схемах, графиках и таблицах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ьзовать знаково-символические средства для решения задач. Работать с моделями молекул (в виде формул).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гулятивные УУД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ировать учебную деятельность в соответствии с учебным заданием, в том числе при выполнении эксперимента в рамках предложенных услови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образовывать практическую задачу  в познавательную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ять учебные действия в материализованной форме, учитывать алгоритмы и правила в планировании и контроле способа решения поставленной задач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ть использовать речь для регуляции своей деятельност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ять само- и взаимоконтроль и коррекцию своей деятельности в процессе достижения результата в соответствии образцами (алгоритмами).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овывать учебное сотрудничество и совместную деятельность с преподавателем  и с одноклассникам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анавливать рабочие отношения в группе, планировать общие способы работы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ь понятные для собеседника речевые  высказывания, уметь слушать собеседника, адекватно и осознанно использовать устную и письменную речь, владеть монологической контекстной речью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имать единство естественнонаучной картины мира и значимость естественнонаучных и математических знаний для решения практических задач в повседневной жизн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мотно обращаться с веществами в химической лаборатории и в быту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ть и оценивать вклад российских ученых в развитие мировой химической науки</w:t>
            </w:r>
          </w:p>
          <w:p>
            <w:pPr>
              <w:pStyle w:val="Normal"/>
              <w:shd w:fill="FFFFFF" w:val="clear"/>
              <w:spacing w:lineRule="auto" w:line="240" w:before="280" w:after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понятия</w:t>
            </w:r>
          </w:p>
        </w:tc>
        <w:tc>
          <w:tcPr>
            <w:tcW w:w="1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боксильная группа,  гомологи, систематическая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UPA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и историческая номенклатура карбоновых кислот, структурная формула, виды изомерии.</w:t>
            </w:r>
          </w:p>
        </w:tc>
      </w:tr>
      <w:tr>
        <w:trPr>
          <w:trHeight w:val="65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жпредметные связи </w:t>
            </w:r>
          </w:p>
        </w:tc>
        <w:tc>
          <w:tcPr>
            <w:tcW w:w="1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, физика, математика, история.</w:t>
            </w:r>
          </w:p>
        </w:tc>
      </w:tr>
      <w:tr>
        <w:trPr>
          <w:trHeight w:val="65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рудование</w:t>
            </w:r>
          </w:p>
        </w:tc>
        <w:tc>
          <w:tcPr>
            <w:tcW w:w="1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материалы,  раздаточный материал (маршрутные листы; образцы уксусной, лимонной, аскорбиновой, никотиновой кислот, кусочки лимона, яблока, солёного огурца, кефир; конструкторы моделей органических веществ).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урсы: основной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лнительны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бриелян, О.С.  Химия. 10 класс. Профильный уровень: учебник для общеобразоват. учреждений/ О.С.Габриелян, Ф.Н.Маскаев, С.Ю.Пономарев, В.И.Теренин; под ред. В.И.Теренина. – 12-е изд., стереотипное – М.: Дрофа,2011. – 318 с.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аев, В.А. Справочник по органической химии: Учебное пособие для школьников и абитуриентов / В.А.Батаев, Е.В.Батаева. - М.:ООО «Издательство АСТ»: ООО «Издательство Астрель», 2004. – 255 с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измерительные материалы. Химия: 10 класс / Сост. Н.П.Трегубова. – М.: ВАКО, 2011. – 96с.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пространства</w:t>
            </w:r>
          </w:p>
        </w:tc>
        <w:tc>
          <w:tcPr>
            <w:tcW w:w="1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фронтальная, индивидуальная (работа с тестами), парная (взаимопроверка), групповая (взаимопомощь).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емы и средства обучения:</w:t>
            </w:r>
          </w:p>
        </w:tc>
        <w:tc>
          <w:tcPr>
            <w:tcW w:w="1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ра на знания обучающихся, использование алгоритмов, сравнение и анализ, информационные средства (мультимедийная презентация)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рганизационная структура урока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140"/>
        <w:gridCol w:w="5040"/>
        <w:gridCol w:w="198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ащихс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У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урсы</w:t>
            </w:r>
          </w:p>
        </w:tc>
      </w:tr>
      <w:tr>
        <w:trPr/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ый этап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мфортной обстановки и положительной мотивации, распределение учеников по группам. Приветствует ребят и предлагает  найти признак,  который  объединяет предметы: кусочки лимона, яблока, солёного огурца, йогур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уют учителя. Воспринимают информацию, сообщаемую преподавателе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ирают эффективные способы организации рабочего пространств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ывают предположение, что эти предметы может объединять кислый вкус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мение  слушать и воспринимать на слух вопросы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ование ценностные ориентиры и смысл учебной деятельности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предметов: кусочки лимона, яблока, солёного огурца, кефир.</w:t>
            </w:r>
          </w:p>
        </w:tc>
      </w:tr>
      <w:tr>
        <w:trPr/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полагание и мотивация.  Актуализация субъектного опыта.</w:t>
            </w:r>
          </w:p>
        </w:tc>
      </w:tr>
      <w:tr>
        <w:trPr>
          <w:trHeight w:val="88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ет мотивацию к изучению  предложив решить учащимся задачу на вывод формулы органического вещества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ой группе предлагает построить модель получившегося вещества при помощи конструктора. Постановка проблемы: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какому классу соединений вы можете отнести полученное вещество? Что значит изучить  класс органических соединений?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уя подсказки,  сформулируйте тему,  цель и задачи урока.      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 предложенного для работы оборудования предложите  методы, которые можно  использовать для решения поставленных задач.</w:t>
            </w:r>
          </w:p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решения задачи получается вещество состава 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ют в группах. Собирают модель молеку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никает противоречие: данной  формуле может соответствовать два вещества, относящихся к разным классам органических соеди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пределение школьника, осознание пробелов и потребности к изучению нового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плана изучения темы: определение, гомологи, названия, классификация, изомер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ание названия темы,  цели и задач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амостоятельное выделение и формулирование познавательной це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ование умения целеполагания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ования, планирования  свое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устанавливать рабочие отношения в группе, планировать общие способы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 понимать единство естественнонаучной картины мира и значимость естественнонаучных и математических знаний для решения практических задач в повседневной жизни.</w:t>
            </w:r>
          </w:p>
          <w:p>
            <w:pPr>
              <w:pStyle w:val="Normal"/>
              <w:spacing w:lineRule="auto" w:line="240" w:before="0" w:after="200"/>
              <w:ind w:left="-108" w:firstLine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ный лист, конструктор для моделирования молекул органических веществ.</w:t>
            </w:r>
          </w:p>
        </w:tc>
      </w:tr>
      <w:tr>
        <w:trPr>
          <w:trHeight w:val="678" w:hRule="atLeast"/>
        </w:trPr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рвичное усвоение новых знаний. Первичная проверка понимания. Первичное  закрепление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организует работу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ихся в группах по инструктивным картам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изучение  темы по блока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уждает к решению проблемного вопроса «Как узнать класс соединений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одит учащихся к определению класса карбоновые кислоты</w:t>
            </w:r>
          </w:p>
          <w:p>
            <w:pPr>
              <w:pStyle w:val="Normal"/>
              <w:spacing w:lineRule="auto" w:line="240" w:before="0" w:after="200"/>
              <w:ind w:hanging="8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              Проблемный вопрос: почему данные кислоты имеют первое слово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«карбонов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блок «Вещества Х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ят определение понятия, выводят общую формулу для карбоновых кислот, дают определение карбоновым кислотам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ют, что название произошло от «Карбо» - углерод </w:t>
            </w: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ислоты углерод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ют свою работу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мение давать определение понятиям «кислоты», «классификация кислот»,        «функциональная групп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умение использовать речь для регуляции своей деятельност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организовывать учебное сотрудничество и совместную деятельность с учителем  и  однокласс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 понимать значимость фундаментальных представлений о строении вещества для формирования целостной естественнонаучной картины мир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шрутный лист, учебник, презентация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уждает к высказыванию своего мнения по вопросу: какие признаки лежат в основе классификации кислот?  Какие виды изомерии могут быть характерны для карбоновых кислот?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обсуждение проблемы. Проводит коррекцию пробелов в осмыслении материал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блок «Классификация- основа порядка в науке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вигают гипотезы классификации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вигают гипотезы о видах изомери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ют схему  «Классификация кислот»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ают   результаты своей работы и оценивают свою работу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мение анализировать объекты с выделением существенных и несущественных признаков, осуществлять классификацию явлений, создавать обобщения, делать выводы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осуществление само- и взаимоконтроля процесса выполнения зад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умение работать в группе, адекватно и осознанно использовать устную и письменную речь, владеть монологической контекстной речь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 развивать любознательность и интерес к предмету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шрутный лист, учебник, презентация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 параллель с ранее изученным материало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обсуждение проблемы.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 коррекцию пробелов в осмыслении материала.</w:t>
            </w:r>
          </w:p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блок « Что в имени твоём…?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ют план действий, называют вещества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яют представителям других групп,  как они давали название своей кислоте и оценивают работу другой группы. Проверка по образцу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ь логические рассуждения, устанавливать причинно-следственные связи,  осуществлять сравнение, создавать обобщения, устанавливать аналог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уществлять само- и взаимоконтроль и коррекцию своей деятельности в процессе достижения результата в соответствии образцами (алгоритмам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роить понятные для собеседника речевые  высказывания, уметь слушать собеседника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спитывать целеустремленность, трудолюбие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шрутный лист, учебник, презентация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ирует к проведению исследования.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 коррекцию пробелов в осмыслении материала.</w:t>
            </w:r>
          </w:p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блок « Существует только один заменитель воображения - опыт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яют лабораторный опыт по инструкции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ают вывод по результатам исследования физических свойст кислот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приводить правила техники безопасности  при работе с кислотами, устанавливать причинно-следственные связи. 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уществлять само- и взаимоконтроль и коррекцию своей деятельности в процессе достижения результата.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умение выражать свои мысли, использовать адекватные языковые средства для отображения своих чувств, мыслей.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 осознавать необходимость грамотного  обращения с веществами в повседневной  жизни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шрутный лист, учебник, образцы карбоновых кислот.</w:t>
            </w:r>
          </w:p>
        </w:tc>
      </w:tr>
      <w:tr>
        <w:trPr/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менение знаний и способов действий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контроль знаний обучающихся (тестовые задания высвечиваются на слайде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яют  тест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ют тест по пятибалльной системе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ируют свои баллы за урок (за групповую работу и тест)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строить  логические рассуждения; сопоставлять результаты.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контроль, коррекция своих действий, оценка успешности усвоения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екватно использовать письменную речь.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воспитывать самостоятельность в приобретении новых знаний и ум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</w:p>
        </w:tc>
      </w:tr>
      <w:tr>
        <w:trPr/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формация о домашнем задани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ентирует домашнее задание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</w:t>
            </w:r>
          </w:p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рованное домашнее задание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20 с. 180 – 183.  Составить изомеры состава 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омеры М= 132 г/моль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делать слайдовую презентацию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удесный мир карбоновых кислот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ознанно и произвольно строить речевые высказыва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понимать значимость химических знаний в практической жизн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ведение итогов учебного занятия. Рефлексия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ентирует внимание на достижении цели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 ученикам закончить  предлож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годня на уроке …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узнал…..  Я научился….  Мне было легко….  Мне было сложно…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уждает к анализу индивидуальных достижений.</w:t>
            </w:r>
          </w:p>
          <w:p>
            <w:pPr>
              <w:pStyle w:val="Style16"/>
              <w:spacing w:before="28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исывают и проговаривают получившиеся предложения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достижения цели урока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ют свою работу на уроке: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териал усвоен                                                                    (на всех этапах урока “4”, “5”) голосуют красным жетоном</w:t>
              <w:br/>
              <w:t xml:space="preserve"> - материал усвоен недостаточно                  (оценки “3”, “4”) голосуют желтым жетоном</w:t>
              <w:br/>
              <w:t>- материал не усвоен (оценки “2”, “3”) голосуют синим жетоно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ознанно и произвольно строить речевые высказывания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, саморегуляц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строить монологическое высказывание,  слушать собеседник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формировать умение способности к саморазвитию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оны красного, жёлтого и синего цвет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3:01:00Z</dcterms:created>
  <dc:creator>User</dc:creator>
  <dc:description/>
  <cp:keywords/>
  <dc:language>en-US</dc:language>
  <cp:lastModifiedBy>User</cp:lastModifiedBy>
  <dcterms:modified xsi:type="dcterms:W3CDTF">2016-01-07T13:45:00Z</dcterms:modified>
  <cp:revision>1</cp:revision>
  <dc:subject/>
  <dc:title>Технологическая карта урока химии в 10 классе</dc:title>
</cp:coreProperties>
</file>