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28"/>
        </w:rPr>
        <w:t>Муниципальное бюджетное дошкольное образовательное учреждение  детский сад № 6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>г. Новочеркасск , Ростовская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>Эсс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>на тему моя профессия музыкальный руководител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28"/>
        </w:rPr>
        <w:t>детского са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8"/>
        </w:rPr>
      </w:pPr>
      <w:r>
        <w:rPr>
          <w:rFonts w:cs="Times New Roman" w:ascii="Times New Roman" w:hAnsi="Times New Roman"/>
          <w:b/>
          <w:color w:val="00000A"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A"/>
          <w:sz w:val="28"/>
        </w:rPr>
        <w:t>автор  Кузьмицкая Наталья Ефимовна,</w:t>
      </w:r>
    </w:p>
    <w:p>
      <w:pPr>
        <w:pStyle w:val="Normal"/>
        <w:suppressAutoHyphens w:val="tru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28"/>
        </w:rPr>
        <w:t>музыкальный руководител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  <w:t xml:space="preserve">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36"/>
        </w:rPr>
      </w:pPr>
      <w:r>
        <w:rPr>
          <w:rFonts w:cs="Times New Roman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b/>
          <w:b/>
          <w:color w:val="00000A"/>
          <w:sz w:val="36"/>
        </w:rPr>
      </w:pPr>
      <w:r>
        <w:rPr>
          <w:rFonts w:eastAsia="Calibri" w:cs="Calibri" w:ascii="Times New Roman" w:hAnsi="Times New Roman"/>
          <w:b/>
          <w:color w:val="00000A"/>
          <w:sz w:val="36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 не думала, и не мечтала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О работе я этой своей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Хотя в детстве в «школу» играла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 «учила» дворовых детей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ели песни, стихи читал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 том далеком прошлом они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Сказки ставили, выступал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Перед домом в летние дни,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Наряжались в мамины платья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 туфлях шлепали на каблуках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омню только: светилось счастье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 во взрослых, и в детских глазах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А когда выпускной был вечер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 шестьдесят девятом году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Открывался детсад.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</w:t>
      </w:r>
      <w:r>
        <w:rPr>
          <w:rFonts w:cs="Times New Roman" w:ascii="Times New Roman" w:hAnsi="Times New Roman"/>
          <w:color w:val="00000A"/>
          <w:sz w:val="28"/>
        </w:rPr>
        <w:t>Пригласили -меня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-А попробую! А вот, пойду!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Нина Яковлевна Ершова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Той заведующей была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Что судьбой моей распорядилась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 профессию в руки дала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Если я вам скажу, что в семнадцать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оняла, как она хороша -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Ни за что мне не верьте, братцы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Это просто кривит душа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Сразу столько всего навалилось!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А работа — хлопот полон рот!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 за  двести детей появилось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У девчушки, не знавшей забот!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Но потом - чудеса, да и только-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друг со временем поняла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Что не только работу (о, счастье!)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Я себя в той работе нашла!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Научилась с детьми общаться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Развлекая - учить, удивлять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ривыкала в делах стараться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Рисовать, сочинять, оформлять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 год далекий, семидесятый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омню, бегала по садам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о крупице, по толике всякой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Собирала я мудрость тех Дам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Что умели с дидактикой ладить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Маршей, полек знали — не счесть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м спасибо. Какие Лед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 нашей славной профессии есть!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се невзгоды свои отметаю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ерно, были и трудные дни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Но сегодня я точно знаю: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Правят мой жизни бал не они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А распахнутые глазенки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 зал пришедших ко мне детей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Милый хор голосочков звонких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Череда планомерных затей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Всех артисток, моих девчонок,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Коллектив наш большой люблю.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cs="Times New Roman" w:ascii="Times New Roman" w:hAnsi="Times New Roman"/>
          <w:color w:val="00000A"/>
          <w:sz w:val="28"/>
        </w:rPr>
        <w:t>И сегодня профессию эт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Я от чистого сердца хвал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Сорок пять я тружусь, «Нет!» - покою!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Вдруг  оглядываюсь  назад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Кем была бы, что было б со мною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>Не приди я тогда в детский сад…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A"/>
          <w:sz w:val="28"/>
        </w:rPr>
      </w:pPr>
      <w:r>
        <w:rPr>
          <w:rFonts w:cs="Times New Roman" w:ascii="Times New Roman" w:hAnsi="Times New Roman"/>
          <w:color w:val="00000A"/>
          <w:sz w:val="28"/>
        </w:rPr>
        <w:t xml:space="preserve">                              </w:t>
      </w:r>
      <w:r>
        <w:rPr>
          <w:rFonts w:cs="Times New Roman" w:ascii="Times New Roman" w:hAnsi="Times New Roman"/>
          <w:color w:val="00000A"/>
          <w:sz w:val="28"/>
        </w:rPr>
        <w:t>Н.Кузьмицкая, 2015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Calibri"/>
          <w:color w:val="00000A"/>
          <w:sz w:val="28"/>
        </w:rPr>
      </w:pPr>
      <w:r>
        <w:rPr>
          <w:rFonts w:eastAsia="Calibri" w:cs="Calibri" w:ascii="Times New Roman" w:hAnsi="Times New Roman"/>
          <w:color w:val="00000A"/>
          <w:sz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p>
      <w:pPr>
        <w:pStyle w:val="Normal"/>
        <w:spacing w:before="0" w:after="200"/>
        <w:rPr>
          <w:rFonts w:eastAsia="Calibri" w:cs="Calibri"/>
          <w:color w:val="00000A"/>
        </w:rPr>
      </w:pPr>
      <w:r>
        <w:rPr>
          <w:rFonts w:eastAsia="Calibri" w:cs="Calibri"/>
          <w:color w:val="00000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8:38:00Z</dcterms:created>
  <dc:creator>User</dc:creator>
  <dc:description/>
  <cp:keywords/>
  <dc:language>en-US</dc:language>
  <cp:lastModifiedBy>Наталья</cp:lastModifiedBy>
  <dcterms:modified xsi:type="dcterms:W3CDTF">2016-02-07T18:38:00Z</dcterms:modified>
  <cp:revision>2</cp:revision>
  <dc:subject/>
  <dc:title>Муниципальное бюджетное дошкольное образовательное учреждение  детский сад № 64</dc:title>
</cp:coreProperties>
</file>