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7.png" ContentType="image/png"/>
  <Override PartName="/word/media/image2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 школа № 32 им. С.А. Лавочкина» города Смолен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еодоление общего недоразвития речи у детей младшего школьного возраста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етодическое пособие  логопедической коррекции для занятий  с учащимися 1-х классов с общим недоразвитием реч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Учитель-логопед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right"/>
        <w:rPr/>
      </w:pPr>
      <w:r>
        <w:rPr>
          <w:b/>
          <w:sz w:val="28"/>
          <w:szCs w:val="28"/>
        </w:rPr>
        <w:t xml:space="preserve">МБО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Ш № 32 им. С.А. Лавочки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right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Тимощенкова Ирина Анатольев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3828"/>
        <w:rPr>
          <w:sz w:val="28"/>
          <w:szCs w:val="28"/>
        </w:rPr>
      </w:pPr>
      <w:r>
        <w:rPr>
          <w:sz w:val="28"/>
          <w:szCs w:val="28"/>
          <w:lang w:val="en-US"/>
        </w:rPr>
        <w:t>Смоленск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Пояснительная      записк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ледние годы наблюдается стойкая тенденция к росту количества детей с речевыми нарушениями, среди которых многочисленную группу составляют  школьники с  общим недоразвитием речи (ОНР). Никто не ставит под сомнение, что роль языка и речи  важны в психическом развитии детей. Известно, что несформированность языковых структур может сопровождаться незрелостью отдельных психических функций, недоразвитием когнитивных процессов, эмоциональной неустойчивостью, коммуникативными нарушениями ( Б.М.Гриш пун, Р.Е.Левина, Л.Ф.Спирова, Р.И.Лалаева, С.Н.Шаховская, Л.Б,Халилова. А.В.Ястребова, Т.П.Бессонова, Г.Г.Мисаренко, Л.Н.Ефименкова, Е.В.Мазанова, И.Н.Садовникова)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владение языком, запасом слов и грамматических форм создает предпосылки для развития мышления и произвольной регуляции поведения. По мнению психолога Жинкина Н.И. “ Речь - это канал развития интеллекта… Чем раньше будет усвоен язык, тем легче будут усваиваться знания”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и нарушение в устной речи мешает полноценному формированию письменной речи, что несомненно оказывает отрицательное воздействие на весь процесс обучения, на школьную адаптацию  детей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роблема устранения  системных нарушений речи у детей  младшего школьного возраста  в современном мире приобрела значимость и продолжает удерживать проблему  тяжелых  речевых   нарушений у  младших школьников в перечне актуальных проблем не только  логопедической, но и педагогической науки в целом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зиций методологического и дидактического обеспечения существует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  практики в дальнейшей разработке различных аспектов коррекционной работы с названной группой учащихс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ше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было разработать и внедрить  в практику в рамках общеобразовательной школьной  программы  логопедической коррекции,  практических методических материалов, предназначенных для детей с  общим недоразвитием  речи, где воздействие должно быть  направлено на  все компоненты речевой системы и когнитивной сферы в целом, а не только на какой-то один изолированный дефект.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 наше комплексное методическое пособие предполагает и коррекцию  неречевой сферы. В представленном нами пособии отражен системный подход.  Мы надеемся, что данная методическая разработка,  которая является практическим пособием и представлена комплексом 2-х  совершенно разных, следующих по календарному плану друг за другом взаимнодополняющих логопедических занятий,  поможет в  работе с детьми с  общим недоразвитием речи , а для кого-то станет  базой для   создания   занятий  по речевому  развитию по другим  темам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бор  темы  и материала для представленного пособия не случаен и продиктован  рядом факторов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логопедической темы   по развитию фонетико-фонематических процесссов и звукового анализа “ Дифференциация гласных о-ё”, представленной в 1-ом конспекте  нашего пособия обусловлен  тщательным анализом письменных работ учащихся 1-4 классов на протяжении нескольких лет и  наличием в них  большого количества ,  так называемых, специфических( в отличии от орфографических) ошибок  в письменной речи  учащихся. Такими ошибками являются: пропуски, замены, перестановки, недописывание букв, слогов, слов, непонимание границ предложений, неправильное употребление слов, грамматических конструкций, пропуск предлогов, слитное написание слов, искажение окончаний, неразличение звонких и глухих звуков, твердых и мягких согласных, а также смешение гласных: а-о. о-у. у-и. ы-и, а-я, и-э, и-е, о-ё, е-ё, ё-ю.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ено рядом причин, но чаще всего в основе лежат нарушения тонких акустико-артикуляторных признаков. В  таких случаях главной целью логопеда является уточнение и развитие тонких  артикуляторных движений и подключение  проговаривания на первых этапах обучения письму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следует последовательная дифференциация звуков на слух, в собственном произношении ребенка. Эта работа должна быть проведена в 1-ом классе до начала овладения письменной речью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нашего комплекса представлена занятием по лексической теме “Зимние забавы”, которое направлено на развитие связной речи и лексико-грамматического стро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 методического комплекса имеет многофункциональный характер. 1-я часть комплекса больше  нацелена на звуковую сторону речи и профилактику нарушений на письме, а 2-я часть пособия, в основом направлена на развитие связного логического высказывания  в  процессе устной   речи, на  формирование навыков грамматического структурирования, установление лексико-грамматических отношений между членами предложения. на формирование смыслового осознания  и чувства  русского языка. При работе по  каждой из этих частей методического комплекса осуществляется в той или иной степени воздействие на все речевые и неречевые компон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тарались создать данное пособие удобным и понятным для ч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им бы полным и качественным не было методическое пособие, оно не принесет желаемого результата, если не будут созданы психологические условия, благоприятного для проведения занятия. Чтобы добиться успеха и занятие было эффективным, мы включили в наши занятия игровые элементы. Выполняя речевые упражнения и играя с детьми, учитель-логопед тем самым помогает детям положительно воспринимать преодолеть речевые проблемы, развивать наблюдательность, внимание, смекалку и получить радость от общения друг с другом, что также является основой эффективности коррекционно-развивающе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превращать логопедическое занятие в процесс письма переписывания и чтобы разнообразить занятия сделать его более насыщенным, детям предлагаются различные варианты перфокарт “шифровок”. Например, детям разрешается записывать или показывать не слово целиком, а только 1 гласную или слог, который логопед соответственно выделяет голосом, или вместо слова или буквы применять символ, картин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нами материал первой части насыщен дифференцируемыми звуками, что позволит ребенку быстрее и эффективнее научиться различать гласные О и Ё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подобранные в порядке нарастающей сложности, направлены на развитие фонематического восприятия, произносительных навыков, зрительного и слухового внимания, вербальной памяти, артикуляционной мотор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ажнения второй части (на выбор слов, предложений, словосочетаний для выражения мысли, приведение в смысловой ряд перепутанных слов, деформированных предложений, востановление их порядка) способствуют подготовке школьников к написанию изложений и сочинений, развивает умение свободно выражать свои мысли в устной и письме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тодическом комплексе нами представлены различные речевые упражнения, которые развивают мыслительные процессы. Восприятие, опосредованную память, воображение, способность к творчеству, умение ориентироваться в речевом материале, также речь младших школьников с О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на выбор слов, предложений, предусматривающие компенсацию высших психических функций, - максимально вербализованы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вышенную утомляемость и истощаемость детей с ОНР  мы использовали в своем методическом пособии здоровьесберегающие технологии, включив в конспект занятий множество динамических пауз, физкультминуток, пальчиковых игр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 xml:space="preserve"> представленного методического пособия – учителя-логопеды, студенты дефектологических факультетов, учителя начальных классов, воспитатели группы продленного дня, руководители  кружков по риторике и развитию речи и для тех родителей, кто заботится о речевом развитии своего ребенка и старается свести до минимума возможные трудности школьного обучен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36"/>
          <w:szCs w:val="36"/>
        </w:rPr>
        <w:t>Методическое пособие  логопедической коррекции для занятий  с учащимися 1-х классов с общим недоразвитием речи (на примере фонетико-фонематической  темы “Дифференциация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ласных “О-Е” и лексической темы “Зимние забавы”)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Helvetica" w:hAnsi="Helvetica" w:cs="Helvetica"/>
          <w:b/>
          <w:b/>
          <w:bCs/>
          <w:kern w:val="2"/>
          <w:sz w:val="33"/>
          <w:szCs w:val="33"/>
          <w:lang w:eastAsia="ru-RU"/>
        </w:rPr>
      </w:pPr>
      <w:r>
        <w:rPr>
          <w:rFonts w:cs="Helvetica" w:ascii="Helvetica" w:hAnsi="Helvetica"/>
          <w:b/>
          <w:bCs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709" w:hanging="0"/>
        <w:jc w:val="center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Часть 1. Представлена конспектом логопедического занятия для обучающихся детей 1-го класса с общим недоразвитием реч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ind w:left="709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Тема “Различение гласных О и Ё в устной и письменной речи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Логопедическая тема: </w:t>
      </w:r>
      <w:r>
        <w:rPr>
          <w:bCs/>
          <w:color w:val="000000"/>
          <w:kern w:val="2"/>
          <w:sz w:val="28"/>
          <w:szCs w:val="28"/>
          <w:lang w:eastAsia="ru-RU"/>
        </w:rPr>
        <w:t>Дифференциация букв О-Ё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Грамматическая тем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логи В, НАД, У, С, словосочетание, образование форм множественного числа имен существитель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Лексическая тем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богащение и актуализация слова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Тип занятия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объяснение нового матери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outlineLvl w:val="0"/>
        <w:rPr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Группа: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учащиеся 1 класса, имеющие </w:t>
      </w:r>
      <w:r>
        <w:rPr>
          <w:bCs/>
          <w:color w:val="000000"/>
          <w:kern w:val="2"/>
          <w:sz w:val="28"/>
          <w:szCs w:val="28"/>
          <w:lang w:val="en-US" w:eastAsia="ru-RU"/>
        </w:rPr>
        <w:t>ОНР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Цель занятия: </w:t>
      </w:r>
      <w:r>
        <w:rPr>
          <w:bCs/>
          <w:color w:val="000000"/>
          <w:sz w:val="28"/>
          <w:szCs w:val="28"/>
          <w:lang w:eastAsia="ru-RU"/>
        </w:rPr>
        <w:t xml:space="preserve">дифференциация гласных букв О-Ё в слогах, словах и предложениях с опорой на осознанный контроль за работой органов артикуля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ррекционно-образовательные задачи</w:t>
      </w:r>
      <w:r>
        <w:rPr>
          <w:bCs/>
          <w:color w:val="000000"/>
          <w:sz w:val="28"/>
          <w:szCs w:val="28"/>
          <w:lang w:eastAsia="ru-RU"/>
        </w:rPr>
        <w:t>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накомить детей со звуками и  буквами О-Ё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развитие фонематически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учить дифференцировать буквы О-Ё, давать их сравнительную характерист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ть определять и обозначать мягкость согласного с помощью гласного Ё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формировать умение различать на письме О-Ё в слогах, словах, пред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ировать и обогащать активный и пассивный словарный запас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жнять в употреблении слов сложной слоговой струк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ть навыки грамматического оформления предложений и структурир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Коррекционно-развивающие задач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- расширять представления об окружающе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- развивать познавательную актив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- развивать фонематическое восприятие, навыки звукобуквенного, слогового и языкового анализа и синтез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реплять навыки зрительно-пространственный гнозис и праксис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развивать и тренировать двигательно-моторную координацию, общую и мелкую моторику, что способствует межполушарному взаимодействию;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развивать  логическое мышление и памя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Коррекционно-воспитательные задачи</w:t>
      </w:r>
      <w:r>
        <w:rPr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совершенствовать коммуникативные способности, умение взаимодействовать в коллектив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- формировать навыки самоконтрол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оспитывать умение работать в заданном темп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оспитывать умение работать в групп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оспитывать культуру произно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пособствовать воспитанию усидчивости и внимательности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формировать интерес к логопедическим занятия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орудование занятия: </w:t>
      </w:r>
      <w:r>
        <w:rPr>
          <w:bCs/>
          <w:color w:val="000000"/>
          <w:sz w:val="28"/>
          <w:szCs w:val="28"/>
          <w:lang w:eastAsia="ru-RU"/>
        </w:rPr>
        <w:t xml:space="preserve">индивидуальные зеркала, таблица с буквами О,Ё буквы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 xml:space="preserve"> (запись на доске), раздаточные карточки с буквами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 xml:space="preserve">, предметные картинки, карточки для индивидуальной работы, карточки с перфорированным текстом, карточки с заданиями, полоски с набором букв, буквы большого формата для игры, рабочие тетради, ручки, карандаши, цветные магниты маркер, игрушечный автобус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Лексический материал</w:t>
      </w:r>
      <w:r>
        <w:rPr>
          <w:bCs/>
          <w:color w:val="000000"/>
          <w:sz w:val="28"/>
          <w:szCs w:val="28"/>
          <w:lang w:eastAsia="ru-RU"/>
        </w:rPr>
        <w:t xml:space="preserve">: слоги, слова;  предложения, насыщенные изучаемыми буквами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лан занятия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авнительная характеристика звуков. Формулировка темы занятия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)Уточнение и сопоставление артикуляции при произнесении </w:t>
      </w:r>
      <w:r>
        <w:rPr>
          <w:color w:val="000000"/>
          <w:sz w:val="28"/>
          <w:szCs w:val="28"/>
          <w:lang w:eastAsia="ru-RU"/>
        </w:rPr>
        <w:t>О-Ё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.Характеристика звуков, соотнесение с символами для их обозначения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3.</w:t>
      </w:r>
      <w:r>
        <w:rPr>
          <w:bCs/>
          <w:color w:val="000000"/>
          <w:sz w:val="28"/>
          <w:szCs w:val="28"/>
          <w:lang w:eastAsia="ru-RU"/>
        </w:rPr>
        <w:t>Артикуляционная гимнасти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чевая заряд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ифференциация букв на уровне слог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исьмо слогов под диктовку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Дифференциация букв на уровне слов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ифференциация в предложениях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рганизационный момент, постановка учебной цел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(Приветствие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iCs/>
          <w:color w:val="000000"/>
          <w:sz w:val="28"/>
          <w:szCs w:val="28"/>
          <w:lang w:eastAsia="ru-RU"/>
        </w:rPr>
        <w:t xml:space="preserve"> Встанет тот, в чьём имени или фамилии есть букв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>- А теперь встанет тот, в чьём имени или фамилии есть буква 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Сегодня мы будем изучать гласные О,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Сравнительная характеристика звуков. Формулировка темы занятия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1). Сопоставление по артикуляции и звучанию,</w:t>
      </w:r>
      <w:r>
        <w:rPr>
          <w:b/>
          <w:i/>
          <w:color w:val="000000"/>
          <w:sz w:val="28"/>
          <w:szCs w:val="28"/>
          <w:lang w:eastAsia="ru-RU"/>
        </w:rPr>
        <w:t xml:space="preserve"> характеристика звуков</w:t>
      </w:r>
      <w:r>
        <w:rPr>
          <w:b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оизнесите Ё, а теперь О, как работают губы при произнесении этих звуков?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ети: - При Ё - О – губы округляютс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смотрите в зеркало и определите, что нам помогает произносить  эти звуки . Когда мы их произносим, наши губы ведет себя совершенно по разному: [йо] - губы ова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спомните  и скажите, как образовалась гласная второго порядк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  <w:lang w:eastAsia="ru-RU"/>
        </w:rPr>
        <w:t xml:space="preserve">2)  а) Игра “Повторите </w:t>
      </w:r>
      <w:r>
        <w:rPr>
          <w:color w:val="000000"/>
          <w:sz w:val="28"/>
          <w:szCs w:val="28"/>
          <w:lang w:eastAsia="ru-RU"/>
        </w:rPr>
        <w:t>пары слогов.</w:t>
      </w:r>
      <w:r>
        <w:rPr>
          <w:b/>
          <w:i/>
          <w:color w:val="000000"/>
          <w:sz w:val="28"/>
          <w:szCs w:val="28"/>
          <w:lang w:eastAsia="ru-RU"/>
        </w:rPr>
        <w:t>”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Я произношу пары слогов, а вы за мной повторяете и обращаете внимание как звучат согласные в каждой паре и какая буква обозначает мягкость согласных (слоги записаны на доске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 – мё      ро – рё       по — пё      то — тё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о — зё       ко — кё     во — вё   но — н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 — мё     со — сё     ро— рё    по —п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ники. - Мягкость согласного обозначает гласная второго ряда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б) Игра с перекидыванием мяча «Наоборот»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я говорю мо — твердо, вы говорите мё — мягко. Если я говорю дё — мягко, вы говорите до — твёрд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— кё— бё— ро— дё— ло— до—</w:t>
      </w:r>
      <w:r>
        <w:rPr>
          <w:rFonts w:eastAsia="Calibri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ушайте слог, слово. Поднимите карточку с буквой О или Ё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Итог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Какими буквами обозначаются эти звуки? (гласными буквами Ё и О). Вспомним, как они пишутся. Кто напишет на доске?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егодня мы будем учиться различать гласные буквы О-Ё. (Дети записывают заглавные и строчные буквы Ё и Ю в тетрадях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1.</w:t>
      </w:r>
      <w:r>
        <w:rPr>
          <w:color w:val="000000"/>
          <w:sz w:val="28"/>
          <w:szCs w:val="28"/>
          <w:lang w:eastAsia="ru-RU"/>
        </w:rPr>
        <w:t> На фланелеграфе выставлены предметные картинки (</w:t>
      </w:r>
      <w:r>
        <w:rPr>
          <w:i/>
          <w:iCs/>
          <w:color w:val="000000"/>
          <w:sz w:val="28"/>
          <w:szCs w:val="28"/>
          <w:lang w:eastAsia="ru-RU"/>
        </w:rPr>
        <w:t>ёжик, обруч, ёлка, ёршик, облако, окунь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Записать первую букву, с которой начинается сло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2.</w:t>
      </w:r>
      <w:r>
        <w:rPr>
          <w:color w:val="000000"/>
          <w:sz w:val="28"/>
          <w:szCs w:val="28"/>
          <w:lang w:eastAsia="ru-RU"/>
        </w:rPr>
        <w:t>  Заменить печатные буквы строчны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У, Ю, А, Ы, Я, Е, И, Ё, О, Э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вый ряд  дети пишут печатным шрифтом, второй ряд – прописными буквами.  (Дети находят различие между написанием буквы О и буквы Ю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3. </w:t>
      </w:r>
      <w:r>
        <w:rPr>
          <w:color w:val="000000"/>
          <w:sz w:val="28"/>
          <w:szCs w:val="28"/>
          <w:lang w:eastAsia="ru-RU"/>
        </w:rPr>
        <w:t xml:space="preserve"> На партах у детей бумажные полоски с произвольно напечатанными буквами. (Дети делятся на 3 микрогруппы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ервая группа зачеркивает букву Ё, вторая зачеркивает букву О, третья зачеркивает все буквы, кроме букв Ё и О. (Образец карточки представлен ниже)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 Ф Б Ё И Р Ю Ф А З О Е Ж Ё С Ю Ы Х Т Ю Ё Я Ш Ю Г Ё Н М Ю Ч Ё Ц С Щ Е Ё В Ю Л Ё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eastAsia="ru-RU"/>
        </w:rPr>
        <w:t>3.</w:t>
      </w:r>
      <w:r>
        <w:rPr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>Артикуляционная гимнасти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К нам пришла обезьянка. Она нам будет показывать  разные гримасы, а  вы за ней  будете точно так же повторять. Сначала обезьянкой буду я. ( Логопед показывает гимнастику для губ и языка. Упражнения:  «</w:t>
      </w:r>
      <w:r>
        <w:rPr>
          <w:iCs/>
          <w:color w:val="000000"/>
          <w:sz w:val="28"/>
          <w:szCs w:val="28"/>
          <w:lang w:val="en-US" w:eastAsia="ru-RU"/>
        </w:rPr>
        <w:t>Оскал</w:t>
      </w:r>
      <w:r>
        <w:rPr>
          <w:iCs/>
          <w:color w:val="000000"/>
          <w:sz w:val="28"/>
          <w:szCs w:val="28"/>
          <w:lang w:eastAsia="ru-RU"/>
        </w:rPr>
        <w:t>», «Трубочка», «</w:t>
      </w:r>
      <w:r>
        <w:rPr>
          <w:iCs/>
          <w:color w:val="000000"/>
          <w:sz w:val="28"/>
          <w:szCs w:val="28"/>
          <w:lang w:val="en-US" w:eastAsia="ru-RU"/>
        </w:rPr>
        <w:t>Хоботок</w:t>
      </w:r>
      <w:r>
        <w:rPr>
          <w:iCs/>
          <w:color w:val="000000"/>
          <w:sz w:val="28"/>
          <w:szCs w:val="28"/>
          <w:lang w:eastAsia="ru-RU"/>
        </w:rPr>
        <w:t>», «Часики»</w:t>
      </w:r>
      <w:r>
        <w:rPr>
          <w:iCs/>
          <w:color w:val="000000"/>
          <w:sz w:val="28"/>
          <w:szCs w:val="28"/>
          <w:lang w:val="en-US" w:eastAsia="ru-RU"/>
        </w:rPr>
        <w:t>, “Качели”</w:t>
      </w:r>
      <w:r>
        <w:rPr>
          <w:iCs/>
          <w:color w:val="000000"/>
          <w:sz w:val="28"/>
          <w:szCs w:val="28"/>
          <w:lang w:eastAsia="ru-RU"/>
        </w:rPr>
        <w:t>). А теперь, кто из вас будет обезьянкой? (выходит 1 ребенок и показывает 2-3 упражнения артикуляционной  гимнастики, которые  он вспомнил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4. Речевая заряд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>- На занятии всегда веселее, когда вместе поешь или что-то произносишь. Вы произносите за мной слоги и слова с такой же как у меня интонацией</w:t>
      </w:r>
      <w:r>
        <w:rPr>
          <w:color w:val="000000"/>
          <w:sz w:val="28"/>
          <w:szCs w:val="28"/>
          <w:lang w:eastAsia="ru-RU"/>
        </w:rPr>
        <w:t xml:space="preserve"> и поднимите карточку с буквой О или Ё.</w:t>
      </w:r>
      <w:r>
        <w:rPr>
          <w:iCs/>
          <w:color w:val="000000"/>
          <w:sz w:val="28"/>
          <w:szCs w:val="28"/>
          <w:lang w:eastAsia="ru-RU"/>
        </w:rPr>
        <w:t xml:space="preserve"> Давайте потренируемся с разной интонацие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бо сок рёв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лё мёл ров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со пот тонет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зо сёла тёплый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мё соло во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косы вёл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ё пёстрый мёд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ё фото рос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5. Дифференциация букв на уровне слогов(работа по индивидуальным карточкам)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У вас на карточках слоги, где есть гласные буквы о и ё. Вы находите пары и соединяете их карандаш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ОМ   ВО   МЁ   РЁ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МО   ФО   Ё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АС   ФЁ   ЯС   ВЁ   Р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5)Игра “От станции до станции”</w:t>
      </w:r>
      <w:r>
        <w:rPr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 магнитной доске карточки–кочки со слогами ТО-СО-ЗЁ, МО-МЁ-РЁ, ПО–ЛЁ–ОЛ; ЁР–ЁЖ–ТО; ОК–ЁК–Ё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осмотрите, как наш автобус едет от одной до другой станции и произносит то название станции, которое на каждой из них написано. Давайте вместе с ним произнесем, что написано на каждой табличке</w:t>
      </w:r>
      <w:r>
        <w:rPr/>
        <w:t xml:space="preserve">                                 </w:t>
      </w:r>
    </w:p>
    <w:tbl>
      <w:tblPr>
        <w:tblW w:w="2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5"/>
        <w:gridCol w:w="636"/>
        <w:gridCol w:w="505"/>
        <w:gridCol w:w="609"/>
      </w:tblGrid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Ё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Ё</w:t>
            </w:r>
          </w:p>
        </w:tc>
      </w:tr>
      <w:tr>
        <w:trPr>
          <w:trHeight w:val="5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рисунке 1 представлен образец карточки с доски и т.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Запомните расположение табличек с названиями станций, помещенных на магнитной доске. (У детей на партах такие же карточки с табличками, но с пропущенными гласными. Логопед показывает карточки на доске, а затем убирает их, а дети на своих карточках вписывают эти слоги по памяти цепочко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- Если у вас есть ошибка, то вы не доберётесь до суши и утонете в бол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6) </w:t>
      </w:r>
      <w:r>
        <w:rPr>
          <w:b/>
          <w:color w:val="000000"/>
          <w:sz w:val="28"/>
          <w:szCs w:val="28"/>
          <w:lang w:eastAsia="ru-RU"/>
        </w:rPr>
        <w:t>Пальчиковая гимнастика</w:t>
      </w:r>
      <w:r>
        <w:rPr>
          <w:b/>
          <w:color w:val="000000"/>
          <w:sz w:val="28"/>
          <w:szCs w:val="28"/>
          <w:lang w:val="en-US" w:eastAsia="ru-RU"/>
        </w:rPr>
        <w:t xml:space="preserve"> “Оса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 сейчас минута отдыха. Мы с вами будем произносить стихотворение и вместе “делать пальчиками осу”. А вы обращаете внимание каких гласных звуков мы больше всех произносим (звук О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drawing>
          <wp:inline distT="0" distB="0" distL="0" distR="0">
            <wp:extent cx="4013835" cy="1663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Коллективная работа на интерактивной доске. Дети по очереди выходят и вставляют буквы О или Ё, затем находят и соединяю линией слова отличающиеся только одной букв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874260" cy="2433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) </w:t>
      </w:r>
      <w:r>
        <w:rPr>
          <w:b/>
          <w:color w:val="000000"/>
          <w:sz w:val="28"/>
          <w:szCs w:val="28"/>
          <w:lang w:eastAsia="ru-RU"/>
        </w:rPr>
        <w:t>Работа по индивидуальным карточкам</w:t>
      </w:r>
      <w:r>
        <w:rPr>
          <w:color w:val="000000"/>
          <w:sz w:val="28"/>
          <w:szCs w:val="28"/>
          <w:lang w:eastAsia="ru-RU"/>
        </w:rPr>
        <w:t xml:space="preserve">, состоящих из двух частей, где нужно вставить пропущенные: </w:t>
      </w:r>
      <w:r>
        <w:rPr>
          <w:i/>
          <w:color w:val="000000"/>
          <w:sz w:val="28"/>
          <w:szCs w:val="28"/>
          <w:lang w:eastAsia="ru-RU"/>
        </w:rPr>
        <w:t>а) буквы О или Ё,</w:t>
      </w:r>
      <w:r>
        <w:rPr>
          <w:color w:val="000000"/>
          <w:sz w:val="28"/>
          <w:szCs w:val="28"/>
          <w:lang w:eastAsia="ru-RU"/>
        </w:rPr>
        <w:t xml:space="preserve"> б) слоги с буквами О и Ё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- Ветер раскидал буквы и слоги.  Надо им помочь найти их.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едлагается задание на кар</w:t>
        <w:softHyphen/>
        <w:t>точке, обращается внимание учащихся на словообразование (детенышей животных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кошки — котёно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собаки — щен...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лошади — жереб...н...к 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коровы — тел...н...к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овцы — ягн...н...к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у свиньи — порос...н...к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 лягушки— лягуш...н...к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у мышки — мыш...н...к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b/>
          <w:bCs/>
          <w:color w:val="000000"/>
          <w:sz w:val="28"/>
          <w:szCs w:val="28"/>
          <w:lang w:eastAsia="ru-RU"/>
        </w:rPr>
        <w:t xml:space="preserve">Разберись, где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со, </w:t>
      </w:r>
      <w:r>
        <w:rPr>
          <w:b/>
          <w:bCs/>
          <w:color w:val="000000"/>
          <w:sz w:val="28"/>
          <w:szCs w:val="28"/>
          <w:lang w:eastAsia="ru-RU"/>
        </w:rPr>
        <w:t xml:space="preserve">где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ё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разец: </w:t>
      </w:r>
      <w:r>
        <w:rPr>
          <w:i/>
          <w:iCs/>
          <w:color w:val="000000"/>
          <w:sz w:val="28"/>
          <w:szCs w:val="28"/>
          <w:lang w:eastAsia="ru-RU"/>
        </w:rPr>
        <w:t>ли.. нок - лисёно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ние: подчеркни детенышей одной чертой, а слова, ко</w:t>
        <w:softHyphen/>
        <w:t>торые обозначают маленькие неживые предметы, двумя черта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бразец: </w:t>
      </w:r>
      <w:r>
        <w:rPr>
          <w:i/>
          <w:iCs/>
          <w:color w:val="000000"/>
          <w:sz w:val="28"/>
          <w:szCs w:val="28"/>
          <w:lang w:eastAsia="ru-RU"/>
        </w:rPr>
        <w:t>гусёнок, голосочек.</w:t>
      </w:r>
    </w:p>
    <w:p>
      <w:pPr>
        <w:pStyle w:val="Normal"/>
        <w:spacing w:lineRule="atLeast" w:line="240"/>
        <w:jc w:val="both"/>
        <w:rPr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16750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  <w:lang w:val="en-US" w:eastAsia="ru-RU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  <w:lang w:eastAsia="ru-RU"/>
        </w:rPr>
        <w:t xml:space="preserve">8. Письмо слогов под диктовку логопеда: </w:t>
      </w:r>
      <w:r>
        <w:rPr>
          <w:iCs/>
          <w:color w:val="000000"/>
          <w:sz w:val="28"/>
          <w:szCs w:val="28"/>
          <w:lang w:eastAsia="ru-RU"/>
        </w:rPr>
        <w:t>МЮ, НЁ, РЁ, ТЮ, СЮ, ЗЁ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val="en-US" w:eastAsia="ru-RU"/>
        </w:rPr>
        <w:t>9</w:t>
      </w:r>
      <w:r>
        <w:rPr>
          <w:b/>
          <w:iCs/>
          <w:color w:val="000000"/>
          <w:sz w:val="28"/>
          <w:szCs w:val="28"/>
          <w:lang w:eastAsia="ru-RU"/>
        </w:rPr>
        <w:t xml:space="preserve">. </w:t>
      </w:r>
      <w:r>
        <w:rPr>
          <w:b/>
          <w:i/>
          <w:iCs/>
          <w:color w:val="000000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eastAsia="ru-RU"/>
        </w:rPr>
        <w:t>-Мы руки поднимаем, мы руки опускаем, потом мы приседаем и дружно все встаем. Мы руки повернем и поворот кругом. (движения соответствуют словам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10. Дифференциация букв О и Ё на уровне слова (коллективная работа)</w:t>
      </w:r>
      <w:r>
        <w:rPr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) – У меня на таблицах размещены картинки. Кто из вас первый догадается как называется картинка, тот поднимает руку и записывает ее название, при это маркером обозначат букву О синим цветом, а букву Ё зеленым. Затем все вместе мы должны задать вопрос к каждой картинке: что или кто?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413250" cy="304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  <w:t>Б) Индивидуальная рабо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5375" cy="2225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Задание В. </w:t>
      </w:r>
      <w:r>
        <w:rPr>
          <w:b/>
          <w:color w:val="000000"/>
          <w:sz w:val="28"/>
          <w:szCs w:val="28"/>
          <w:u w:val="single"/>
          <w:lang w:eastAsia="ru-RU"/>
        </w:rPr>
        <w:t>“ Загадки и отгадки”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У детей на партах карточки с загадками. Ученики по очереди читают загадки вслух, остальные их отгадывают и записывают отгадки в тетради. (Один из учеников работает у доски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- Слова- отгадки с буквой Ё пишем в столбик под буквой Ё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Зимой и летом одним цве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Под соснами, под ёлками лежит мешок с игол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езет, но не лошадь; летит, но не пти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Без досок, без топоров через речку мост готов. Мост – как синее стекло: скользко, весело, светл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Вроде ёжика на вид, но не просит пищи, по одежде пробежит и одежда чищ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(Образец написания в тетради представлен ниже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2034"/>
      </w:tblGrid>
      <w:tr>
        <w:trPr/>
        <w:tc>
          <w:tcPr>
            <w:tcW w:w="1312" w:type="dxa"/>
            <w:tcBorders/>
          </w:tcPr>
          <w:p>
            <w:pPr>
              <w:pStyle w:val="Normal"/>
              <w:spacing w:lineRule="auto" w:line="360"/>
              <w:ind w:hanging="34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Ё  </w:t>
            </w:r>
          </w:p>
          <w:p>
            <w:pPr>
              <w:pStyle w:val="Normal"/>
              <w:spacing w:lineRule="auto" w:line="360"/>
              <w:ind w:left="4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молет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Ёлка                 </w:t>
            </w:r>
          </w:p>
          <w:p>
            <w:pPr>
              <w:pStyle w:val="Normal"/>
              <w:spacing w:lineRule="auto" w:line="360"/>
              <w:ind w:hanging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Ёжик  </w:t>
            </w:r>
          </w:p>
          <w:p>
            <w:pPr>
              <w:pStyle w:val="Normal"/>
              <w:spacing w:lineRule="auto" w:line="360"/>
              <w:ind w:hanging="3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360"/>
              <w:ind w:left="4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д</w:t>
            </w:r>
          </w:p>
          <w:p>
            <w:pPr>
              <w:pStyle w:val="Normal"/>
              <w:spacing w:lineRule="auto" w:line="360"/>
              <w:ind w:hanging="34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Щет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авайте подберем </w:t>
      </w:r>
      <w:r>
        <w:rPr>
          <w:b/>
          <w:i/>
          <w:color w:val="000000"/>
          <w:sz w:val="28"/>
          <w:szCs w:val="28"/>
          <w:lang w:eastAsia="ru-RU"/>
        </w:rPr>
        <w:t>слова- признаки</w:t>
      </w:r>
      <w:r>
        <w:rPr>
          <w:color w:val="000000"/>
          <w:sz w:val="28"/>
          <w:szCs w:val="28"/>
          <w:lang w:eastAsia="ru-RU"/>
        </w:rPr>
        <w:t xml:space="preserve"> с буквами О к словам из первой колонки  запишем и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«Ёлка» какая? (</w:t>
      </w:r>
      <w:r>
        <w:rPr>
          <w:color w:val="000000"/>
          <w:sz w:val="28"/>
          <w:szCs w:val="28"/>
          <w:lang w:val="en-US" w:eastAsia="ru-RU"/>
        </w:rPr>
        <w:t>огромная</w:t>
      </w:r>
      <w:r>
        <w:rPr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«Ёжик» какой? (колючий) и т.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</w:t>
      </w:r>
      <w:r>
        <w:rPr>
          <w:color w:val="000000"/>
          <w:sz w:val="28"/>
          <w:szCs w:val="28"/>
          <w:u w:val="single"/>
          <w:lang w:val="en-US" w:eastAsia="ru-RU"/>
        </w:rPr>
        <w:t>Г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b/>
          <w:color w:val="000000"/>
          <w:sz w:val="28"/>
          <w:szCs w:val="28"/>
          <w:u w:val="single"/>
          <w:lang w:eastAsia="ru-RU"/>
        </w:rPr>
        <w:t>Диктант сл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Я вам буду диктовать слова, а вы  самостоятельно запишите  эти слова в подходящий столбик. Логопед диктует слова с О и Ё, а дети должны записать их, распределив на два столб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Ё           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ёс        т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ёс      пло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ёт    кош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ёс      ло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Д.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“Буквы  О и Ё заблудились”. (Работа по карточкам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Необходимо “вставить” в слово  на карточке подходящую букву, обведите её в кружок, а неподходящую букву зачеркните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7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89"/>
        <w:gridCol w:w="519"/>
        <w:gridCol w:w="526"/>
        <w:gridCol w:w="520"/>
        <w:gridCol w:w="757"/>
        <w:gridCol w:w="1053"/>
        <w:gridCol w:w="515"/>
        <w:gridCol w:w="742"/>
        <w:gridCol w:w="471"/>
        <w:gridCol w:w="625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ж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 тч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ч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 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 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 к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л н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  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 з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 р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eastAsia="ru-RU"/>
              </w:rPr>
              <w:t>ё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Е.</w:t>
      </w:r>
      <w:r>
        <w:rPr>
          <w:color w:val="000000"/>
          <w:sz w:val="28"/>
          <w:szCs w:val="28"/>
          <w:lang w:eastAsia="ru-RU"/>
        </w:rPr>
        <w:t> </w:t>
      </w:r>
      <w:r>
        <w:rPr>
          <w:b/>
          <w:color w:val="000000"/>
          <w:sz w:val="28"/>
          <w:szCs w:val="28"/>
          <w:lang w:eastAsia="ru-RU"/>
        </w:rPr>
        <w:t>Звукобуквенный анализ слов. Игра “Регулировщик”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Я читаю слова, а вы поднимаете соответствующую букву О или Ё, или сразу обе ели они есть в сло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стер, ночь, боксер, овес, утро, полет, ёрш, ёж, лёд, Оля Алёна, Толя, Ал</w:t>
        <w:tab/>
        <w:t>ша, Тома, Поля, черёмуха, свекла, мёд, торт, рюкзак, брови, ковёр, звёзды, утён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авайте подберем </w:t>
      </w:r>
      <w:r>
        <w:rPr>
          <w:b/>
          <w:i/>
          <w:color w:val="000000"/>
          <w:sz w:val="28"/>
          <w:szCs w:val="28"/>
          <w:lang w:eastAsia="ru-RU"/>
        </w:rPr>
        <w:t>слова-признаки</w:t>
      </w:r>
      <w:r>
        <w:rPr>
          <w:color w:val="000000"/>
          <w:sz w:val="28"/>
          <w:szCs w:val="28"/>
          <w:lang w:eastAsia="ru-RU"/>
        </w:rPr>
        <w:t xml:space="preserve"> к именам Алёна, Лёня, Володя и Лора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Алена грустная, а Лора, наоборот, какая? («веселая»)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8. Физкультминутка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ш веселый Дед Мороз                         </w:t>
      </w:r>
      <w:r>
        <w:rPr>
          <w:i/>
          <w:color w:val="000000"/>
          <w:sz w:val="28"/>
          <w:szCs w:val="28"/>
          <w:lang w:eastAsia="ru-RU"/>
        </w:rPr>
        <w:t>имитируем ходьбу</w:t>
      </w:r>
    </w:p>
    <w:p>
      <w:pPr>
        <w:pStyle w:val="Normal"/>
        <w:shd w:fill="FFFFFF" w:val="clear"/>
        <w:spacing w:lineRule="auto" w:line="360"/>
        <w:ind w:left="709" w:hanging="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м подарочки принес</w:t>
      </w:r>
      <w:r>
        <w:rPr>
          <w:i/>
          <w:color w:val="000000"/>
          <w:sz w:val="28"/>
          <w:szCs w:val="28"/>
          <w:lang w:eastAsia="ru-RU"/>
        </w:rPr>
        <w:t xml:space="preserve">                            держим мешок за спиной и     перекладываем с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>одного плеча на друго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Алёнки две сережки                          </w:t>
      </w:r>
      <w:r>
        <w:rPr>
          <w:i/>
          <w:color w:val="000000"/>
          <w:sz w:val="28"/>
          <w:szCs w:val="28"/>
          <w:lang w:eastAsia="ru-RU"/>
        </w:rPr>
        <w:t>дергаем мочки ушей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ан подъемный для Алёшки,                 </w:t>
      </w:r>
      <w:r>
        <w:rPr>
          <w:i/>
          <w:color w:val="000000"/>
          <w:sz w:val="28"/>
          <w:szCs w:val="28"/>
          <w:lang w:eastAsia="ru-RU"/>
        </w:rPr>
        <w:t>поднимаем высоко руки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Лёве – клоун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Лёне – ёж,                          </w:t>
      </w:r>
      <w:r>
        <w:rPr>
          <w:i/>
          <w:color w:val="000000"/>
          <w:sz w:val="28"/>
          <w:szCs w:val="28"/>
          <w:lang w:eastAsia="ru-RU"/>
        </w:rPr>
        <w:t>прикладываем к голове руки,  с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    </w:t>
      </w:r>
      <w:r>
        <w:rPr>
          <w:i/>
          <w:color w:val="000000"/>
          <w:sz w:val="28"/>
          <w:szCs w:val="28"/>
          <w:lang w:eastAsia="ru-RU"/>
        </w:rPr>
        <w:t xml:space="preserve">раскрытыми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пальцами, как иголки ежа 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Мне не дал, мешок унес                           </w:t>
      </w:r>
      <w:r>
        <w:rPr>
          <w:i/>
          <w:color w:val="000000"/>
          <w:sz w:val="28"/>
          <w:szCs w:val="28"/>
          <w:lang w:eastAsia="ru-RU"/>
        </w:rPr>
        <w:t>разводим вопросительно руки,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val="en-US" w:eastAsia="ru-RU"/>
        </w:rPr>
        <w:t xml:space="preserve">                                                                   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 xml:space="preserve">пожимаем </w:t>
      </w:r>
      <w:r>
        <w:rPr>
          <w:i/>
          <w:color w:val="000000"/>
          <w:sz w:val="28"/>
          <w:szCs w:val="28"/>
          <w:lang w:val="en-US" w:eastAsia="ru-RU"/>
        </w:rPr>
        <w:t>п</w:t>
      </w:r>
      <w:r>
        <w:rPr>
          <w:i/>
          <w:color w:val="000000"/>
          <w:sz w:val="28"/>
          <w:szCs w:val="28"/>
          <w:lang w:eastAsia="ru-RU"/>
        </w:rPr>
        <w:t>леч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Дети, вы обратили внимание, что в нашей физкультминутке часто повторялась гласная Ё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9. Дифференциация О, Ё на уровне словосочетаний и предложений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</w:t>
      </w:r>
      <w:r>
        <w:rPr>
          <w:color w:val="000000"/>
          <w:sz w:val="28"/>
          <w:szCs w:val="28"/>
          <w:u w:val="single"/>
          <w:lang w:val="en-US" w:eastAsia="ru-RU"/>
        </w:rPr>
        <w:t>А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4676140" cy="282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>Задание</w:t>
      </w:r>
      <w:r>
        <w:rPr>
          <w:color w:val="000000"/>
          <w:sz w:val="28"/>
          <w:szCs w:val="28"/>
          <w:u w:val="single"/>
          <w:lang w:val="en-US" w:eastAsia="ru-RU"/>
        </w:rPr>
        <w:t xml:space="preserve"> Б.</w:t>
      </w:r>
    </w:p>
    <w:p>
      <w:pPr>
        <w:pStyle w:val="Normal"/>
        <w:shd w:fill="FFFFFF" w:val="clear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2863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  <w:lang w:val="en-US" w:eastAsia="en-US"/>
        </w:rPr>
        <w:t xml:space="preserve">Задание В </w:t>
      </w:r>
      <w:r>
        <w:rPr>
          <w:b/>
          <w:i/>
          <w:iCs/>
          <w:color w:val="000000"/>
          <w:sz w:val="28"/>
          <w:szCs w:val="28"/>
          <w:lang w:eastAsia="ru-RU"/>
        </w:rPr>
        <w:t>Работа с предлогам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ru-RU"/>
        </w:rPr>
        <w:t>В, НАД, У,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Из данного текста девочки выписывают предложения, в которых есть слова с буквой О, а мальчики выписывают предложения, в которых есть слова с буквой Ё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b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 саду растёт клё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b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 цветком гудят пчё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- </w:t>
      </w:r>
      <w:r>
        <w:rPr>
          <w:b/>
          <w:color w:val="000000"/>
          <w:sz w:val="28"/>
          <w:szCs w:val="28"/>
          <w:lang w:val="en-US" w:eastAsia="ru-RU"/>
        </w:rPr>
        <w:t>У</w:t>
      </w:r>
      <w:r>
        <w:rPr>
          <w:color w:val="000000"/>
          <w:sz w:val="28"/>
          <w:szCs w:val="28"/>
          <w:lang w:val="en-US" w:eastAsia="ru-RU"/>
        </w:rPr>
        <w:t xml:space="preserve"> Лоры обру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- Поля дружит </w:t>
      </w:r>
      <w:r>
        <w:rPr>
          <w:b/>
          <w:color w:val="000000"/>
          <w:sz w:val="28"/>
          <w:szCs w:val="28"/>
          <w:lang w:val="en-US" w:eastAsia="ru-RU"/>
        </w:rPr>
        <w:t>С</w:t>
      </w:r>
      <w:r>
        <w:rPr>
          <w:color w:val="000000"/>
          <w:sz w:val="28"/>
          <w:szCs w:val="28"/>
          <w:lang w:val="en-US" w:eastAsia="ru-RU"/>
        </w:rPr>
        <w:t xml:space="preserve"> Волод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е самое короткое слово в первом предложении? (Слово-предлог «</w:t>
      </w:r>
      <w:r>
        <w:rPr>
          <w:b/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»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к его пишем рядом с другим словом? (отдель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акое самое маленькое слово во втором предложении? (Слово-предлог «</w:t>
      </w:r>
      <w:r>
        <w:rPr>
          <w:b/>
          <w:color w:val="000000"/>
          <w:sz w:val="28"/>
          <w:szCs w:val="28"/>
          <w:lang w:eastAsia="ru-RU"/>
        </w:rPr>
        <w:t>Над</w:t>
      </w:r>
      <w:r>
        <w:rPr>
          <w:color w:val="000000"/>
          <w:sz w:val="28"/>
          <w:szCs w:val="28"/>
          <w:lang w:eastAsia="ru-RU"/>
        </w:rPr>
        <w:t xml:space="preserve">»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Как его будем писать с рядом стоящим словом? (раздельно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кие самые короткие слова в третьем предложении? Слова-предлоги «</w:t>
      </w:r>
      <w:r>
        <w:rPr>
          <w:b/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» и «</w:t>
      </w:r>
      <w:r>
        <w:rPr>
          <w:b/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»). - Как их пишем со словами? (отдельно)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Задание Г.</w:t>
      </w:r>
      <w:r>
        <w:rPr>
          <w:color w:val="000000"/>
          <w:sz w:val="28"/>
          <w:szCs w:val="28"/>
          <w:lang w:eastAsia="ru-RU"/>
        </w:rPr>
        <w:t xml:space="preserve"> Самостоятельная работа с текстом, в котором пропущены буквы Ё или О. У каждого ученика индивидуальная карточка, куда надо вставить нужную букву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87290" cy="2356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 xml:space="preserve">Задание Д. У детей тексты с перфорированными картинками вместо слов. Лети должны вписать вместо картинок в прорези сло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0. Смысловая рефлексия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Чем занимались на занятии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С чем познакомилис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1. Эмоциональная рефлексия зан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Что понравилось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>Что не понравилос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Покажите “смайлики” с улыбающимися личиками, если занятие понравилось и с грустными, если не понравилось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25755" cy="3257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49885" cy="3498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. Если вам что-то понравилось, а что-то не очень то покажите вот такой смайлик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356870" cy="3505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Часть 2</w:t>
      </w:r>
      <w:r>
        <w:rPr>
          <w:color w:val="000000"/>
          <w:sz w:val="28"/>
          <w:szCs w:val="28"/>
        </w:rPr>
        <w:t xml:space="preserve"> методического комплекса представлена </w:t>
      </w:r>
      <w:r>
        <w:rPr>
          <w:bCs/>
          <w:kern w:val="2"/>
          <w:sz w:val="28"/>
          <w:szCs w:val="28"/>
          <w:lang w:eastAsia="ru-RU"/>
        </w:rPr>
        <w:t xml:space="preserve">конспектом логопедического занятия для обучающихся детей 1-го класса с  общим недоразвитием реч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6"/>
          <w:szCs w:val="36"/>
        </w:rPr>
      </w:pPr>
      <w:r>
        <w:rPr>
          <w:b/>
          <w:bCs/>
          <w:kern w:val="2"/>
          <w:sz w:val="36"/>
          <w:szCs w:val="36"/>
          <w:lang w:eastAsia="ru-RU"/>
        </w:rPr>
        <w:t xml:space="preserve">Тема: </w:t>
      </w:r>
      <w:r>
        <w:rPr>
          <w:b/>
          <w:bCs/>
          <w:color w:val="000000"/>
          <w:sz w:val="36"/>
          <w:szCs w:val="36"/>
        </w:rPr>
        <w:t>«Зимние забавы»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Ц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ормировать умения определять и раскрывать тему текста, составлять </w:t>
      </w:r>
      <w:r>
        <w:rPr>
          <w:color w:val="000000"/>
          <w:spacing w:val="6"/>
          <w:sz w:val="28"/>
          <w:szCs w:val="28"/>
        </w:rPr>
        <w:t xml:space="preserve">связное высказывание по опорным картинкам, словам, словосочетаниям, используя </w:t>
      </w:r>
      <w:r>
        <w:rPr>
          <w:color w:val="000000"/>
          <w:spacing w:val="4"/>
          <w:sz w:val="28"/>
          <w:szCs w:val="28"/>
        </w:rPr>
        <w:t>разнообразные языковые сред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pacing w:val="-1"/>
          <w:sz w:val="28"/>
          <w:szCs w:val="28"/>
        </w:rPr>
        <w:t>Задачи</w:t>
      </w:r>
      <w:r>
        <w:rPr>
          <w:i/>
          <w:iCs/>
          <w:color w:val="000000"/>
          <w:spacing w:val="-1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расширять и активизировать словарный запас на материале </w:t>
      </w:r>
      <w:r>
        <w:rPr>
          <w:color w:val="000000"/>
          <w:spacing w:val="-1"/>
          <w:sz w:val="28"/>
          <w:szCs w:val="28"/>
        </w:rPr>
        <w:t xml:space="preserve">группы родственных слов и на практическом опыте; уточнять значение малоупотребительных слов; формировать навык словообразования, падежного управления, умения составлять словосочетания, предложения; развивать навык фонематического анализа и синтеза в процессе </w:t>
      </w:r>
      <w:r>
        <w:rPr>
          <w:color w:val="000000"/>
          <w:spacing w:val="3"/>
          <w:sz w:val="28"/>
          <w:szCs w:val="28"/>
        </w:rPr>
        <w:t xml:space="preserve">упражнений по звуковому анализу и синтезу слов; развивать мелкую моторику </w:t>
      </w:r>
      <w:r>
        <w:rPr>
          <w:color w:val="000000"/>
          <w:spacing w:val="-4"/>
          <w:sz w:val="28"/>
          <w:szCs w:val="28"/>
        </w:rPr>
        <w:t>рук, познавательную активность, связную речь; формировать способность к овладению основными мыслительными операциями; воспитывать нравственное поведение; развивать положительное  эмоциональное отношение и интерес к деятельности и ее результат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демонстративные картинки к  каждому заданию, предметные картинки </w:t>
      </w:r>
      <w:r>
        <w:rPr>
          <w:color w:val="000000"/>
          <w:spacing w:val="-1"/>
          <w:sz w:val="28"/>
          <w:szCs w:val="28"/>
        </w:rPr>
        <w:t>по теме на каждой парте, буквы для складывания слов, сюжетные картинки для рассказа: по теме “Зима и Зимние забавы”</w:t>
      </w:r>
      <w:r>
        <w:rPr>
          <w:color w:val="000000"/>
          <w:sz w:val="28"/>
          <w:szCs w:val="28"/>
        </w:rPr>
        <w:t>; запись на доске, фонограмма, раздаточный материал с деформированными тестами и лабиринтами,листочки бумаги по количеству детей для “снежков”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39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b/>
          <w:i/>
          <w:iCs/>
          <w:color w:val="000000"/>
          <w:spacing w:val="-7"/>
          <w:sz w:val="29"/>
          <w:szCs w:val="29"/>
        </w:rPr>
        <w:t>Организационный момент.</w:t>
      </w:r>
      <w:r>
        <w:rPr>
          <w:b/>
          <w:i/>
          <w:color w:val="000000"/>
          <w:sz w:val="28"/>
          <w:szCs w:val="28"/>
        </w:rPr>
        <w:t xml:space="preserve"> (Сообщение темы занятия. Позитивный настрой дет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о первым буквам названия каждой картинки отгадайте, о чём пойдёт речь </w:t>
      </w:r>
      <w:r>
        <w:rPr>
          <w:color w:val="000000"/>
          <w:spacing w:val="-1"/>
          <w:sz w:val="28"/>
          <w:szCs w:val="28"/>
        </w:rPr>
        <w:t>на нашем занятии. (на доске картинки: зонт, индюк, мяч, аист)</w:t>
      </w:r>
      <w:r>
        <w:rPr>
          <w:color w:val="000000"/>
          <w:spacing w:val="-1"/>
          <w:sz w:val="28"/>
          <w:szCs w:val="28"/>
          <w:vertAlign w:val="superscript"/>
        </w:rPr>
        <w:t>:</w:t>
      </w:r>
      <w:r>
        <w:rPr>
          <w:color w:val="000000"/>
          <w:spacing w:val="-1"/>
          <w:sz w:val="28"/>
          <w:szCs w:val="28"/>
        </w:rPr>
        <w:t>— ЗИ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Вопросы по тем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31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акое сейчас время года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2" w:right="-1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Какое время года сменилось зимой?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2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Какое время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енит зиму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Назовите первый зимний месяц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>Назовите последний зим</w:t>
        <w:softHyphen/>
      </w:r>
      <w:r>
        <w:rPr>
          <w:color w:val="000000"/>
          <w:spacing w:val="3"/>
          <w:sz w:val="28"/>
          <w:szCs w:val="28"/>
        </w:rPr>
        <w:t xml:space="preserve">ний месяц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>Назовите все зимние месяцы по поряд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праздники бывают зимой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зимние забавы вы знаете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так, сегодня на занятии мы будем говорить о зимних забавах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>Актуализация знаний и лексики о зиме, развитие мыслительных процесс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Дидактическая игра “</w:t>
      </w:r>
      <w:r>
        <w:rPr>
          <w:color w:val="000000"/>
          <w:spacing w:val="-4"/>
          <w:sz w:val="28"/>
          <w:szCs w:val="28"/>
        </w:rPr>
        <w:t>Исправьте ошибки”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93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анки катаются на детях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93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нежки играют в детей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993" w:leader="none"/>
        </w:tabs>
        <w:spacing w:lineRule="auto" w:line="360"/>
        <w:ind w:left="709" w:hanging="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угробы покрыты зем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709" w:hanging="0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г) Наступило лето, и речка покрылась льдо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709" w:hanging="0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д) Наступила зима, и прилетели скворц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709" w:hanging="0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>е) Закончилась осень, и наступила вес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709" w:hanging="0"/>
        <w:rPr/>
      </w:pPr>
      <w:r>
        <w:rPr>
          <w:iCs/>
          <w:color w:val="000000"/>
          <w:sz w:val="28"/>
          <w:szCs w:val="28"/>
          <w:lang w:eastAsia="ru-RU"/>
        </w:rPr>
        <w:t>Б</w:t>
      </w:r>
      <w:r>
        <w:rPr>
          <w:b/>
          <w:iCs/>
          <w:color w:val="000000"/>
          <w:sz w:val="28"/>
          <w:szCs w:val="28"/>
          <w:lang w:eastAsia="ru-RU"/>
        </w:rPr>
        <w:t xml:space="preserve">) </w:t>
      </w:r>
      <w:r>
        <w:rPr>
          <w:b/>
          <w:i/>
          <w:iCs/>
          <w:color w:val="000000"/>
          <w:sz w:val="28"/>
          <w:szCs w:val="28"/>
          <w:lang w:eastAsia="ru-RU"/>
        </w:rPr>
        <w:t>Вопросы на смекалку и</w:t>
      </w:r>
      <w:r>
        <w:rPr>
          <w:b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iCs/>
          <w:color w:val="000000"/>
          <w:sz w:val="28"/>
          <w:szCs w:val="28"/>
          <w:lang w:eastAsia="ru-RU"/>
        </w:rPr>
        <w:t>игровые упражнения на логику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 w:eastAsia="ru-RU"/>
        </w:rPr>
        <w:t xml:space="preserve">* - </w:t>
      </w:r>
      <w:r>
        <w:rPr>
          <w:iCs/>
          <w:color w:val="000000"/>
          <w:sz w:val="28"/>
          <w:szCs w:val="28"/>
          <w:lang w:eastAsia="ru-RU"/>
        </w:rPr>
        <w:t>Лыжник перегнал пешехода. Кто отстал, кто впереди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чаще бывает зима или декабрь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Если зимой холоднее, чем весной, то весной…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Если снежная крепость выше скамейки, то скамейка…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мальчиков на горке больше чем девочек, то девочек…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- </w:t>
      </w:r>
      <w:r>
        <w:rPr>
          <w:b/>
          <w:i/>
          <w:color w:val="000000"/>
          <w:sz w:val="28"/>
          <w:szCs w:val="28"/>
        </w:rPr>
        <w:t>Игра-соревнование “Кто больше назовёт зимних слов” (снег…, мороз…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т.д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8"/>
          <w:szCs w:val="28"/>
        </w:rPr>
        <w:t>Д/игра “Ч</w:t>
      </w:r>
      <w:r>
        <w:rPr>
          <w:b/>
          <w:i/>
          <w:color w:val="000000"/>
          <w:sz w:val="28"/>
          <w:szCs w:val="28"/>
          <w:lang w:val="en-US"/>
        </w:rPr>
        <w:t>то</w:t>
      </w:r>
      <w:r>
        <w:rPr>
          <w:b/>
          <w:i/>
          <w:color w:val="000000"/>
          <w:sz w:val="28"/>
          <w:szCs w:val="28"/>
        </w:rPr>
        <w:t xml:space="preserve"> лишн</w:t>
      </w:r>
      <w:r>
        <w:rPr>
          <w:b/>
          <w:i/>
          <w:color w:val="000000"/>
          <w:sz w:val="28"/>
          <w:szCs w:val="28"/>
          <w:lang w:val="en-US"/>
        </w:rPr>
        <w:t>ее</w:t>
      </w:r>
      <w:r>
        <w:rPr>
          <w:b/>
          <w:i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зима, Рождество, весн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, леденец, ледник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роз</w:t>
      </w:r>
      <w:r>
        <w:rPr>
          <w:color w:val="000000"/>
          <w:sz w:val="28"/>
          <w:szCs w:val="28"/>
          <w:lang w:val="en-US"/>
        </w:rPr>
        <w:t>, морозит, моросит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, зима, санки, коньк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и, лыжник, булыжник, лыжница лыжн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ок, подснежник, нежный, снеговик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январь, декабрь, март, феврал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>апрель, март, май, декабрь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iCs/>
          <w:color w:val="000000"/>
          <w:sz w:val="28"/>
          <w:szCs w:val="28"/>
          <w:lang w:val="en-US" w:eastAsia="ru-RU"/>
        </w:rPr>
      </w:pPr>
      <w:r>
        <w:rPr>
          <w:iCs/>
          <w:color w:val="000000"/>
          <w:sz w:val="28"/>
          <w:szCs w:val="28"/>
          <w:lang w:eastAsia="ru-RU"/>
        </w:rPr>
        <w:t>февраль, ноябрь, сентябрь, октяб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>Посмотрите на картинку и скажите, что не подходит и почем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4181475" cy="17684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кажи, чем похожи и чем отличаются лыжи и коньк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/>
          <w:i/>
          <w:color w:val="000000"/>
          <w:sz w:val="28"/>
          <w:szCs w:val="28"/>
        </w:rPr>
        <w:t>Дидактическая игра “Объясните значение слов и выражений”</w:t>
      </w:r>
    </w:p>
    <w:p>
      <w:pPr>
        <w:pStyle w:val="Normal"/>
        <w:shd w:fill="FFFFFF" w:val="clear"/>
        <w:spacing w:lineRule="auto" w:line="360"/>
        <w:ind w:left="11"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 логопеда: </w:t>
      </w:r>
      <w:r>
        <w:rPr>
          <w:color w:val="000000"/>
          <w:spacing w:val="-1"/>
          <w:sz w:val="28"/>
          <w:szCs w:val="28"/>
        </w:rPr>
        <w:t xml:space="preserve">Морозить — уничтожать холодом, морозом, моросить — </w:t>
      </w:r>
      <w:r>
        <w:rPr>
          <w:color w:val="000000"/>
          <w:spacing w:val="1"/>
          <w:sz w:val="28"/>
          <w:szCs w:val="28"/>
        </w:rPr>
        <w:t>накрапывать мелкими каплям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Дети: </w:t>
      </w:r>
      <w:r>
        <w:rPr>
          <w:color w:val="000000"/>
          <w:sz w:val="28"/>
          <w:szCs w:val="28"/>
        </w:rPr>
        <w:t>снегопад – это…, сугроб - …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гололёд – это…, изморозь -…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садки – это…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щит мороз это когд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Игра «Подбери</w:t>
      </w:r>
      <w:r>
        <w:rPr>
          <w:b/>
          <w:i/>
          <w:color w:val="000000"/>
          <w:sz w:val="28"/>
          <w:szCs w:val="28"/>
          <w:lang w:val="en-US" w:eastAsia="ru-RU"/>
        </w:rPr>
        <w:t>те</w:t>
      </w:r>
      <w:r>
        <w:rPr>
          <w:b/>
          <w:i/>
          <w:color w:val="000000"/>
          <w:sz w:val="28"/>
          <w:szCs w:val="28"/>
          <w:lang w:eastAsia="ru-RU"/>
        </w:rPr>
        <w:t xml:space="preserve"> правильно </w:t>
      </w:r>
      <w:r>
        <w:rPr>
          <w:b/>
          <w:bCs/>
          <w:i/>
          <w:color w:val="000000"/>
          <w:sz w:val="28"/>
          <w:szCs w:val="28"/>
          <w:lang w:eastAsia="ru-RU"/>
        </w:rPr>
        <w:t>определ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Какими словами можно </w:t>
      </w:r>
      <w:r>
        <w:rPr>
          <w:bCs/>
          <w:color w:val="000000"/>
          <w:sz w:val="28"/>
          <w:szCs w:val="28"/>
          <w:lang w:eastAsia="ru-RU"/>
        </w:rPr>
        <w:t xml:space="preserve">сказать о </w:t>
      </w:r>
      <w:r>
        <w:rPr>
          <w:color w:val="000000"/>
          <w:sz w:val="28"/>
          <w:szCs w:val="28"/>
          <w:lang w:eastAsia="ru-RU"/>
        </w:rPr>
        <w:t xml:space="preserve">зиме? </w:t>
      </w:r>
      <w:r>
        <w:rPr>
          <w:bCs/>
          <w:color w:val="000000"/>
          <w:sz w:val="28"/>
          <w:szCs w:val="28"/>
          <w:lang w:eastAsia="ru-RU"/>
        </w:rPr>
        <w:t>Зима кака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Волшебная, сказочная, снежная, морозная, вьюжная, сверкающая, зима-волшебница, холодная, красивая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Лес зимой какой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Спящий, дремучий, густой, глухой, частый, неподвижный, сказочный, волшебный, таинственный, суровый, величественный.)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Снег зимой какой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Белый, пушистый, серебристый, мохнатый, махровый, молочный, чистый, воздуш</w:t>
        <w:softHyphen/>
        <w:t>ный, тяжелый, искристый, холодный, легкий, мокрый, блестящий, красивый, хрустя</w:t>
        <w:softHyphen/>
        <w:t>щий, рассыпчатый, мягкий, рыхлый, глубокий, липкий, скрипучий.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  <w:lang w:eastAsia="ru-RU"/>
        </w:rPr>
        <w:t>Снежинки какие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Ажурные, серебристые, нежные, холодные, пушистые, кружевные, легкие, белые...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  <w:lang w:eastAsia="ru-RU"/>
        </w:rPr>
        <w:t>Зимний день какой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Морозный, холодный, ясный, снежный, короткий и т. п.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  <w:lang w:eastAsia="ru-RU"/>
        </w:rPr>
        <w:t>Зимняя ночь какая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Темная, холодная, морозная, звездная, длинная и т. п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31" w:right="-1" w:firstLine="709"/>
        <w:rPr>
          <w:color w:val="000000"/>
          <w:w w:val="86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небо </w:t>
      </w:r>
      <w:r>
        <w:rPr>
          <w:i/>
          <w:iCs/>
          <w:color w:val="000000"/>
          <w:spacing w:val="-4"/>
          <w:w w:val="108"/>
          <w:sz w:val="28"/>
          <w:szCs w:val="28"/>
        </w:rPr>
        <w:t>(серое, голубое, ясное, облачное..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31" w:right="-1" w:firstLine="709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ветер </w:t>
      </w:r>
      <w:r>
        <w:rPr>
          <w:i/>
          <w:iCs/>
          <w:color w:val="000000"/>
          <w:w w:val="108"/>
          <w:sz w:val="28"/>
          <w:szCs w:val="28"/>
        </w:rPr>
        <w:t>(сильный, слабый, холодный, порывистый..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72" w:right="-1" w:firstLine="709"/>
        <w:rPr>
          <w:color w:val="000000"/>
          <w:w w:val="108"/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снег </w:t>
      </w:r>
      <w:r>
        <w:rPr>
          <w:i/>
          <w:iCs/>
          <w:color w:val="000000"/>
          <w:spacing w:val="-2"/>
          <w:w w:val="108"/>
          <w:sz w:val="28"/>
          <w:szCs w:val="28"/>
        </w:rPr>
        <w:t>(белый, чистый, липкий, пушистый, легкий, искри</w:t>
        <w:softHyphen/>
      </w:r>
      <w:r>
        <w:rPr>
          <w:i/>
          <w:iCs/>
          <w:color w:val="000000"/>
          <w:spacing w:val="3"/>
          <w:w w:val="108"/>
          <w:sz w:val="28"/>
          <w:szCs w:val="28"/>
        </w:rPr>
        <w:t>стый..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331" w:right="-1" w:firstLine="709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лед </w:t>
      </w:r>
      <w:r>
        <w:rPr>
          <w:i/>
          <w:iCs/>
          <w:color w:val="000000"/>
          <w:w w:val="108"/>
          <w:sz w:val="28"/>
          <w:szCs w:val="28"/>
        </w:rPr>
        <w:t>(крепкий, серебристый..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</w:rPr>
      </w:pPr>
      <w:r>
        <w:rPr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  <w:t>Обучение коллективному рассказ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Зима уже закончилась, но весна ещё не вступила в свои права, и поэтому сегодня на занятии мы будем составлять рассказ «Зимние забавы». В этом нам помогут опорные слова и картинки</w:t>
      </w:r>
      <w:r>
        <w:rPr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ассматривание картинки, вопросы и коллективный рассказ по картинкам о зи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Логопед побуждает детей грамотно и точно выражать свои мысли в речи при составлении рассказа по картинкам: “Зима на улице”, “Как одеться зимой на улицу”, “Дети во дворе”, “Дети на горке”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Работа над структурой устного сочин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360"/>
        <w:ind w:left="14" w:firstLine="697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А. </w:t>
      </w:r>
      <w:r>
        <w:rPr>
          <w:b/>
          <w:i/>
          <w:color w:val="000000"/>
          <w:spacing w:val="5"/>
          <w:sz w:val="28"/>
          <w:szCs w:val="28"/>
        </w:rPr>
        <w:t>Устное составление рассказа, используя опорные слова, щ</w:t>
      </w:r>
      <w:r>
        <w:rPr>
          <w:b/>
          <w:i/>
          <w:color w:val="000000"/>
          <w:sz w:val="28"/>
          <w:szCs w:val="28"/>
        </w:rPr>
        <w:t>предложений,     используя     опорные     слова, словосочетания, последовательность картин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доске записаны опорные слова, словосочет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зима, снег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ушистое снежное одеяло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 тепло, шубы, шапки, шарфы, вареж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 кормят птиц, кормушки, играют в снежки, слепить снегови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5. большой, поменьше, друг на друга, глаза, воткнули, надели, смешно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весело, горка, лыжи, сан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Чтение опорных слов, словосочетаний сначала учителем — логопедом, затем </w:t>
      </w:r>
      <w:r>
        <w:rPr>
          <w:color w:val="000000"/>
          <w:spacing w:val="-1"/>
          <w:sz w:val="28"/>
          <w:szCs w:val="28"/>
        </w:rPr>
        <w:t xml:space="preserve">читают вслух 1—2 ученика. </w:t>
      </w:r>
      <w:r>
        <w:rPr>
          <w:color w:val="000000"/>
          <w:sz w:val="28"/>
          <w:szCs w:val="28"/>
        </w:rPr>
        <w:t xml:space="preserve">— О чём будем составлять рассказ? </w:t>
      </w:r>
      <w:r>
        <w:rPr>
          <w:color w:val="000000"/>
          <w:spacing w:val="1"/>
          <w:sz w:val="28"/>
          <w:szCs w:val="28"/>
        </w:rPr>
        <w:t xml:space="preserve">— Как можно назвать рассказ. (Зимние забавы.) </w:t>
      </w:r>
      <w:r>
        <w:rPr>
          <w:color w:val="000000"/>
          <w:sz w:val="28"/>
          <w:szCs w:val="28"/>
        </w:rPr>
        <w:t xml:space="preserve">Демонстрация первой </w:t>
      </w:r>
      <w:r>
        <w:rPr>
          <w:color w:val="000000"/>
          <w:sz w:val="28"/>
          <w:szCs w:val="28"/>
          <w:lang w:val="en-US"/>
        </w:rPr>
        <w:t xml:space="preserve"> и второй </w:t>
      </w:r>
      <w:r>
        <w:rPr>
          <w:color w:val="000000"/>
          <w:sz w:val="28"/>
          <w:szCs w:val="28"/>
        </w:rPr>
        <w:t>картин</w:t>
      </w:r>
      <w:r>
        <w:rPr>
          <w:color w:val="000000"/>
          <w:sz w:val="28"/>
          <w:szCs w:val="28"/>
          <w:lang w:val="en-US"/>
        </w:rPr>
        <w:t>ок</w:t>
      </w:r>
      <w:r>
        <w:rPr>
          <w:color w:val="000000"/>
          <w:sz w:val="28"/>
          <w:szCs w:val="28"/>
        </w:rPr>
        <w:t xml:space="preserve"> «Зима</w:t>
      </w:r>
      <w:r>
        <w:rPr>
          <w:color w:val="000000"/>
          <w:sz w:val="28"/>
          <w:szCs w:val="28"/>
          <w:lang w:val="en-US"/>
        </w:rPr>
        <w:t xml:space="preserve"> на улиц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читайте первые опорные слова. Составьте по первой картинке</w:t>
        <w:br/>
      </w:r>
      <w:r>
        <w:rPr>
          <w:color w:val="000000"/>
          <w:spacing w:val="-3"/>
          <w:sz w:val="28"/>
          <w:szCs w:val="28"/>
        </w:rPr>
        <w:t>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емонстрация третьей картинки «Как одеться зимой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читайте слова под номером два. Составьте по второй картинке</w:t>
        <w:br/>
        <w:t>пр</w:t>
      </w:r>
      <w:r>
        <w:rPr>
          <w:color w:val="000000"/>
          <w:spacing w:val="-14"/>
          <w:sz w:val="28"/>
          <w:szCs w:val="28"/>
        </w:rPr>
        <w:t>едл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третьей картинки «Дети во дворе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  <w:t>Прочитайте опорные слова под номером три. Составьте по третьей картинке п</w:t>
      </w:r>
      <w:r>
        <w:rPr>
          <w:color w:val="000000"/>
          <w:spacing w:val="-14"/>
          <w:sz w:val="28"/>
          <w:szCs w:val="28"/>
        </w:rPr>
        <w:t>редложения и таким образом по следующим картинкам.</w:t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емонстрация пятой картинки «Смешной снеговик». - Прочитайте опорные слова под номером пять. Составьте по пятой картинке предложения. </w:t>
      </w:r>
    </w:p>
    <w:p>
      <w:pPr>
        <w:pStyle w:val="Normal"/>
        <w:shd w:fill="FFFFFF" w:val="clear"/>
        <w:spacing w:lineRule="auto" w:line="360"/>
        <w:ind w:left="23" w:firstLine="686"/>
        <w:jc w:val="both"/>
        <w:rPr/>
      </w:pPr>
      <w:r>
        <w:rPr>
          <w:color w:val="000000"/>
          <w:sz w:val="28"/>
          <w:szCs w:val="28"/>
        </w:rPr>
        <w:t xml:space="preserve">Демонстрация шестой картинки «Дети на горке». </w:t>
      </w:r>
      <w:r>
        <w:rPr>
          <w:color w:val="000000"/>
          <w:spacing w:val="2"/>
          <w:sz w:val="28"/>
          <w:szCs w:val="28"/>
        </w:rPr>
        <w:t>— Прочитайте опорные слова под номером шесть. Составьте по ш</w:t>
      </w:r>
      <w:r>
        <w:rPr>
          <w:color w:val="000000"/>
          <w:spacing w:val="-3"/>
          <w:sz w:val="28"/>
          <w:szCs w:val="28"/>
        </w:rPr>
        <w:t>естой картинке предложени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устное сочинение. Рассказывают 2—3 ученик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Получился ли рассказ «Зимние забавы»?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—</w:t>
      </w:r>
      <w:r>
        <w:rPr>
          <w:color w:val="000000"/>
          <w:spacing w:val="-2"/>
          <w:sz w:val="28"/>
          <w:szCs w:val="28"/>
        </w:rPr>
        <w:t>Что вы использовали для составления рассказа?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4. Динамическая пауза на развитие мелкой моторики рук «Снежки»</w:t>
      </w:r>
      <w:r>
        <w:rPr>
          <w:color w:val="000000"/>
          <w:spacing w:val="1"/>
          <w:sz w:val="28"/>
          <w:szCs w:val="28"/>
        </w:rPr>
        <w:t xml:space="preserve"> (комкание листа бумаги, </w:t>
      </w:r>
      <w:r>
        <w:rPr>
          <w:color w:val="000000"/>
          <w:spacing w:val="-1"/>
          <w:sz w:val="28"/>
          <w:szCs w:val="28"/>
        </w:rPr>
        <w:t xml:space="preserve">формирование «снежка»). </w:t>
      </w:r>
    </w:p>
    <w:p>
      <w:pPr>
        <w:pStyle w:val="Normal"/>
        <w:shd w:fill="FFFFFF" w:val="clear"/>
        <w:spacing w:lineRule="auto" w:line="360"/>
        <w:ind w:right="538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</w:rPr>
        <w:t>А теперь слепим снежки.</w:t>
      </w:r>
    </w:p>
    <w:p>
      <w:pPr>
        <w:pStyle w:val="Normal"/>
        <w:shd w:fill="FFFFFF" w:val="clear"/>
        <w:spacing w:lineRule="auto" w:line="360"/>
        <w:ind w:right="483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нежок в руках катаю </w:t>
      </w:r>
    </w:p>
    <w:p>
      <w:pPr>
        <w:pStyle w:val="Normal"/>
        <w:shd w:fill="FFFFFF" w:val="clear"/>
        <w:spacing w:lineRule="auto" w:line="360"/>
        <w:ind w:right="4838" w:firstLine="709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И дыханьем согреваю. </w:t>
      </w:r>
    </w:p>
    <w:p>
      <w:pPr>
        <w:pStyle w:val="Normal"/>
        <w:shd w:fill="FFFFFF" w:val="clear"/>
        <w:spacing w:lineRule="auto" w:line="360"/>
        <w:ind w:right="483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, мой снежок </w:t>
      </w:r>
    </w:p>
    <w:p>
      <w:pPr>
        <w:pStyle w:val="Normal"/>
        <w:shd w:fill="FFFFFF" w:val="clear"/>
        <w:spacing w:lineRule="auto" w:line="360"/>
        <w:ind w:right="4838"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лый, кругленький комок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</w:rPr>
      </w:pPr>
      <w:r>
        <w:rPr>
          <w:color w:val="000000"/>
          <w:spacing w:val="1"/>
          <w:sz w:val="28"/>
          <w:szCs w:val="28"/>
        </w:rPr>
        <w:t xml:space="preserve">5А. </w:t>
      </w:r>
      <w:r>
        <w:rPr>
          <w:b/>
          <w:i/>
          <w:color w:val="000000"/>
          <w:spacing w:val="1"/>
          <w:sz w:val="28"/>
          <w:szCs w:val="28"/>
        </w:rPr>
        <w:t>Составление слов из звуков (данных в последовательности, с паузами после</w:t>
      </w:r>
      <w:r>
        <w:rPr>
          <w:b/>
          <w:i/>
        </w:rPr>
        <w:t xml:space="preserve"> </w:t>
      </w:r>
      <w:r>
        <w:rPr>
          <w:b/>
          <w:i/>
          <w:color w:val="000000"/>
          <w:spacing w:val="-7"/>
          <w:sz w:val="28"/>
          <w:szCs w:val="28"/>
        </w:rPr>
        <w:t xml:space="preserve">каждого звука), </w:t>
      </w:r>
      <w:r>
        <w:rPr>
          <w:i/>
          <w:color w:val="000000"/>
          <w:spacing w:val="-7"/>
          <w:sz w:val="28"/>
          <w:szCs w:val="28"/>
        </w:rPr>
        <w:t>(коллективная работа).</w:t>
      </w:r>
    </w:p>
    <w:p>
      <w:pPr>
        <w:pStyle w:val="Normal"/>
        <w:shd w:fill="FFFFFF" w:val="clear"/>
        <w:spacing w:lineRule="auto" w:line="360"/>
        <w:ind w:left="1330" w:hanging="0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[3*]-[И]-[М]-[А]</w:t>
      </w:r>
    </w:p>
    <w:p>
      <w:pPr>
        <w:pStyle w:val="Normal"/>
        <w:shd w:fill="FFFFFF" w:val="clear"/>
        <w:spacing w:lineRule="auto" w:line="360"/>
        <w:ind w:left="1459" w:right="5376" w:hanging="0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 xml:space="preserve">ГС]- [А]- [Н]- [К*]- </w:t>
      </w:r>
    </w:p>
    <w:p>
      <w:pPr>
        <w:pStyle w:val="Normal"/>
        <w:shd w:fill="FFFFFF" w:val="clear"/>
        <w:spacing w:lineRule="auto" w:line="360"/>
        <w:ind w:left="1459" w:right="5376" w:hanging="0"/>
        <w:rPr/>
      </w:pPr>
      <w:r>
        <w:rPr>
          <w:color w:val="000000"/>
          <w:spacing w:val="-6"/>
          <w:sz w:val="28"/>
          <w:szCs w:val="28"/>
        </w:rPr>
        <w:t xml:space="preserve">[И] </w:t>
      </w:r>
      <w:r>
        <w:rPr>
          <w:color w:val="000000"/>
          <w:spacing w:val="-2"/>
          <w:sz w:val="28"/>
          <w:szCs w:val="28"/>
        </w:rPr>
        <w:t>[Г]- [О]- [Р]- [К]- [А] [К]- [А]- [Т]- [О]- [К]</w:t>
      </w:r>
    </w:p>
    <w:p>
      <w:pPr>
        <w:pStyle w:val="Normal"/>
        <w:shd w:fill="FFFFFF" w:val="clear"/>
        <w:spacing w:lineRule="auto" w:line="360"/>
        <w:ind w:right="538" w:firstLine="709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b/>
          <w:i/>
          <w:color w:val="000000"/>
          <w:spacing w:val="-1"/>
          <w:sz w:val="28"/>
          <w:szCs w:val="28"/>
        </w:rPr>
        <w:t>Составление слов из букв. Дидактическая игра “Метель разбросала буквы”.</w:t>
      </w:r>
    </w:p>
    <w:p>
      <w:pPr>
        <w:pStyle w:val="Normal"/>
        <w:shd w:fill="FFFFFF" w:val="clear"/>
        <w:spacing w:lineRule="auto" w:line="360"/>
        <w:ind w:right="53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 теперь вы по своим карточкам составьте из букв, которые перепутались “зимние” слова.</w:t>
      </w:r>
    </w:p>
    <w:p>
      <w:pPr>
        <w:pStyle w:val="Normal"/>
        <w:shd w:fill="FFFFFF" w:val="clear"/>
        <w:spacing w:lineRule="auto" w:line="360"/>
        <w:ind w:right="538" w:firstLine="2268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Е С Н Г</w:t>
      </w:r>
    </w:p>
    <w:p>
      <w:pPr>
        <w:pStyle w:val="Normal"/>
        <w:shd w:fill="FFFFFF" w:val="clear"/>
        <w:spacing w:lineRule="auto" w:line="360"/>
        <w:ind w:right="538" w:firstLine="226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З М Р О</w:t>
      </w:r>
    </w:p>
    <w:p>
      <w:pPr>
        <w:pStyle w:val="Normal"/>
        <w:shd w:fill="FFFFFF" w:val="clear"/>
        <w:spacing w:lineRule="auto" w:line="360"/>
        <w:ind w:right="538" w:firstLine="226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Й Н И Е</w:t>
      </w:r>
    </w:p>
    <w:p>
      <w:pPr>
        <w:pStyle w:val="Normal"/>
        <w:shd w:fill="FFFFFF" w:val="clear"/>
        <w:spacing w:lineRule="auto" w:line="360"/>
        <w:ind w:right="538" w:firstLine="226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Л Х Д О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ind w:left="0" w:right="538" w:firstLine="709"/>
        <w:rPr/>
      </w:pPr>
      <w:r>
        <w:rPr>
          <w:color w:val="000000"/>
          <w:sz w:val="28"/>
          <w:szCs w:val="28"/>
        </w:rPr>
        <w:t>У вас на партах две карточки с буквами. На каждой из них нужно зачеркнуть букву Ф и прочитайте, что получилось?</w:t>
      </w:r>
    </w:p>
    <w:p>
      <w:pPr>
        <w:pStyle w:val="Normal"/>
        <w:shd w:fill="FFFFFF" w:val="clear"/>
        <w:spacing w:lineRule="exact" w:line="322" w:before="5" w:after="0"/>
        <w:ind w:left="70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52"/>
        <w:gridCol w:w="1544"/>
      </w:tblGrid>
      <w:tr>
        <w:trPr>
          <w:trHeight w:val="51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5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ФНЕГ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ind w:right="53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ind w:right="53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ФГОД</w:t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709"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firstLine="709"/>
        <w:rPr>
          <w:i/>
          <w:i/>
          <w:color w:val="000000"/>
          <w:spacing w:val="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720</wp:posOffset>
            </wp:positionH>
            <wp:positionV relativeFrom="margin">
              <wp:posOffset>411480</wp:posOffset>
            </wp:positionV>
            <wp:extent cx="6027420" cy="82600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28"/>
          <w:szCs w:val="28"/>
        </w:rPr>
        <w:t xml:space="preserve">6. </w:t>
      </w:r>
      <w:r>
        <w:rPr>
          <w:b/>
          <w:i/>
          <w:color w:val="000000"/>
          <w:spacing w:val="1"/>
          <w:sz w:val="28"/>
          <w:szCs w:val="28"/>
        </w:rPr>
        <w:t xml:space="preserve">Игра “Найдите на картинке слова на “С” </w:t>
      </w:r>
      <w:r>
        <w:rPr>
          <w:i/>
          <w:color w:val="000000"/>
          <w:spacing w:val="1"/>
          <w:sz w:val="28"/>
          <w:szCs w:val="28"/>
        </w:rPr>
        <w:t>(развитие фонематических процессов, звукового анализа, синтеза)</w:t>
      </w:r>
    </w:p>
    <w:p>
      <w:pPr>
        <w:pStyle w:val="Normal"/>
        <w:shd w:fill="FFFFFF" w:val="clear"/>
        <w:spacing w:lineRule="exact" w:line="322" w:before="5" w:after="0"/>
        <w:ind w:right="538" w:firstLine="709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firstLine="709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38" w:firstLine="709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pacing w:val="1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7. Словарная работа. Подбор родственных, однокоренных с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Отгадайте «заколдованные» слова, вставьте в слово часть — СНЕГ— или — </w:t>
      </w:r>
      <w:r>
        <w:rPr>
          <w:color w:val="000000"/>
          <w:spacing w:val="-1"/>
          <w:sz w:val="28"/>
          <w:szCs w:val="28"/>
        </w:rPr>
        <w:t xml:space="preserve">СНЕЖ—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очитайте получившееся слово. Объясните значение слова. Подберите </w:t>
      </w:r>
      <w:r>
        <w:rPr>
          <w:color w:val="000000"/>
          <w:spacing w:val="-2"/>
          <w:sz w:val="28"/>
          <w:szCs w:val="28"/>
        </w:rPr>
        <w:t xml:space="preserve">к каждому слову картинку. </w:t>
      </w:r>
      <w:r>
        <w:rPr>
          <w:color w:val="000000"/>
          <w:spacing w:val="-3"/>
          <w:sz w:val="28"/>
          <w:szCs w:val="28"/>
        </w:rPr>
        <w:t>Запись на доске: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 xml:space="preserve">СНЕГ...ОХОД....ОКАТ...ИРБ...ОТАЯНИЕ </w:t>
      </w:r>
    </w:p>
    <w:p>
      <w:pPr>
        <w:pStyle w:val="Normal"/>
        <w:shd w:fill="FFFFFF" w:val="clear"/>
        <w:spacing w:lineRule="auto" w:line="360"/>
        <w:ind w:right="1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...ОВИК ...УРОЧКА </w:t>
      </w:r>
      <w:r>
        <w:rPr>
          <w:color w:val="000000"/>
          <w:spacing w:val="-7"/>
          <w:sz w:val="28"/>
          <w:szCs w:val="28"/>
        </w:rPr>
        <w:t xml:space="preserve">СНЕЖ </w:t>
      </w:r>
      <w:r>
        <w:rPr>
          <w:color w:val="000000"/>
          <w:spacing w:val="2"/>
          <w:sz w:val="28"/>
          <w:szCs w:val="28"/>
        </w:rPr>
        <w:t>ПОД...НИК ...КИ ...НЫЙ БЕЛО...НЫ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...ИНКА...ОК ЗА...ЕННЫ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firstLine="709"/>
        <w:rPr>
          <w:b/>
          <w:b/>
          <w:i/>
          <w:i/>
        </w:rPr>
      </w:pPr>
      <w:r>
        <w:rPr>
          <w:color w:val="000000"/>
          <w:spacing w:val="3"/>
          <w:sz w:val="27"/>
          <w:szCs w:val="27"/>
        </w:rPr>
        <w:t xml:space="preserve">8. </w:t>
      </w:r>
      <w:r>
        <w:rPr>
          <w:b/>
          <w:i/>
          <w:color w:val="000000"/>
          <w:spacing w:val="3"/>
          <w:sz w:val="27"/>
          <w:szCs w:val="27"/>
        </w:rPr>
        <w:t>Физкультминутка.</w:t>
      </w:r>
    </w:p>
    <w:p>
      <w:pPr>
        <w:pStyle w:val="Normal"/>
        <w:shd w:fill="FFFFFF" w:val="clear"/>
        <w:spacing w:lineRule="auto" w:line="360"/>
        <w:ind w:left="1421" w:right="4666" w:hanging="0"/>
        <w:rPr/>
      </w:pPr>
      <w:r>
        <w:rPr>
          <w:color w:val="000000"/>
          <w:spacing w:val="-1"/>
          <w:sz w:val="28"/>
          <w:szCs w:val="28"/>
        </w:rPr>
        <w:t xml:space="preserve">Марш на месте, не спеша. </w:t>
      </w:r>
      <w:r>
        <w:rPr>
          <w:color w:val="000000"/>
          <w:spacing w:val="-2"/>
          <w:sz w:val="28"/>
          <w:szCs w:val="28"/>
        </w:rPr>
        <w:t xml:space="preserve">Как погода хороша! </w:t>
      </w:r>
      <w:r>
        <w:rPr>
          <w:color w:val="000000"/>
          <w:sz w:val="28"/>
          <w:szCs w:val="28"/>
        </w:rPr>
        <w:t xml:space="preserve">Не боимся мы пороши, </w:t>
      </w:r>
      <w:r>
        <w:rPr>
          <w:color w:val="000000"/>
          <w:spacing w:val="-2"/>
          <w:sz w:val="28"/>
          <w:szCs w:val="28"/>
        </w:rPr>
        <w:t xml:space="preserve">Ловим снег, хлопок в ладоши! </w:t>
      </w:r>
      <w:r>
        <w:rPr>
          <w:color w:val="000000"/>
          <w:sz w:val="28"/>
          <w:szCs w:val="28"/>
        </w:rPr>
        <w:t>Руки в стороны, по швам. Снега хватит нам и вам..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9. </w:t>
      </w:r>
      <w:r>
        <w:rPr>
          <w:b/>
          <w:i/>
          <w:color w:val="000000"/>
          <w:spacing w:val="1"/>
          <w:sz w:val="28"/>
          <w:szCs w:val="28"/>
        </w:rPr>
        <w:t>Дидактическая игра “Скажи по другому”</w:t>
      </w:r>
      <w:r>
        <w:rPr>
          <w:color w:val="000000"/>
          <w:spacing w:val="1"/>
          <w:sz w:val="28"/>
          <w:szCs w:val="28"/>
        </w:rPr>
        <w:t xml:space="preserve"> (словообразование от и. сущ. и.прил. в ж.р.,м.р., с.р., мн.ч, согласование слов)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 из снега – снежные ком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ка из льда - 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гурф из снега - 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егурочка из льда - 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епость из снега -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делия из снега - 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ркало из льда - …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ушки из льда - …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10. Отгадывание загадок по теме</w:t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3422" w:leader="none"/>
        </w:tabs>
        <w:spacing w:lineRule="auto" w:line="360"/>
        <w:ind w:left="586" w:right="-1" w:hanging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Без рук, без н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 Мост, как синее стекло:</w:t>
        <w:br/>
      </w:r>
      <w:r>
        <w:rPr>
          <w:color w:val="000000"/>
          <w:spacing w:val="-5"/>
          <w:sz w:val="28"/>
          <w:szCs w:val="28"/>
        </w:rPr>
        <w:t>По свету рыще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кользко, весело, светло.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auto" w:line="360"/>
        <w:ind w:left="586" w:right="-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ет да свище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(Лед.)</w:t>
      </w:r>
    </w:p>
    <w:p>
      <w:pPr>
        <w:pStyle w:val="Normal"/>
        <w:shd w:fill="FFFFFF" w:val="clear"/>
        <w:spacing w:lineRule="auto" w:line="360"/>
        <w:ind w:left="1368" w:right="-1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Ветер.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144" w:leader="none"/>
          <w:tab w:val="left" w:pos="3427" w:leader="none"/>
        </w:tabs>
        <w:spacing w:lineRule="auto" w:line="360"/>
        <w:ind w:left="566" w:right="-1" w:hanging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з рук рисует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Гуляет в поле, да не конь,</w:t>
        <w:br/>
      </w:r>
      <w:r>
        <w:rPr>
          <w:color w:val="000000"/>
          <w:sz w:val="28"/>
          <w:szCs w:val="28"/>
        </w:rPr>
        <w:t>Без зубов кусает.</w:t>
        <w:tab/>
        <w:t>Летает на воле, да не птица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right="-1" w:firstLine="1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роз.)</w:t>
        <w:tab/>
        <w:t xml:space="preserve">            </w:t>
      </w:r>
      <w:r>
        <w:rPr>
          <w:i/>
          <w:iCs/>
          <w:color w:val="000000"/>
          <w:spacing w:val="1"/>
          <w:sz w:val="28"/>
          <w:szCs w:val="28"/>
        </w:rPr>
        <w:t>(Метель, вьюга.)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auto" w:line="360"/>
        <w:ind w:left="307" w:right="-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С неба звездо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 Что вверх корнем растет?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uto" w:line="360"/>
        <w:ind w:left="600" w:right="-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адошку водой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(Сосулька.)</w:t>
      </w:r>
    </w:p>
    <w:p>
      <w:pPr>
        <w:pStyle w:val="Normal"/>
        <w:shd w:fill="FFFFFF" w:val="clear"/>
        <w:spacing w:lineRule="auto" w:line="360"/>
        <w:ind w:left="600" w:right="-1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Снежин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ня не растили –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снега слепили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вставили ловко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pacing w:val="1"/>
          <w:sz w:val="28"/>
          <w:szCs w:val="28"/>
        </w:rPr>
        <w:t>Мне в носик морковку. (Снеговик)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Обучение составлению рассказа по опорным картинкам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Индивидуальная работа по карточкам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- А сейчас мы вспомним, как лепят снеговик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 каждого из вас на партах картинки с изображением снеговиков. Расставьте цифры возле каждого изображения по порядку и расскажите как нужно лепить снеговика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0480</wp:posOffset>
            </wp:positionH>
            <wp:positionV relativeFrom="margin">
              <wp:posOffset>3657600</wp:posOffset>
            </wp:positionV>
            <wp:extent cx="6088380" cy="210121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) Составление рассказа при помощи вопросов и картинки “Дети во дворе слепили снеговик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2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мотрите на две картинки и ответьте на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Когда дети слепили снеговика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Кто слепил снеговика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Кого слепили дети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де дети слепили снеговика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го дети слепили из снега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олько они сделали комков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Что прилепили снежной </w:t>
      </w:r>
      <w:r>
        <w:rPr>
          <w:b/>
          <w:bCs/>
          <w:color w:val="000000"/>
          <w:sz w:val="28"/>
          <w:szCs w:val="28"/>
          <w:lang w:eastAsia="ru-RU"/>
        </w:rPr>
        <w:t>баб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воткнули ей в рук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9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сделали пот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Что надели снежной бабе на голову?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drawing>
          <wp:inline distT="0" distB="0" distL="0" distR="0">
            <wp:extent cx="6026785" cy="2571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составим рассказ, вспоминая работу по карточкам, ваши ответы на вопросы, глядя на картинк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мерный рассказ детей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253355" cy="2785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.Динамическая пауза “Игра в снежки”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Мы немного отдохнем и поиграем в снежк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Один-— два — три— белые снежки лови, (имитация игры в снежки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Итог занятия, домашнее зада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сегодня делали на занятии, чему науч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вам понравилось занятие, поднимите сигнальные карточки с желтыми кружками-фонариками. Ес</w:t>
      </w:r>
      <w:r>
        <w:rPr>
          <w:color w:val="000000"/>
          <w:sz w:val="28"/>
          <w:szCs w:val="28"/>
          <w:lang w:val="en-US"/>
        </w:rPr>
        <w:t>ли не понравилось – поднимите черные фонар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ас на партах осталось 2 карточки. Это ваше домашнее задание. На одной карточке надо помочь загрустившим снеговикам встретиться друг с другом, для этого вы проведете линии точно по середине дорожки лабиринта. При этом надо найти верный путь по лабиринту, чтобы снеговики не заблудились (</w:t>
      </w:r>
      <w:r>
        <w:rPr>
          <w:i/>
          <w:color w:val="000000"/>
          <w:sz w:val="28"/>
          <w:szCs w:val="28"/>
        </w:rPr>
        <w:t>упражнение на развитие моторики, координации “глаз-рука”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20980</wp:posOffset>
            </wp:positionH>
            <wp:positionV relativeFrom="margin">
              <wp:posOffset>1859280</wp:posOffset>
            </wp:positionV>
            <wp:extent cx="3831590" cy="506031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е задание вы сделаете письменно (карточка 2)</w:t>
      </w:r>
    </w:p>
    <w:p>
      <w:pPr>
        <w:pStyle w:val="Normal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848610" cy="23571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6150" cy="8347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6026150" cy="83477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53100" cy="402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53100" cy="397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  <w:lang w:eastAsia="ru-RU"/>
        </w:rPr>
        <w:t xml:space="preserve">Агранович З.Е. </w:t>
      </w:r>
      <w:r>
        <w:rPr>
          <w:color w:val="000000"/>
          <w:sz w:val="28"/>
          <w:szCs w:val="28"/>
          <w:lang w:eastAsia="ru-RU"/>
        </w:rPr>
        <w:t>Логопедическая работа  по  преодолению нарушений слоговой структуры слов у детей. — Спб., 200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  <w:lang w:eastAsia="ru-RU"/>
        </w:rPr>
        <w:t xml:space="preserve">Воробьева В.К. </w:t>
      </w:r>
      <w:r>
        <w:rPr>
          <w:color w:val="000000"/>
          <w:sz w:val="28"/>
          <w:szCs w:val="28"/>
          <w:lang w:eastAsia="ru-RU"/>
        </w:rPr>
        <w:t>Методика развития связной речи у детей ., с системным недоразвитием речи. — М., 2006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Выготский Л.С. </w:t>
      </w:r>
      <w:r>
        <w:rPr>
          <w:color w:val="000000"/>
          <w:sz w:val="28"/>
          <w:szCs w:val="28"/>
          <w:lang w:eastAsia="ru-RU"/>
        </w:rPr>
        <w:t>Мышление и речь. — Собр. соч.: В 6 т. — , Т. 2. —М., 1982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Грибова О.Е., Бессонова Т.П. и др. </w:t>
      </w:r>
      <w:r>
        <w:rPr>
          <w:color w:val="000000"/>
          <w:sz w:val="28"/>
          <w:szCs w:val="28"/>
          <w:lang w:eastAsia="ru-RU"/>
        </w:rPr>
        <w:t>Формирование грамма</w:t>
        <w:softHyphen/>
        <w:t>тического строя речи учащихся начальных классов школы для детей с тяжелыми нарушениями речи. — М., 199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ителя-логопеда в ходе внедрения образовательных стандартов нового поколения /Под ред. К.А. Фокиной. – М.:УЦ Перспектива, 201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eastAsia="ru-RU"/>
        </w:rPr>
        <w:t xml:space="preserve">Ефименкова ЛЛ. </w:t>
      </w:r>
      <w:r>
        <w:rPr>
          <w:color w:val="000000"/>
          <w:sz w:val="28"/>
          <w:szCs w:val="28"/>
          <w:lang w:eastAsia="ru-RU"/>
        </w:rPr>
        <w:t>Коррекция устной и письменной речи уча</w:t>
        <w:softHyphen/>
        <w:t>щихся начальных классов: Книга для логопедов. - М.: Просве</w:t>
        <w:softHyphen/>
        <w:t>щение, 1991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фименкова Л.Н. Коррекция устной и письменной речи уча</w:t>
        <w:softHyphen/>
        <w:t>щихся начальных классов. - М.: Владос, 2003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фименкова Л.Н., Мисаренко Г.Г. Организация и методы рабо</w:t>
        <w:softHyphen/>
        <w:t>ты логопеда на школьном логопункте. - М.: Просвещение, 1991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Коноваленко С.В. </w:t>
      </w:r>
      <w:r>
        <w:rPr>
          <w:color w:val="000000"/>
          <w:sz w:val="28"/>
          <w:szCs w:val="28"/>
          <w:lang w:eastAsia="ru-RU"/>
        </w:rPr>
        <w:t>Развитие познавательной деятельности у де</w:t>
        <w:softHyphen/>
        <w:t>тей от 6 до 9 лет: Практикум для психологов и логопедов. — М.: «Гном-Пресс», 1999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Корпев А.Н., Старосельская Н.Е. </w:t>
      </w:r>
      <w:r>
        <w:rPr>
          <w:color w:val="000000"/>
          <w:sz w:val="28"/>
          <w:szCs w:val="28"/>
          <w:lang w:eastAsia="ru-RU"/>
        </w:rPr>
        <w:t>Как научить ребенка говорить, читать и думать. — СПб., 2001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Коммуникативно-речевая </w:t>
      </w:r>
      <w:r>
        <w:rPr>
          <w:color w:val="000000"/>
          <w:sz w:val="28"/>
          <w:szCs w:val="28"/>
          <w:lang w:eastAsia="ru-RU"/>
        </w:rPr>
        <w:t>деятельность детей с отклоне</w:t>
        <w:softHyphen/>
        <w:t>ниями в развитии: диагностика и коррекция / Под ред. Г.В. Чир-киной, Л.Г. Соловьевой. — Архангельск, 2009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Лалаева Р.И. </w:t>
      </w:r>
      <w:r>
        <w:rPr>
          <w:color w:val="000000"/>
          <w:sz w:val="28"/>
          <w:szCs w:val="28"/>
          <w:lang w:eastAsia="ru-RU"/>
        </w:rPr>
        <w:t>Нарушения чтения и пути их коррекции у млад-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их школьников: Учебное пособие. - СПб.: СОЮЗ, 1998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 xml:space="preserve">Лалаева Р.И., Бенедиктова Л.В. </w:t>
      </w:r>
      <w:r>
        <w:rPr>
          <w:color w:val="000000"/>
          <w:sz w:val="28"/>
          <w:szCs w:val="28"/>
          <w:lang w:eastAsia="ru-RU"/>
        </w:rPr>
        <w:t>Диагностика и коррекция на</w:t>
        <w:softHyphen/>
        <w:t>рушений чтения и письма у младших школьников: Учебно-ме</w:t>
        <w:softHyphen/>
        <w:t>тодическое пособие. - СПб.: Изд-во «СОЮЗ», 2001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гопедия в школе: Практический опыт / Под. ред. В. С. Ку</w:t>
        <w:softHyphen/>
        <w:t>кушкина. - М. - Ростов-на-Дону: Март, 200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Минский Е.М. Игры и развлечения в группе продлённого дня. -</w:t>
      </w:r>
      <w:r>
        <w:rPr>
          <w:color w:val="000000"/>
          <w:sz w:val="28"/>
          <w:szCs w:val="28"/>
          <w:lang w:val="en-US" w:eastAsia="ru-RU"/>
        </w:rPr>
        <w:t>M</w:t>
      </w:r>
      <w:r>
        <w:rPr>
          <w:color w:val="000000"/>
          <w:sz w:val="28"/>
          <w:szCs w:val="28"/>
          <w:lang w:eastAsia="ru-RU"/>
        </w:rPr>
        <w:t>: Просвещение, 1981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val="en-US" w:eastAsia="ru-RU"/>
        </w:rPr>
        <w:t>Pay</w:t>
      </w:r>
      <w:r>
        <w:rPr>
          <w:rFonts w:eastAsia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.Ф., Рождественская В.И. Исправление недостатков про</w:t>
        <w:softHyphen/>
        <w:t>изношения у школьников. - М.: Просвещение, 196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адовникова И.Н. Нарушения письменной речи и их преодоле</w:t>
        <w:softHyphen/>
        <w:t>ние. - М.: Владос, 1995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Садовникова И.Н. </w:t>
      </w:r>
      <w:r>
        <w:rPr>
          <w:color w:val="000000"/>
          <w:sz w:val="28"/>
          <w:szCs w:val="28"/>
          <w:lang w:eastAsia="ru-RU"/>
        </w:rPr>
        <w:t>Нарушения письменной речи и их преодо</w:t>
        <w:softHyphen/>
        <w:t>ление у младших школьников. - М., 19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– М.: АРКТИ, 2007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требова А.В. Бессонова Т.П. Инструктивно-методическое письмо о работе учителя-логопеда при общеобразовательной школе (Основные направления формирования предпосылок к продуктивному усвоению программы обучения родному языку у детей с речевой патологией). – М: КОГИТО – ЦЕНТР, 1996.- (Министерство образования РФ. Республиканский институт повышения квалификации работников образова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требова А.В. Преодоление общего недоразвития речи у учащихся начальных классов общеобразовательных учреждений. – М.: АРКТИ, 1999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iCs/>
          <w:color w:val="000000"/>
          <w:sz w:val="28"/>
          <w:szCs w:val="28"/>
          <w:lang w:eastAsia="ru-RU"/>
        </w:rPr>
        <w:t xml:space="preserve">Ястребова А.В. </w:t>
      </w:r>
      <w:r>
        <w:rPr>
          <w:color w:val="000000"/>
          <w:sz w:val="28"/>
          <w:szCs w:val="28"/>
          <w:lang w:eastAsia="ru-RU"/>
        </w:rPr>
        <w:t>Коррекция недостатков речи у учащихся об щеобразовательной школы. - М.: АРКТИ, 19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27:00Z</dcterms:created>
  <dc:creator>SKY_WAR_MEN</dc:creator>
  <dc:description/>
  <cp:keywords/>
  <dc:language>en-US</dc:language>
  <cp:lastModifiedBy>Irina</cp:lastModifiedBy>
  <cp:lastPrinted>2017-11-29T06:21:00Z</cp:lastPrinted>
  <dcterms:modified xsi:type="dcterms:W3CDTF">2017-12-09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6898160</vt:r8>
  </property>
</Properties>
</file>