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Style18"/>
        <w:tabs>
          <w:tab w:val="clear" w:pos="709"/>
          <w:tab w:val="left" w:pos="935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....…….2стр.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роисхождение Бабы-Яги….………………………………………...2стр.</w:t>
      </w:r>
    </w:p>
    <w:p>
      <w:pPr>
        <w:pStyle w:val="Style18"/>
        <w:numPr>
          <w:ilvl w:val="1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де родина Бабы-Яги?...................................................................3стр.</w:t>
      </w:r>
    </w:p>
    <w:p>
      <w:pPr>
        <w:pStyle w:val="Style18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Бабы-Яги…………….. …………………………………..5стр.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чему дети боятся Бабу-Ягу?..........................................................6стр.</w:t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  Причины страха детей……………………………………………6стр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ключение.……………………………………….………………………………..7стр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нформации….………………………………………….......7стр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………...8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тве, когда родители читали мне книги, я не любила слушать   сказки, в которых одной из героинь была Баба-Яга.  Я была уверена, что Баба Яга старая, страшная, злая  старуха, которая  питается маленькими детьми и ходит на костяной ноге, умеет колдовать и летать в ступе.  Повзрослев, я поняла, что Баба-Яга – это сказочный персонаж. Она встречается в сказках, мультфильмах, фильмах и  может быть не только злой, коварной, хитрой, но и доброй, весёлой, помогающей люд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Ни один новогодний утренник не обходится без сказочных персонажей, в том числе и без Бабы-Яги. Посмотрев фильм «Новогодние приключения Маши и Вити» образ Бабы-Яги показался мне очень привлекательным, даже совсем не страшным.  И я была  удивлена, когда некоторые ребята из первого класса испугались выскочившую из-под ёлки Бабу-Ягу.  Я задумалась: «Почему же дети  боятся  эту сказочную героиню?», «Как победить свой страх?», «Как  помочь детям?».   В этом и актуальность моей работы.  Я решила  узнать всё о сказочной героине и ответить на свой главный вопрос: «А стоит ли  бояться  Бабу-Ягу?»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 xml:space="preserve"> изучение образа Бабы–Яги в русских народных сказках, мультипликационных и художественных  фильмах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  происхождение Бабы-Яг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 разнообразие образов   Бабы-Яг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ь причины боязни у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рекоменд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перестать бояться Бабу-Ягу?»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разобраться, кто такая Баба-Яга и стоит ли её бояться, я решила узнать о  её происхождении.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1.  Происхождение Бабы-Яг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аба-Яга  существует  у многих народов, поэтому и имён у неё очень много: Яга Ягишна, Яга Виевна, Яга Змиевна, Егинишна, Яга-Карга, Дикая Баба, Яга-вiдьма (укр. ), Яга-баба(белор.), Ега-баба(сербск.), Ежи-баба(словенск.), Jеdzi-baba(польск.), Jenzi-baba, Jezi-baba(словацк.), Jezinka(чешск.) и др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е определения имени Баба-Яга  я нашла  Интернете  и словарях:   </w:t>
      </w:r>
      <w:r>
        <w:rPr>
          <w:rFonts w:cs="Times New Roman" w:ascii="Times New Roman" w:hAnsi="Times New Roman"/>
          <w:i/>
          <w:sz w:val="28"/>
          <w:szCs w:val="28"/>
        </w:rPr>
        <w:t>толковом  словаре С.И.Ожег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нциклопедическом словаре, толковом слова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.И. Даля, энциклопедическом словаре  Ф.А.Брокгауза и И.А.Ефрона,  краткой энциклопедии славянской мифологии,  мифологическом словар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Итак, определений много, но они сводятся к одному – Баба-Яга – страшная злая ведьма, колдунья, живущая в лес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 Баба-Яга состоит из двух слов, а что же они обозначают?   </w:t>
      </w:r>
      <w:r>
        <w:rPr>
          <w:rFonts w:cs="Times New Roman" w:ascii="Times New Roman" w:hAnsi="Times New Roman"/>
          <w:i/>
          <w:sz w:val="28"/>
          <w:szCs w:val="28"/>
        </w:rPr>
        <w:t>Баба</w:t>
      </w:r>
      <w:r>
        <w:rPr>
          <w:rFonts w:cs="Times New Roman" w:ascii="Times New Roman" w:hAnsi="Times New Roman"/>
          <w:sz w:val="28"/>
          <w:szCs w:val="28"/>
        </w:rPr>
        <w:t xml:space="preserve"> - главная женщина во всех культурах. Каменным бабам поклонялись многие народы. Бабой называли женщину только после рождения ребенка. Однокоренное слово «бабай» тоже означает домового, главу рода.  То есть Баба-Яга была главная матерь, она знала все. Значение слова </w:t>
      </w:r>
      <w:r>
        <w:rPr>
          <w:rFonts w:cs="Times New Roman" w:ascii="Times New Roman" w:hAnsi="Times New Roman"/>
          <w:i/>
          <w:sz w:val="28"/>
          <w:szCs w:val="28"/>
        </w:rPr>
        <w:t>«Яга»</w:t>
      </w:r>
      <w:r>
        <w:rPr>
          <w:rFonts w:cs="Times New Roman" w:ascii="Times New Roman" w:hAnsi="Times New Roman"/>
          <w:sz w:val="28"/>
          <w:szCs w:val="28"/>
        </w:rPr>
        <w:t xml:space="preserve"> я нашла в словаре  В.И. Даля (Приложение 1). Ёще считали, что Яга это – огнь, огонь.  А глагол </w:t>
      </w:r>
      <w:r>
        <w:rPr>
          <w:rFonts w:cs="Times New Roman" w:ascii="Times New Roman" w:hAnsi="Times New Roman"/>
          <w:i/>
          <w:sz w:val="28"/>
          <w:szCs w:val="28"/>
        </w:rPr>
        <w:t>«ягать»</w:t>
      </w:r>
      <w:r>
        <w:rPr>
          <w:rFonts w:cs="Times New Roman" w:ascii="Times New Roman" w:hAnsi="Times New Roman"/>
          <w:sz w:val="28"/>
          <w:szCs w:val="28"/>
        </w:rPr>
        <w:t xml:space="preserve"> - это особый крик, в котором концентрировалась вся энерг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Ягали </w:t>
      </w:r>
      <w:r>
        <w:rPr>
          <w:rFonts w:cs="Times New Roman" w:ascii="Times New Roman" w:hAnsi="Times New Roman"/>
          <w:sz w:val="28"/>
          <w:szCs w:val="28"/>
        </w:rPr>
        <w:t xml:space="preserve">охотники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знала, что Баба Яга (Усоньша Виевна Яга) в языческие времена была могущественной богиней, хозяйкой леса и зверей. Её избушка считалась вратами в нижнее царство. В этом царстве обитали души умерших, подземные боги и демоны.  Баба Яга была богиней на границе мира людей, или среднего мира.  У Бабы Яги был муж - Велес и три дочери - её помощницы. Как и мать, они сроднились с ветром, бурей, метелью. Жила  Яга в дремучем лесу  в маленькой избушке на курьих ножках, летает в ступе или на метле. </w:t>
      </w:r>
    </w:p>
    <w:p>
      <w:pPr>
        <w:pStyle w:val="Style18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родина Бабы-Яги?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Интернета я узнала, что родина Бабы-Яги – село Кукобой Ярославской области.  Но когда я была на экскурсии в деревне Русскинские (Приложение 2), я подумала, что лабаз - хозяйственная постройка на высоких гладких столбах, предназначенная для  хранения снастей и припасо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похож на избушку Бабы-Яги. Я узнала, что некоторые охотничьи лабазы делаются на двух–трех высоко спиленных пнях, напоминают курьи ножки и задумалась, а может это избушка Бабы-Яги и она родилась на Югорской земле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ветом на этот вопрос я отправилась в «Музейно-выставочный центр» (Приложение 3). Побеседовав с научными сотрудниками музея, я узнала, что приход русских на Север, в Югру и Сибирь, знакомство с бытом местного населения и  рассказы о нём оказали  влияние на образ Яги в русских сказках. Именно новгородские ушкуйники, казаки-первопроходцы, воины, ямщики и солдаты принесли на Русь  необыкновенные сведения о жизни, обычаях и верованиях Югры, которые, перемешались с древнеславянской мифологией и фольклором и наложили отпечаток на волшебные сказки о Бабе Яге. Из рассказа я поняла, что есть некоторые сходства между  хантыйскими обычаями и  сказочными обычаями  Бабы-Яги. Например: Одежда Бабы-Яги очень похожа на меховую «доху», которую носили северные народы, называлась она «ягой».  Баба-в-яге и есть наша Баба-Яга.  Я узнала, что  лабаз   всегда ставится «к лесу задом, к путнику передом», чтобы вход в него находился со стороны реки или лесной тропы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 сказках  избушка  Бабы-Яги  поворачивается, когда произносятся слова: «Избушка - избушка, встань к лесу задом, ко мне передом!» [4, с.116]. Избушка на курьих ножках очень маленькая, Баба-Яга занимала всё её пространство: «на печи, на девятом кирпичи лежит Баба-Яга, костяная нога…», «ноги на порожке, губы на сошке, руки из угла в угол, нос в потолок»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одство  с  избушкой Бабы-Яги имеет хантыйский  амбарчик без окон и  дверей, стоявший на высоких столбах, внутри которого лежала резная деревянная кукла - «иттарма», одетая в  ягу и занимавшая всё место. Я узнала, что  фраза из сказок  «Фу–фу! Русским духом пахнет...» [4, с.159] возникла от того, что  русские для пропитки  обуви, сбруи и корабельных снастей использовали дёготь - это раздражало чуткое обоняние таёжных жителей, так как они  для пропитки обуви использовали гусиный и рыбий жиры. И  поэтому после гостя в юрте  оставался  стойкий запах дёгтя. Также я узнала, что у северных народов есть обычай  гостеприимства - сначала накормить гостя, а потом  расспрашивать. И Баба-Яга очень гостеприимна - всех «накормит, напоит, в баньке искупает, спать уложит…» [4, 160]. Встречаясь с необычными названиями северных рек, озёр, городов как: Тром-Ёган, Ингу-Ягун, Ай-Еганлор, Яныгья, Яныг-Ваттур, мне показались они  созвучными с именем Бабы-Яги, и я решила узнать, есть ли в этих названиях что-то общее со сказочной героиней. Свой вопрос я задала сотруднику музея. Мои предположения оказались ошибочными, потому что каждое название в переводе с хантыйского имеет своё  значение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я могу сказать, что родиной Бабы-Яги может быть и наша северная земля, так как  много схожест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радициями и обычаями северных народов. Но в сказках разных народов Баба-Яга предстаёт в разных образах.</w:t>
      </w:r>
    </w:p>
    <w:p>
      <w:pPr>
        <w:pStyle w:val="Style18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ы Бабы-Я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ла много сказок из детской и школьной библиотеки и определила, что в   разных сказках, а также фильмах и мультфильмах Баба-Яга представляется в различных образах. Из беседы с библиотекарем и из книг я узнала, что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. Я. Пропп  определил  три основных образа Бабы-Яги: Яга-воительница,  Яга-похитительница, Яга-дарительница [2,1] (Приложение 4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казках  «Баба-Яга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ван-царевич и Белый Полянин», «Марья - Морев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познакомилась с </w:t>
      </w:r>
      <w:r>
        <w:rPr>
          <w:rFonts w:cs="Times New Roman" w:ascii="Times New Roman" w:hAnsi="Times New Roman"/>
          <w:b/>
          <w:sz w:val="28"/>
          <w:szCs w:val="28"/>
        </w:rPr>
        <w:t>Ягой – воительницей</w:t>
      </w:r>
      <w:r>
        <w:rPr>
          <w:rFonts w:cs="Times New Roman" w:ascii="Times New Roman" w:hAnsi="Times New Roman"/>
          <w:sz w:val="28"/>
          <w:szCs w:val="28"/>
        </w:rPr>
        <w:t xml:space="preserve">, которая  сражается с героями и побеждает многих из них.  Во многих сказках Яга сама ездит верхом на коне и сражается подобно богатырю: она выступает против приехавших в ее царство богатырей. Её «рать-сила несметная» (Приложение5). В образе </w:t>
      </w:r>
      <w:r>
        <w:rPr>
          <w:rFonts w:cs="Times New Roman" w:ascii="Times New Roman" w:hAnsi="Times New Roman"/>
          <w:b/>
          <w:sz w:val="28"/>
          <w:szCs w:val="28"/>
        </w:rPr>
        <w:t>Яги – похитительницы</w:t>
      </w:r>
      <w:r>
        <w:rPr>
          <w:rFonts w:cs="Times New Roman" w:ascii="Times New Roman" w:hAnsi="Times New Roman"/>
          <w:sz w:val="28"/>
          <w:szCs w:val="28"/>
        </w:rPr>
        <w:t xml:space="preserve"> Баба-Яга предстала в сказках «Гуси-лебеди», в мультфиль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ключения домовёнка Кузи». </w:t>
      </w:r>
      <w:r>
        <w:rPr>
          <w:rFonts w:cs="Times New Roman" w:ascii="Times New Roman" w:hAnsi="Times New Roman"/>
          <w:sz w:val="28"/>
          <w:szCs w:val="28"/>
        </w:rPr>
        <w:t xml:space="preserve"> В сказках она часто похищает детей и стремится изжарить их в печи, что напоминает существующий в старину обряд «перепекания ребенка», совершавшийся над больными или слабыми детьми, чтобы вылечить их (Приложение 5).  </w:t>
      </w:r>
      <w:r>
        <w:rPr>
          <w:rFonts w:cs="Times New Roman" w:ascii="Times New Roman" w:hAnsi="Times New Roman"/>
          <w:b/>
          <w:sz w:val="28"/>
          <w:szCs w:val="28"/>
        </w:rPr>
        <w:t>Яга - дарительница</w:t>
      </w:r>
      <w:r>
        <w:rPr>
          <w:rFonts w:cs="Times New Roman" w:ascii="Times New Roman" w:hAnsi="Times New Roman"/>
          <w:sz w:val="28"/>
          <w:szCs w:val="28"/>
        </w:rPr>
        <w:t xml:space="preserve">, одаривает  героев  различными предметами или существами-помощниками, помогая  им. Есть несколько образов яги-дарительницы: </w:t>
      </w:r>
    </w:p>
    <w:p>
      <w:pPr>
        <w:pStyle w:val="Style18"/>
        <w:numPr>
          <w:ilvl w:val="3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а - советчица</w:t>
      </w:r>
      <w:r>
        <w:rPr>
          <w:rFonts w:cs="Times New Roman" w:ascii="Times New Roman" w:hAnsi="Times New Roman"/>
          <w:sz w:val="28"/>
          <w:szCs w:val="28"/>
        </w:rPr>
        <w:t xml:space="preserve">  сама ничего не делает для героя, но указывает, к кому обратиться за помощью (в сказках «Василиса  Премудрая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к Иванушка - дурачок за чудом ходил», «Царевна-лягушка»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а - повелительница</w:t>
      </w:r>
      <w:r>
        <w:rPr>
          <w:rFonts w:cs="Times New Roman" w:ascii="Times New Roman" w:hAnsi="Times New Roman"/>
          <w:sz w:val="28"/>
          <w:szCs w:val="28"/>
        </w:rPr>
        <w:t xml:space="preserve"> сил природы и животного мира, которая повелевает утром, вечером, ночью, ветром, волками, медведями, другим лесным зверьем встречается  в сказках  «Василиса Прекрасна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га – покровительница</w:t>
      </w:r>
      <w:r>
        <w:rPr>
          <w:rFonts w:cs="Times New Roman" w:ascii="Times New Roman" w:hAnsi="Times New Roman"/>
          <w:sz w:val="28"/>
          <w:szCs w:val="28"/>
        </w:rPr>
        <w:t xml:space="preserve">, взявшая героя под свою опеку, следящая с помощью своих волшебных помощников (совы, блюдечка и др.) за похождениями героя в сказках  «Финист – ясный сокол» (Приложение 6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также  образ </w:t>
      </w:r>
      <w:r>
        <w:rPr>
          <w:rFonts w:cs="Times New Roman" w:ascii="Times New Roman" w:hAnsi="Times New Roman"/>
          <w:b/>
          <w:sz w:val="28"/>
          <w:szCs w:val="28"/>
        </w:rPr>
        <w:t xml:space="preserve"> Яги-прародительницы </w:t>
      </w:r>
      <w:r>
        <w:rPr>
          <w:rFonts w:cs="Times New Roman" w:ascii="Times New Roman" w:hAnsi="Times New Roman"/>
          <w:sz w:val="28"/>
          <w:szCs w:val="28"/>
        </w:rPr>
        <w:t xml:space="preserve"> – матери - бабки для   своих дочерей - внучек - ягишн, хозяйки лесных зверей. Она оберегает всех от бед, помогает в делах и хранит огонь очага - символ благополучия дома (Приложение 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нете я узнала, что у Бабы-Яги есть ещё один образ - </w:t>
      </w:r>
      <w:r>
        <w:rPr>
          <w:rFonts w:cs="Times New Roman" w:ascii="Times New Roman" w:hAnsi="Times New Roman"/>
          <w:b/>
          <w:sz w:val="28"/>
          <w:szCs w:val="28"/>
        </w:rPr>
        <w:t>защитница детей и сирот</w:t>
      </w:r>
      <w:r>
        <w:rPr>
          <w:rFonts w:cs="Times New Roman" w:ascii="Times New Roman" w:hAnsi="Times New Roman"/>
          <w:sz w:val="28"/>
          <w:szCs w:val="28"/>
        </w:rPr>
        <w:t>. В легенде о Бабе-Йоге, Йогине - Матушке – вечно прекрасной, доброй, сердечной богине-покровительнице детей и сирот, говорится о том, что она путешествовала на огненной небесной колеснице, иногда верхом на коне по землям  и собирала беспризорных детей-сирот.  Её  узнавали по излучающей огненной доброте,  нежности, кротости, любви.  Она опекала сирот и помогала детям (Приложение 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я пришла к выводу, что Баба-Яга имеет много образов и отрицательных и положительных. Она – персонаж сказок,  фильмов, мультфильмов.  Баба-Яга в большинстве случаев  помогает людям, советует, дарит волшебные вещи   хорошим героям и  заслуженно наказывает плохих героев - ленивых, капризных, непослушных.  Главная роль Бабы-Яги  – научить и перевоспитать, помочь  героям,   в трудных ситуациях, побудить их  слушать старших быть честными, храбрыми. Почему дети боятся Бабу-Ягу? Я решила выяснить причины боязни Бабы-Яги у дет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Почему дети боятся Бабу-Ягу?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тветить на этот вопрос я  подготовила вопросы и провела анкетирование среди учащихся 1-3 классов  школы (Приложение 8)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  Причины страха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выяснилось, что  причины, по которым дети боятся  Бабу-Ягу разные: детей  пугали родители, братья; страшные иллюстрации; устрашающий образ Бабы-Яги  в сказках; страшные сны (Таблица 1. Приложение 9). Результаты анкетирования представлены в Диаграммах 1,2,3 (Приложение 10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ожила ребятам  картинки с изображением Бабы-Яги в разных образах и задала вопрос:  «Какая  Баба-Яга вам нравится? Её вы испугались?» Все  ребята    выбрали картинку с изображением доброй весёлой Бабы-Яги и ответили, что её они не испугались (Приложение 11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можно сделать вывод, что в дошкольном возрасте боялись Бабу-Я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8 человек, а среди учащихся  1-3 клас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 24 человека, это говорит о том, что   с возрастом  боязнь Бабы-Яги проходит.</w:t>
        <w:tab/>
        <w:t xml:space="preserve">Поняв  причины, по которым дети боятся Бабу-Ягу, я составила рекомендации на тему: «Как перестать бояться Бабу-Ягу?», которые будут полезны детям (Приложение 12). Также я сделала альбом с иллюстрациями про Бабу-Ягу,  с стихотворениями и загадками (Приложение 13). 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образ Бабы-Яги мне не удастся, но помочь детям изменить отношение к сказочной героине можно. Я поняла, что Баба-Яга поучает, наказывает за плохие поступки, только тех, кто не слушает старших, проказничает, хулиганит, обижает слабых, не уважает взрослых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я исследовательскую работу, я узнала о происхождении Бабы-Яги, изучила разнообразие её образов, проанализировала причины боязни Бабы-Яги у детей, составила рекомендации «Как перестать бояться Бабу-Ягу?»  и узнала много нового и интересного о загадочной сказочной героине – Бабе-Яге.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 информации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исок литературы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 А.Н.Сборник «Русские детские сказки» М., «Детская литература», 1986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 В.И.Толковый словарь русского языка. В 4-х томах.– М.: Русский язык, 1991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В., Топоров В.Н. Баба Яга // Славянская мифология. Энциклопедический словарь. М., 1995.</w:t>
      </w:r>
    </w:p>
    <w:p>
      <w:pPr>
        <w:pStyle w:val="Style19"/>
        <w:numPr>
          <w:ilvl w:val="1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юбимые сказки девчонкам и мальчишкам. Составитель Жукова И.-М.: ОНИКС 21 век, 2004.</w:t>
      </w:r>
    </w:p>
    <w:p>
      <w:pPr>
        <w:pStyle w:val="Style19"/>
        <w:numPr>
          <w:ilvl w:val="1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егов С.И. и Шведова Н.Ю. Толковый словарь русского языка. - М.: Азбуковник, 1999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hanging="720"/>
        <w:jc w:val="center"/>
        <w:rPr/>
      </w:pPr>
      <w:r>
        <w:rPr>
          <w:rStyle w:val="StrongEmphasis"/>
          <w:b w:val="false"/>
          <w:sz w:val="28"/>
          <w:szCs w:val="28"/>
        </w:rPr>
        <w:t>Другие источники информации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ueverija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dicdic.ru/dal/4458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illustrators.ru/illustrations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artsait.ru/art/b/bilibin/art1.</w:t>
        </w:r>
      </w:hyperlink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://ru.wikipedia.org/wiki/%C1%E0%E1%E0-%DF%E3%E</w:t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08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0" w:hanging="144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80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4" w:hanging="2160"/>
      </w:pPr>
      <w:rPr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70C0"/>
    </w:rPr>
  </w:style>
  <w:style w:type="character" w:styleId="WW8Num17z1">
    <w:name w:val="WW8Num17z1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everija.narod.ru/" TargetMode="External"/><Relationship Id="rId3" Type="http://schemas.openxmlformats.org/officeDocument/2006/relationships/hyperlink" Target="http://www.dicdic.ru/dal/44580/" TargetMode="External"/><Relationship Id="rId4" Type="http://schemas.openxmlformats.org/officeDocument/2006/relationships/hyperlink" Target="http://illustrators.ru/illustrations/372185" TargetMode="External"/><Relationship Id="rId5" Type="http://schemas.openxmlformats.org/officeDocument/2006/relationships/hyperlink" Target="http://www.artsait.ru/art/b/bilibin/art1.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7:00Z</dcterms:created>
  <dc:creator>admin</dc:creator>
  <dc:description/>
  <dc:language>en-US</dc:language>
  <cp:lastModifiedBy>user</cp:lastModifiedBy>
  <cp:lastPrinted>2012-04-17T15:44:00Z</cp:lastPrinted>
  <dcterms:modified xsi:type="dcterms:W3CDTF">2016-02-08T07:07:00Z</dcterms:modified>
  <cp:revision>2</cp:revision>
  <dc:subject/>
  <dc:title/>
</cp:coreProperties>
</file>