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Автор: Дегурко Надежда Викторовна – методист</w:t>
      </w:r>
    </w:p>
    <w:p>
      <w:pPr>
        <w:pStyle w:val="Normal"/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МКОУ ДО «ДДТ г. Медвежьегорска»</w:t>
      </w:r>
    </w:p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«Новогодняя сказка».</w:t>
      </w:r>
    </w:p>
    <w:p>
      <w:pPr>
        <w:pStyle w:val="Normal"/>
        <w:ind w:left="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под музыку:</w:t>
      </w:r>
    </w:p>
    <w:p>
      <w:pPr>
        <w:pStyle w:val="Normal"/>
        <w:ind w:left="567" w:right="567" w:hanging="0"/>
        <w:jc w:val="both"/>
        <w:rPr/>
      </w:pPr>
      <w:r>
        <w:rPr/>
        <w:t xml:space="preserve"> </w:t>
      </w:r>
      <w:r>
        <w:rPr/>
        <w:t>Намела метелица большой сугроб под ёлочкой.</w:t>
      </w:r>
    </w:p>
    <w:p>
      <w:pPr>
        <w:pStyle w:val="Normal"/>
        <w:ind w:left="567" w:right="567" w:hanging="0"/>
        <w:jc w:val="both"/>
        <w:rPr/>
      </w:pPr>
      <w:r>
        <w:rPr/>
        <w:t>Ёлка наша светится каждою иголочкой.</w:t>
      </w:r>
    </w:p>
    <w:p>
      <w:pPr>
        <w:pStyle w:val="Normal"/>
        <w:ind w:left="567" w:right="567" w:hanging="0"/>
        <w:jc w:val="both"/>
        <w:rPr/>
      </w:pPr>
      <w:r>
        <w:rPr/>
        <w:t>Праздник светлый  наступил,</w:t>
      </w:r>
    </w:p>
    <w:p>
      <w:pPr>
        <w:pStyle w:val="Normal"/>
        <w:ind w:left="567" w:right="567" w:hanging="0"/>
        <w:jc w:val="both"/>
        <w:rPr/>
      </w:pPr>
      <w:r>
        <w:rPr/>
        <w:t>Вдруг сугроб под ней ожил.</w:t>
      </w:r>
    </w:p>
    <w:p>
      <w:pPr>
        <w:pStyle w:val="Normal"/>
        <w:ind w:left="567" w:right="567" w:hanging="0"/>
        <w:jc w:val="both"/>
        <w:rPr/>
      </w:pPr>
      <w:r>
        <w:rPr/>
        <w:t>Повернулся, поднялся, отряхнулся не спеша.</w:t>
      </w:r>
    </w:p>
    <w:p>
      <w:pPr>
        <w:pStyle w:val="Normal"/>
        <w:ind w:left="567" w:right="567" w:hanging="0"/>
        <w:jc w:val="both"/>
        <w:rPr/>
      </w:pPr>
      <w:r>
        <w:rPr/>
        <w:t>Это сказочный герой –</w:t>
      </w:r>
    </w:p>
    <w:p>
      <w:pPr>
        <w:pStyle w:val="Normal"/>
        <w:ind w:left="567" w:right="567" w:hanging="0"/>
        <w:jc w:val="both"/>
        <w:rPr/>
      </w:pPr>
      <w:r>
        <w:rPr/>
        <w:t>Полюбуйтесь он какой!</w:t>
      </w:r>
    </w:p>
    <w:p>
      <w:pPr>
        <w:pStyle w:val="Normal"/>
        <w:ind w:left="567" w:right="567" w:hanging="0"/>
        <w:jc w:val="both"/>
        <w:rPr/>
      </w:pPr>
      <w:r>
        <w:rPr/>
        <w:t>Тут присказка кончается, а сказка начинается!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Избушка:</w:t>
      </w:r>
      <w:r>
        <w:rPr/>
        <w:t xml:space="preserve"> </w:t>
      </w:r>
      <w:r>
        <w:rPr>
          <w:i/>
        </w:rPr>
        <w:t>(встаёт, отряхивается, замечает ребят в зале)</w:t>
      </w:r>
    </w:p>
    <w:p>
      <w:pPr>
        <w:pStyle w:val="Normal"/>
        <w:ind w:left="567" w:right="567" w:hanging="0"/>
        <w:jc w:val="both"/>
        <w:rPr/>
      </w:pPr>
      <w:r>
        <w:rPr/>
        <w:t xml:space="preserve"> </w:t>
      </w:r>
      <w:r>
        <w:rPr/>
        <w:t>Метель тут сильная была,</w:t>
      </w:r>
    </w:p>
    <w:p>
      <w:pPr>
        <w:pStyle w:val="Normal"/>
        <w:ind w:left="567" w:right="567" w:hanging="0"/>
        <w:jc w:val="both"/>
        <w:rPr>
          <w:lang w:val="en-US"/>
        </w:rPr>
      </w:pPr>
      <w:r>
        <w:rPr/>
        <w:t>Меня сугробом замела.</w:t>
      </w:r>
    </w:p>
    <w:p>
      <w:pPr>
        <w:pStyle w:val="Normal"/>
        <w:ind w:left="567" w:right="567" w:hanging="0"/>
        <w:jc w:val="both"/>
        <w:rPr/>
      </w:pPr>
      <w:r>
        <w:rPr/>
        <w:t>Ой, сколько здесь ребят!</w:t>
      </w:r>
    </w:p>
    <w:p>
      <w:pPr>
        <w:pStyle w:val="Normal"/>
        <w:ind w:left="567" w:right="567" w:hanging="0"/>
        <w:jc w:val="both"/>
        <w:rPr/>
      </w:pPr>
      <w:r>
        <w:rPr/>
        <w:t xml:space="preserve">Здравствуйте, друзья! </w:t>
      </w:r>
    </w:p>
    <w:p>
      <w:pPr>
        <w:pStyle w:val="Normal"/>
        <w:ind w:left="567" w:right="567" w:hanging="0"/>
        <w:jc w:val="both"/>
        <w:rPr/>
      </w:pPr>
      <w:r>
        <w:rPr/>
        <w:t>Я избушка на курьих ножках.</w:t>
      </w:r>
    </w:p>
    <w:p>
      <w:pPr>
        <w:pStyle w:val="Normal"/>
        <w:ind w:left="567" w:right="567" w:hanging="0"/>
        <w:jc w:val="both"/>
        <w:rPr/>
      </w:pPr>
      <w:r>
        <w:rPr/>
        <w:t>Я избушка необычная и даже очень симпатичная!</w:t>
      </w:r>
    </w:p>
    <w:p>
      <w:pPr>
        <w:pStyle w:val="Normal"/>
        <w:ind w:left="567" w:right="567" w:hanging="0"/>
        <w:jc w:val="both"/>
        <w:rPr/>
      </w:pPr>
      <w:r>
        <w:rPr/>
        <w:t>Всюду бываю, всё на свете знаю!</w:t>
      </w:r>
    </w:p>
    <w:p>
      <w:pPr>
        <w:pStyle w:val="Normal"/>
        <w:ind w:left="567" w:right="567" w:hanging="0"/>
        <w:jc w:val="both"/>
        <w:rPr/>
      </w:pPr>
      <w:r>
        <w:rPr/>
        <w:t>Всё, что узнаю, всем разболтаю!</w:t>
      </w:r>
    </w:p>
    <w:p>
      <w:pPr>
        <w:pStyle w:val="Normal"/>
        <w:ind w:left="567" w:right="567" w:hanging="0"/>
        <w:jc w:val="both"/>
        <w:rPr/>
      </w:pPr>
      <w:r>
        <w:rPr/>
        <w:t>Все, все новости в лесу</w:t>
      </w:r>
    </w:p>
    <w:p>
      <w:pPr>
        <w:pStyle w:val="Normal"/>
        <w:ind w:left="567" w:right="567" w:hanging="0"/>
        <w:jc w:val="both"/>
        <w:rPr/>
      </w:pPr>
      <w:r>
        <w:rPr/>
        <w:t>Моментально разнесу!</w:t>
      </w:r>
    </w:p>
    <w:p>
      <w:pPr>
        <w:pStyle w:val="Normal"/>
        <w:ind w:left="567" w:right="567" w:hanging="0"/>
        <w:jc w:val="both"/>
        <w:rPr/>
      </w:pPr>
      <w:r>
        <w:rPr/>
        <w:t>А уж под Новый год столько новостей, столько новостей!</w:t>
      </w:r>
    </w:p>
    <w:p>
      <w:pPr>
        <w:pStyle w:val="Normal"/>
        <w:ind w:left="567" w:right="567" w:hanging="0"/>
        <w:jc w:val="both"/>
        <w:rPr/>
      </w:pPr>
      <w:r>
        <w:rPr/>
        <w:t xml:space="preserve">Хотите, я вам расскажу? Тогда, слушайте! </w:t>
      </w:r>
      <w:r>
        <w:rPr>
          <w:i/>
        </w:rPr>
        <w:t>(тараторит)</w:t>
      </w:r>
    </w:p>
    <w:p>
      <w:pPr>
        <w:pStyle w:val="Normal"/>
        <w:ind w:left="567" w:right="567" w:hanging="0"/>
        <w:jc w:val="both"/>
        <w:rPr/>
      </w:pPr>
      <w:r>
        <w:rPr/>
        <w:t>Белочка решила под Новый год украсить шишками самую большую в лесу ёлку. Четыре дня развешивала шишки, а потом за один день все их съела.</w:t>
      </w:r>
    </w:p>
    <w:p>
      <w:pPr>
        <w:pStyle w:val="Normal"/>
        <w:ind w:left="567" w:right="567" w:hanging="0"/>
        <w:jc w:val="both"/>
        <w:rPr/>
      </w:pPr>
      <w:r>
        <w:rPr/>
        <w:t xml:space="preserve">Ёще новость хотите? </w:t>
      </w:r>
    </w:p>
    <w:p>
      <w:pPr>
        <w:pStyle w:val="Normal"/>
        <w:ind w:left="567" w:right="567" w:hanging="0"/>
        <w:jc w:val="both"/>
        <w:rPr/>
      </w:pPr>
      <w:r>
        <w:rPr/>
        <w:t>Заяц с Лисой договорились поменяться хвостами, но до сих пор не сделали этого, потому что заяц боится просить хвост у лисы, а лиса не может его догнать!</w:t>
      </w:r>
    </w:p>
    <w:p>
      <w:pPr>
        <w:pStyle w:val="Normal"/>
        <w:ind w:left="567" w:right="567" w:hanging="0"/>
        <w:jc w:val="both"/>
        <w:rPr/>
      </w:pPr>
      <w:r>
        <w:rPr/>
        <w:t>А ёще новость, ёще новость! Скоро здесь  на лесной полянке состоится Новогодний праздник с Дедушкой Морозом и Снегурочкой.</w:t>
      </w:r>
    </w:p>
    <w:p>
      <w:pPr>
        <w:pStyle w:val="Normal"/>
        <w:ind w:left="567" w:right="567" w:hanging="0"/>
        <w:jc w:val="both"/>
        <w:rPr/>
      </w:pPr>
      <w:r>
        <w:rPr/>
        <w:t xml:space="preserve"> </w:t>
      </w:r>
      <w:r>
        <w:rPr/>
        <w:t xml:space="preserve">Веселится весь народ, </w:t>
      </w:r>
    </w:p>
    <w:p>
      <w:pPr>
        <w:pStyle w:val="Normal"/>
        <w:ind w:left="567" w:right="567" w:hanging="0"/>
        <w:jc w:val="both"/>
        <w:rPr/>
      </w:pPr>
      <w:r>
        <w:rPr/>
        <w:t>К нам на праздник Новогодний</w:t>
      </w:r>
    </w:p>
    <w:p>
      <w:pPr>
        <w:pStyle w:val="Normal"/>
        <w:ind w:left="567" w:right="567" w:hanging="0"/>
        <w:jc w:val="both"/>
        <w:rPr/>
      </w:pPr>
      <w:r>
        <w:rPr/>
        <w:t>Скоро Дед Мороз придёт!</w:t>
      </w:r>
    </w:p>
    <w:p>
      <w:pPr>
        <w:pStyle w:val="Normal"/>
        <w:ind w:left="567" w:right="567" w:hanging="0"/>
        <w:jc w:val="both"/>
        <w:rPr/>
      </w:pPr>
      <w:r>
        <w:rPr/>
        <w:t xml:space="preserve">Передать просил он вам, </w:t>
      </w:r>
    </w:p>
    <w:p>
      <w:pPr>
        <w:pStyle w:val="Normal"/>
        <w:ind w:left="567" w:right="567" w:hanging="0"/>
        <w:jc w:val="both"/>
        <w:rPr/>
      </w:pPr>
      <w:r>
        <w:rPr/>
        <w:t>Что прибудет скоро сам.</w:t>
      </w:r>
    </w:p>
    <w:p>
      <w:pPr>
        <w:pStyle w:val="Normal"/>
        <w:ind w:left="567" w:right="567" w:hanging="0"/>
        <w:jc w:val="both"/>
        <w:rPr/>
      </w:pPr>
      <w:r>
        <w:rPr/>
        <w:t>Грузит он подарков воз,</w:t>
      </w:r>
    </w:p>
    <w:p>
      <w:pPr>
        <w:pStyle w:val="Normal"/>
        <w:ind w:left="567" w:right="567" w:hanging="0"/>
        <w:jc w:val="both"/>
        <w:rPr/>
      </w:pPr>
      <w:r>
        <w:rPr/>
        <w:t>Добрый Дедушка Мороз!</w:t>
      </w:r>
    </w:p>
    <w:p>
      <w:pPr>
        <w:pStyle w:val="Normal"/>
        <w:ind w:right="567" w:hanging="0"/>
        <w:jc w:val="both"/>
        <w:rPr/>
      </w:pPr>
      <w:r>
        <w:rPr/>
        <w:t xml:space="preserve">         </w:t>
      </w:r>
      <w:r>
        <w:rPr/>
        <w:t>- А я сейчас посмотрю, готовы ли вы, ребята,  встречать Новый год.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Избушка:  </w:t>
      </w:r>
      <w:r>
        <w:rPr/>
        <w:t>Вы послушайте ребятки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</w:t>
      </w:r>
      <w:r>
        <w:rPr/>
        <w:t>Новогодние загадки.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67" w:hanging="0"/>
        <w:jc w:val="both"/>
        <w:rPr/>
      </w:pPr>
      <w:r>
        <w:rPr/>
        <w:t xml:space="preserve">         </w:t>
      </w:r>
      <w:r>
        <w:rPr/>
        <w:t>Возле ёлки в каждом доме</w:t>
      </w:r>
    </w:p>
    <w:p>
      <w:pPr>
        <w:pStyle w:val="Normal"/>
        <w:ind w:left="567" w:right="567" w:hanging="0"/>
        <w:jc w:val="both"/>
        <w:rPr/>
      </w:pPr>
      <w:r>
        <w:rPr/>
        <w:t>Дети водят хоровод</w:t>
      </w:r>
    </w:p>
    <w:p>
      <w:pPr>
        <w:pStyle w:val="Normal"/>
        <w:ind w:left="567" w:right="567" w:hanging="0"/>
        <w:jc w:val="both"/>
        <w:rPr/>
      </w:pPr>
      <w:r>
        <w:rPr/>
        <w:t>Как зовётся этот праздник</w:t>
      </w:r>
    </w:p>
    <w:p>
      <w:pPr>
        <w:pStyle w:val="Normal"/>
        <w:ind w:left="567" w:right="567" w:hanging="0"/>
        <w:jc w:val="both"/>
        <w:rPr/>
      </w:pPr>
      <w:r>
        <w:rPr/>
        <w:t>Отгадайте…  (новый год)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                               </w:t>
      </w:r>
      <w:r>
        <w:rPr/>
        <w:t>На морозе не дрожу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                                </w:t>
      </w:r>
      <w:r>
        <w:rPr/>
        <w:t>Нос морковкою держу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                                </w:t>
      </w:r>
      <w:r>
        <w:rPr/>
        <w:t>Но не жалуюсь, привык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                                </w:t>
      </w:r>
      <w:r>
        <w:rPr/>
        <w:t>Как зовусь я  … (Снеговик)</w:t>
      </w:r>
    </w:p>
    <w:p>
      <w:pPr>
        <w:pStyle w:val="Normal"/>
        <w:ind w:left="567" w:right="567" w:hanging="0"/>
        <w:jc w:val="both"/>
        <w:rPr/>
      </w:pPr>
      <w:r>
        <w:rPr/>
        <w:t>Он и ёлку и подарки,</w:t>
      </w:r>
    </w:p>
    <w:p>
      <w:pPr>
        <w:pStyle w:val="Normal"/>
        <w:ind w:left="567" w:right="567" w:hanging="0"/>
        <w:jc w:val="both"/>
        <w:rPr/>
      </w:pPr>
      <w:r>
        <w:rPr/>
        <w:t>И конфеты нам принёс.</w:t>
      </w:r>
    </w:p>
    <w:p>
      <w:pPr>
        <w:pStyle w:val="Normal"/>
        <w:ind w:left="567" w:right="567" w:hanging="0"/>
        <w:jc w:val="both"/>
        <w:rPr/>
      </w:pPr>
      <w:r>
        <w:rPr/>
        <w:t>Это добрый и весёлый,</w:t>
      </w:r>
    </w:p>
    <w:p>
      <w:pPr>
        <w:pStyle w:val="Normal"/>
        <w:ind w:left="567" w:right="567" w:hanging="0"/>
        <w:jc w:val="both"/>
        <w:rPr/>
      </w:pPr>
      <w:r>
        <w:rPr/>
        <w:t>Наш любимый … (Дед Мороз)         Есть у ёлочки макушка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                                     </w:t>
      </w:r>
      <w:r>
        <w:rPr/>
        <w:t>Там красавица- игрушка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                                     </w:t>
      </w:r>
      <w:r>
        <w:rPr/>
        <w:t>Наверху она всегда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                                     </w:t>
      </w:r>
      <w:r>
        <w:rPr/>
        <w:t>Пятикрылая… (звезда)</w:t>
      </w:r>
    </w:p>
    <w:p>
      <w:pPr>
        <w:pStyle w:val="Normal"/>
        <w:ind w:left="567" w:right="567" w:hanging="0"/>
        <w:jc w:val="both"/>
        <w:rPr/>
      </w:pPr>
      <w:r>
        <w:rPr/>
        <w:t>Высоко висят на ветке,</w:t>
      </w:r>
    </w:p>
    <w:p>
      <w:pPr>
        <w:pStyle w:val="Normal"/>
        <w:ind w:left="567" w:right="567" w:hanging="0"/>
        <w:jc w:val="both"/>
        <w:rPr/>
      </w:pPr>
      <w:r>
        <w:rPr/>
        <w:t>Будто яркие конфетки,</w:t>
      </w:r>
    </w:p>
    <w:p>
      <w:pPr>
        <w:pStyle w:val="Normal"/>
        <w:ind w:left="567" w:right="567" w:hanging="0"/>
        <w:jc w:val="both"/>
        <w:rPr/>
      </w:pPr>
      <w:r>
        <w:rPr/>
        <w:t>Очень громкие игрушки –</w:t>
      </w:r>
    </w:p>
    <w:p>
      <w:pPr>
        <w:pStyle w:val="Normal"/>
        <w:ind w:left="567" w:right="567" w:hanging="0"/>
        <w:jc w:val="both"/>
        <w:rPr/>
      </w:pPr>
      <w:r>
        <w:rPr/>
        <w:t xml:space="preserve">Разноцветные… (хлопушки)              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Избушка:  </w:t>
      </w:r>
      <w:r>
        <w:rPr>
          <w:i/>
        </w:rPr>
        <w:t xml:space="preserve"> </w:t>
      </w:r>
      <w:r>
        <w:rPr/>
        <w:t>Молодцы, ребята!</w:t>
      </w:r>
    </w:p>
    <w:p>
      <w:pPr>
        <w:pStyle w:val="Normal"/>
        <w:ind w:left="567" w:right="567" w:hanging="0"/>
        <w:jc w:val="both"/>
        <w:rPr/>
      </w:pPr>
      <w:r>
        <w:rPr/>
        <w:t>Ой, кто-то сюда идёт!</w:t>
      </w:r>
    </w:p>
    <w:p>
      <w:pPr>
        <w:pStyle w:val="Normal"/>
        <w:ind w:left="567" w:right="567" w:hanging="0"/>
        <w:jc w:val="both"/>
        <w:rPr/>
      </w:pPr>
      <w:r>
        <w:rPr/>
        <w:t>Да странный разговор ведёт!</w:t>
      </w:r>
    </w:p>
    <w:p>
      <w:pPr>
        <w:pStyle w:val="Normal"/>
        <w:ind w:left="567" w:right="567" w:hanging="0"/>
        <w:jc w:val="both"/>
        <w:rPr/>
      </w:pPr>
      <w:r>
        <w:rPr/>
        <w:t>Спрячусь лучше я за ель,</w:t>
      </w:r>
    </w:p>
    <w:p>
      <w:pPr>
        <w:pStyle w:val="Normal"/>
        <w:ind w:left="567" w:right="567" w:hanging="0"/>
        <w:jc w:val="both"/>
        <w:rPr/>
      </w:pPr>
      <w:r>
        <w:rPr/>
        <w:t>Да увижу, что за зверь!</w:t>
      </w:r>
    </w:p>
    <w:p>
      <w:pPr>
        <w:pStyle w:val="Normal"/>
        <w:ind w:left="567" w:right="567" w:hanging="0"/>
        <w:jc w:val="both"/>
        <w:rPr/>
      </w:pPr>
      <w:r>
        <w:rPr/>
        <w:t>Собирая информацию, соблюдай конспирацию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У - у –у! Ненавижу снежную зиму-у! Как бродить тоскливо одному-у! Дружить со мной никто не хочет –у! А за что, никак не пойму-у!  Три дня уже голодный хожу-у, ничего найти не могу-у! Живот уже к спине прилип. Кору-у на деревьях погрызть что ли? Зайцы же её уважают!</w:t>
      </w:r>
    </w:p>
    <w:p>
      <w:pPr>
        <w:pStyle w:val="Normal"/>
        <w:ind w:left="567" w:right="567" w:hanging="0"/>
        <w:jc w:val="both"/>
        <w:rPr/>
      </w:pPr>
      <w:r>
        <w:rPr/>
        <w:t>Ох, свело от голода кишки.</w:t>
      </w:r>
    </w:p>
    <w:p>
      <w:pPr>
        <w:pStyle w:val="Normal"/>
        <w:ind w:left="567" w:right="567" w:hanging="0"/>
        <w:jc w:val="both"/>
        <w:rPr/>
      </w:pPr>
      <w:r>
        <w:rPr/>
        <w:t>Под глазами видите – мешки!</w:t>
      </w:r>
    </w:p>
    <w:p>
      <w:pPr>
        <w:pStyle w:val="Normal"/>
        <w:ind w:left="567" w:right="567" w:hanging="0"/>
        <w:jc w:val="both"/>
        <w:rPr/>
      </w:pPr>
      <w:r>
        <w:rPr/>
        <w:t>Шкура в клочьях,</w:t>
      </w:r>
    </w:p>
    <w:p>
      <w:pPr>
        <w:pStyle w:val="Normal"/>
        <w:ind w:left="567" w:right="567" w:hanging="0"/>
        <w:jc w:val="both"/>
        <w:rPr/>
      </w:pPr>
      <w:r>
        <w:rPr/>
        <w:t xml:space="preserve">Лапы подморозил, </w:t>
      </w:r>
    </w:p>
    <w:p>
      <w:pPr>
        <w:pStyle w:val="Normal"/>
        <w:ind w:left="567" w:right="567" w:hanging="0"/>
        <w:jc w:val="both"/>
        <w:rPr/>
      </w:pPr>
      <w:r>
        <w:rPr/>
        <w:t>Остаётся только выть с тоски!   У – У – У!</w:t>
      </w:r>
    </w:p>
    <w:p>
      <w:pPr>
        <w:pStyle w:val="Normal"/>
        <w:ind w:right="567" w:hanging="0"/>
        <w:jc w:val="both"/>
        <w:rPr/>
      </w:pPr>
      <w:r>
        <w:rPr/>
        <w:t xml:space="preserve">        </w:t>
      </w:r>
      <w:r>
        <w:rPr>
          <w:i/>
        </w:rPr>
        <w:t>(Поёт на мотив песни «Синий-синий иней…»)</w:t>
      </w:r>
    </w:p>
    <w:p>
      <w:pPr>
        <w:pStyle w:val="Normal"/>
        <w:ind w:right="567" w:hanging="0"/>
        <w:jc w:val="both"/>
        <w:rPr/>
      </w:pPr>
      <w:r>
        <w:rPr/>
        <w:t xml:space="preserve">         </w:t>
      </w:r>
      <w:r>
        <w:rPr/>
        <w:t>Весь я синий-синий,</w:t>
      </w:r>
    </w:p>
    <w:p>
      <w:pPr>
        <w:pStyle w:val="Normal"/>
        <w:ind w:left="567" w:right="567" w:hanging="0"/>
        <w:jc w:val="both"/>
        <w:rPr/>
      </w:pPr>
      <w:r>
        <w:rPr/>
        <w:t>Весь заледенел,</w:t>
      </w:r>
    </w:p>
    <w:p>
      <w:pPr>
        <w:pStyle w:val="Normal"/>
        <w:ind w:left="567" w:right="567" w:hanging="0"/>
        <w:jc w:val="both"/>
        <w:rPr/>
      </w:pPr>
      <w:r>
        <w:rPr/>
        <w:t>Инеем покрылся,</w:t>
      </w:r>
    </w:p>
    <w:p>
      <w:pPr>
        <w:pStyle w:val="Normal"/>
        <w:ind w:left="567" w:right="567" w:hanging="0"/>
        <w:jc w:val="both"/>
        <w:rPr/>
      </w:pPr>
      <w:r>
        <w:rPr/>
        <w:t>Есть я захотел!</w:t>
      </w:r>
    </w:p>
    <w:p>
      <w:pPr>
        <w:pStyle w:val="Normal"/>
        <w:ind w:left="567" w:right="567" w:hanging="0"/>
        <w:jc w:val="both"/>
        <w:rPr/>
      </w:pPr>
      <w:r>
        <w:rPr/>
        <w:t>У- у – у! Только снег вокруг меня искрится!</w:t>
      </w:r>
    </w:p>
    <w:p>
      <w:pPr>
        <w:pStyle w:val="Normal"/>
        <w:ind w:left="567" w:right="567" w:hanging="0"/>
        <w:jc w:val="both"/>
        <w:rPr/>
      </w:pPr>
      <w:r>
        <w:rPr/>
        <w:t>Мой желудок воет!</w:t>
      </w:r>
    </w:p>
    <w:p>
      <w:pPr>
        <w:pStyle w:val="Normal"/>
        <w:ind w:left="567" w:right="567" w:hanging="0"/>
        <w:jc w:val="both"/>
        <w:rPr/>
      </w:pPr>
      <w:r>
        <w:rPr/>
        <w:t>Я за ним пою,</w:t>
      </w:r>
    </w:p>
    <w:p>
      <w:pPr>
        <w:pStyle w:val="Normal"/>
        <w:ind w:left="567" w:right="567" w:hanging="0"/>
        <w:jc w:val="both"/>
        <w:rPr/>
      </w:pPr>
      <w:r>
        <w:rPr/>
        <w:t>Не ищу я счастья,</w:t>
      </w:r>
    </w:p>
    <w:p>
      <w:pPr>
        <w:pStyle w:val="Normal"/>
        <w:ind w:left="567" w:right="567" w:hanging="0"/>
        <w:jc w:val="both"/>
        <w:rPr/>
      </w:pPr>
      <w:r>
        <w:rPr/>
        <w:t>А ищу еду!</w:t>
      </w:r>
    </w:p>
    <w:p>
      <w:pPr>
        <w:pStyle w:val="Normal"/>
        <w:ind w:left="567" w:right="567" w:hanging="0"/>
        <w:jc w:val="both"/>
        <w:rPr/>
      </w:pPr>
      <w:r>
        <w:rPr/>
        <w:t>У –у –у! За едою, как за синей птицей!</w:t>
      </w:r>
    </w:p>
    <w:p>
      <w:pPr>
        <w:pStyle w:val="Normal"/>
        <w:ind w:left="567" w:right="567" w:hanging="0"/>
        <w:jc w:val="both"/>
        <w:rPr/>
      </w:pPr>
      <w:r>
        <w:rPr/>
        <w:t>Ищу я лишь её, еду мою!</w:t>
      </w:r>
    </w:p>
    <w:p>
      <w:pPr>
        <w:pStyle w:val="Normal"/>
        <w:ind w:left="567" w:right="567" w:hanging="0"/>
        <w:jc w:val="both"/>
        <w:rPr/>
      </w:pPr>
      <w:r>
        <w:rPr/>
        <w:t>Лишь она одна мне нужна!</w:t>
      </w:r>
    </w:p>
    <w:p>
      <w:pPr>
        <w:pStyle w:val="Normal"/>
        <w:ind w:left="567" w:right="567" w:hanging="0"/>
        <w:jc w:val="both"/>
        <w:rPr/>
      </w:pPr>
      <w:r>
        <w:rPr/>
        <w:t>Ты ветер, знаешь всё!</w:t>
      </w:r>
    </w:p>
    <w:p>
      <w:pPr>
        <w:pStyle w:val="Normal"/>
        <w:ind w:left="567" w:right="567" w:hanging="0"/>
        <w:jc w:val="both"/>
        <w:rPr/>
      </w:pPr>
      <w:r>
        <w:rPr/>
        <w:t>Ты скажишь мне, она, она, где она…</w:t>
      </w:r>
    </w:p>
    <w:p>
      <w:pPr>
        <w:pStyle w:val="Normal"/>
        <w:ind w:right="567" w:hanging="0"/>
        <w:jc w:val="both"/>
        <w:rPr/>
      </w:pPr>
      <w:r>
        <w:rPr>
          <w:i/>
        </w:rPr>
        <w:t xml:space="preserve">         </w:t>
      </w:r>
      <w:r>
        <w:rPr/>
        <w:t>Хищник я – что делать, как тут быть.</w:t>
      </w:r>
    </w:p>
    <w:p>
      <w:pPr>
        <w:pStyle w:val="Normal"/>
        <w:ind w:left="567" w:right="567" w:hanging="0"/>
        <w:jc w:val="both"/>
        <w:rPr/>
      </w:pPr>
      <w:r>
        <w:rPr/>
        <w:t>Не могу совсем без мяса жить.</w:t>
      </w:r>
    </w:p>
    <w:p>
      <w:pPr>
        <w:pStyle w:val="Normal"/>
        <w:ind w:left="567" w:right="567" w:hanging="0"/>
        <w:jc w:val="both"/>
        <w:rPr/>
      </w:pPr>
      <w:r>
        <w:rPr/>
        <w:t>Вот бы мне телёнком пообедать!</w:t>
      </w:r>
    </w:p>
    <w:p>
      <w:pPr>
        <w:pStyle w:val="Normal"/>
        <w:ind w:left="567" w:right="567" w:hanging="0"/>
        <w:jc w:val="both"/>
        <w:rPr/>
      </w:pPr>
      <w:r>
        <w:rPr/>
        <w:t>Вот бы курятинкой закусить!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/>
        <w:t xml:space="preserve">- Ой! А чем это так пахнет? </w:t>
      </w:r>
      <w:r>
        <w:rPr>
          <w:i/>
        </w:rPr>
        <w:t xml:space="preserve">((Принюхивается. Замечает избушку) </w:t>
      </w:r>
      <w:r>
        <w:rPr/>
        <w:t>Ах! Какие окорочка аппетитные!!!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Изба:</w:t>
      </w:r>
      <w:r>
        <w:rPr/>
        <w:t xml:space="preserve"> Сейчас опять начнётся! Избушка, избушка! Повернись к лесу задом, ко мне передом! Нет уж, буду стоять, как стояла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Да стой, как стоишь! Даже с места не сходи! Ох, какие аппетитные ножки! Сейчас я их съем!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Изба:</w:t>
      </w:r>
      <w:r>
        <w:rPr/>
        <w:t xml:space="preserve"> Помогите! Спасите!</w:t>
      </w:r>
    </w:p>
    <w:p>
      <w:pPr>
        <w:pStyle w:val="Normal"/>
        <w:ind w:right="567" w:hanging="0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( Убегают. Появляется  Лиса с ёлочкой и поёт на мотив песни «Мурка»)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Лиса: </w:t>
      </w:r>
      <w:r>
        <w:rPr/>
        <w:t xml:space="preserve"> По лесу ходила, по лесу бродила!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 </w:t>
      </w:r>
      <w:r>
        <w:rPr/>
        <w:t>Но такой красивой не нашла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 xml:space="preserve">Зайца повстречала, 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У Зайца отобрала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И сюда я ёлку принесла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Ёлка у меня красавица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Ёлка мне очень нравится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Ёлка не просто палочка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Она мне нравится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Лиса: </w:t>
      </w:r>
      <w:r>
        <w:rPr/>
        <w:t>Так, главный атрибут праздника уже есть. Отпраздную Новый год как следует! Новый год – это много подарков и вкусненького можно чего поесть.</w:t>
      </w:r>
    </w:p>
    <w:p>
      <w:pPr>
        <w:pStyle w:val="Normal"/>
        <w:ind w:right="567" w:hanging="0"/>
        <w:jc w:val="both"/>
        <w:rPr/>
      </w:pPr>
      <w:r>
        <w:rPr/>
        <w:t xml:space="preserve">          </w:t>
      </w:r>
      <w:r>
        <w:rPr/>
        <w:t>Только чем же ёлку наряжают, сама не знаю?</w:t>
      </w:r>
    </w:p>
    <w:p>
      <w:pPr>
        <w:pStyle w:val="Normal"/>
        <w:ind w:left="567" w:right="567" w:hanging="0"/>
        <w:jc w:val="both"/>
        <w:rPr/>
      </w:pPr>
      <w:r>
        <w:rPr/>
        <w:t>Я спрошу у вас, ребята?</w:t>
      </w:r>
    </w:p>
    <w:p>
      <w:pPr>
        <w:pStyle w:val="Normal"/>
        <w:ind w:left="567" w:right="567" w:hanging="0"/>
        <w:jc w:val="both"/>
        <w:rPr/>
      </w:pPr>
      <w:r>
        <w:rPr/>
        <w:t>А вы дайте мне ответ!</w:t>
      </w:r>
    </w:p>
    <w:p>
      <w:pPr>
        <w:pStyle w:val="Normal"/>
        <w:ind w:left="567" w:right="567" w:hanging="0"/>
        <w:jc w:val="both"/>
        <w:rPr/>
      </w:pPr>
      <w:r>
        <w:rPr/>
        <w:t>Но подумайте сначала.</w:t>
      </w:r>
    </w:p>
    <w:p>
      <w:pPr>
        <w:pStyle w:val="Normal"/>
        <w:ind w:left="567" w:right="567" w:hanging="0"/>
        <w:jc w:val="both"/>
        <w:rPr/>
      </w:pPr>
      <w:r>
        <w:rPr/>
        <w:t>«Да» ответить или «Нет».</w:t>
      </w:r>
    </w:p>
    <w:p>
      <w:pPr>
        <w:pStyle w:val="Normal"/>
        <w:ind w:left="567" w:right="567" w:hanging="0"/>
        <w:jc w:val="both"/>
        <w:rPr/>
      </w:pPr>
      <w:r>
        <w:rPr/>
        <w:t>Висят ли на ёлке сосульки цветные?</w:t>
      </w:r>
    </w:p>
    <w:p>
      <w:pPr>
        <w:pStyle w:val="Normal"/>
        <w:ind w:left="567" w:right="567" w:hanging="0"/>
        <w:jc w:val="both"/>
        <w:rPr/>
      </w:pPr>
      <w:r>
        <w:rPr/>
        <w:t>А шарики, звёздочки расписные?</w:t>
      </w:r>
    </w:p>
    <w:p>
      <w:pPr>
        <w:pStyle w:val="Normal"/>
        <w:ind w:left="567" w:right="567" w:hanging="0"/>
        <w:jc w:val="both"/>
        <w:rPr/>
      </w:pPr>
      <w:r>
        <w:rPr/>
        <w:t>Быть может, оранжевые апельсинки?</w:t>
      </w:r>
    </w:p>
    <w:p>
      <w:pPr>
        <w:pStyle w:val="Normal"/>
        <w:ind w:left="567" w:right="567" w:hanging="0"/>
        <w:jc w:val="both"/>
        <w:rPr/>
      </w:pPr>
      <w:r>
        <w:rPr/>
        <w:t>Или смешные, розовые свинки?</w:t>
      </w:r>
    </w:p>
    <w:p>
      <w:pPr>
        <w:pStyle w:val="Normal"/>
        <w:ind w:left="567" w:right="567" w:hanging="0"/>
        <w:jc w:val="both"/>
        <w:rPr/>
      </w:pPr>
      <w:r>
        <w:rPr/>
        <w:t xml:space="preserve">Подушки пуховые? </w:t>
      </w:r>
    </w:p>
    <w:p>
      <w:pPr>
        <w:pStyle w:val="Normal"/>
        <w:ind w:left="567" w:right="567" w:hanging="0"/>
        <w:jc w:val="both"/>
        <w:rPr/>
      </w:pPr>
      <w:r>
        <w:rPr/>
        <w:t>А пряники медовые?</w:t>
      </w:r>
    </w:p>
    <w:p>
      <w:pPr>
        <w:pStyle w:val="Normal"/>
        <w:ind w:left="567" w:right="567" w:hanging="0"/>
        <w:jc w:val="both"/>
        <w:rPr/>
      </w:pPr>
      <w:r>
        <w:rPr/>
        <w:t>Калоши блестящие?</w:t>
      </w:r>
    </w:p>
    <w:p>
      <w:pPr>
        <w:pStyle w:val="Normal"/>
        <w:ind w:right="567" w:hanging="0"/>
        <w:jc w:val="both"/>
        <w:rPr/>
      </w:pPr>
      <w:r>
        <w:rPr/>
        <w:t xml:space="preserve">        </w:t>
      </w:r>
      <w:r>
        <w:rPr/>
        <w:t>Конфеты настоящие?</w:t>
      </w:r>
    </w:p>
    <w:p>
      <w:pPr>
        <w:pStyle w:val="Normal"/>
        <w:ind w:left="567" w:right="567" w:hanging="0"/>
        <w:jc w:val="both"/>
        <w:rPr/>
      </w:pPr>
      <w:r>
        <w:rPr/>
        <w:t>Вы, ребята, всё назвали!</w:t>
      </w:r>
    </w:p>
    <w:p>
      <w:pPr>
        <w:pStyle w:val="Normal"/>
        <w:ind w:left="567" w:right="567" w:hanging="0"/>
        <w:jc w:val="both"/>
        <w:rPr/>
      </w:pPr>
      <w:r>
        <w:rPr/>
        <w:t>Спасибо, что мне подсказали!</w:t>
      </w:r>
    </w:p>
    <w:p>
      <w:pPr>
        <w:pStyle w:val="Normal"/>
        <w:ind w:right="567" w:hanging="0"/>
        <w:jc w:val="both"/>
        <w:rPr/>
      </w:pPr>
      <w:r>
        <w:rPr/>
        <w:t xml:space="preserve">          </w:t>
      </w:r>
      <w:r>
        <w:rPr>
          <w:i/>
        </w:rPr>
        <w:t>( На Лису падает валенок)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:</w:t>
      </w:r>
      <w:r>
        <w:rPr/>
        <w:t xml:space="preserve"> Ой!  Что вы кидаетесь? Что это?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</w:t>
      </w:r>
      <w:r>
        <w:rPr/>
        <w:t>Ух ты! Да это же валенок!   Откуда здесь валенок? Валенок – то добротный, разукрашен весь. Может быть даже волшебный?    Только мне великоват будет. Оставлю его себе, в хозяйстве  всё сгодиться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  <w:t>(Вбегает избушка и волк.)</w:t>
      </w:r>
    </w:p>
    <w:p>
      <w:pPr>
        <w:pStyle w:val="Normal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Изба: </w:t>
      </w:r>
      <w:r>
        <w:rPr/>
        <w:t xml:space="preserve"> Караул! Спасите! Мне чуть ножки не съели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:</w:t>
      </w:r>
      <w:r>
        <w:rPr/>
        <w:t xml:space="preserve"> Волк! Ты, что ошалел? Ты чего это на кривые ножки бросаешься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Прости, рыжая. От голода и холода совсем одичал. 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:</w:t>
      </w:r>
      <w:r>
        <w:rPr/>
        <w:t xml:space="preserve"> Мы тебя с ребятами быстро согреем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  <w:r>
        <w:rPr>
          <w:i/>
        </w:rPr>
        <w:t>Мы пойдём все друг за другом,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Эй, ребята, не зевай!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Что мы волк тебе  покажем,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Точно также выполняй!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На дворе зима, мороз.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Отморозить можно нос. </w:t>
      </w:r>
      <w:r>
        <w:rPr>
          <w:b/>
          <w:i/>
        </w:rPr>
        <w:t xml:space="preserve"> </w:t>
      </w:r>
      <w:r>
        <w:rPr>
          <w:i/>
        </w:rPr>
        <w:t>(трут ручками нос)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Мы мороза не боимся 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И на зимушку не злимся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Если холодно гулять,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Будем весело плясать. </w:t>
      </w:r>
      <w:r>
        <w:rPr>
          <w:i/>
        </w:rPr>
        <w:t>(прыгают, хлопают)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Ручки, ножки мы согреем,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Вот и станет нам теплее.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На пути сугроб высокий, </w:t>
      </w:r>
      <w:r>
        <w:rPr>
          <w:i/>
        </w:rPr>
        <w:t>(шагают, высоко поднимая ноги)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Поднимайте выше ноги!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Вот и кончилась тропинка,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Снег глубокий – берегись!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Мы наденем с вами лыжи,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b/>
        </w:rPr>
        <w:t xml:space="preserve">Здесь без лыж не обойтись!  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Волк: </w:t>
      </w:r>
      <w:r>
        <w:rPr/>
        <w:t>Молодцы, ребята!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</w:t>
      </w:r>
      <w:r>
        <w:rPr/>
        <w:t>Давайте себе мы похлопаем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  <w:r>
        <w:rPr/>
        <w:t>И ногами все потопаем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  <w:r>
        <w:rPr/>
        <w:t>А теперь вы повернитесь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  <w:r>
        <w:rPr/>
        <w:t>На места свои садитесь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:</w:t>
      </w:r>
      <w:r>
        <w:rPr/>
        <w:t xml:space="preserve"> Чтобы в лютый мороз не мёрзнуть,  шапку да валенки носить надо. Валенки,  когда одеваешь на лапы, сразу жарко становится. Вот один валенок у меня уже есть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Ну-ка, покажи, что за чудо-валенок? Ой, я такой же в сугробе под ёлочкой видел, валяется там. </w:t>
      </w:r>
      <w:r>
        <w:rPr>
          <w:i/>
        </w:rPr>
        <w:t xml:space="preserve"> (Забирает валенок)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:</w:t>
      </w:r>
      <w:r>
        <w:rPr>
          <w:i/>
        </w:rPr>
        <w:t xml:space="preserve"> </w:t>
      </w:r>
      <w:r>
        <w:rPr/>
        <w:t xml:space="preserve">Ну-ка, Волк, примерь-ка их!  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  <w:t>(Волк одевает валенки и начинает пританцовывать. Волк с Лисой поют частушки.)</w:t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Волк: </w:t>
      </w:r>
      <w:r>
        <w:rPr/>
        <w:t xml:space="preserve">Согревайтесь мои лапки, 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</w:t>
      </w:r>
      <w:r>
        <w:rPr/>
        <w:t>Согревайся хвостик мой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</w:t>
      </w:r>
      <w:r>
        <w:rPr/>
        <w:t>Мы живём в лесу без шапки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</w:t>
      </w:r>
      <w:r>
        <w:rPr/>
        <w:t>И без валенок зимой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 xml:space="preserve">   </w:t>
      </w:r>
      <w:r>
        <w:rPr>
          <w:b/>
        </w:rPr>
        <w:t xml:space="preserve">Лиса: </w:t>
      </w:r>
      <w:r>
        <w:rPr/>
        <w:t xml:space="preserve"> Не беда , не беда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</w:t>
      </w:r>
      <w:r>
        <w:rPr/>
        <w:t>Если нам и холодно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</w:t>
      </w:r>
      <w:r>
        <w:rPr/>
        <w:t>Настоящая беда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</w:t>
      </w:r>
      <w:r>
        <w:rPr/>
        <w:t>Если будет голодно!</w:t>
      </w:r>
    </w:p>
    <w:p>
      <w:pPr>
        <w:pStyle w:val="Normal"/>
        <w:ind w:left="567" w:right="567" w:hanging="0"/>
        <w:jc w:val="both"/>
        <w:rPr/>
      </w:pPr>
      <w:r>
        <w:rPr/>
        <w:t xml:space="preserve">    </w:t>
      </w:r>
    </w:p>
    <w:p>
      <w:pPr>
        <w:pStyle w:val="Normal"/>
        <w:ind w:left="567" w:right="567" w:hanging="0"/>
        <w:jc w:val="both"/>
        <w:rPr/>
      </w:pPr>
      <w:r>
        <w:rPr/>
        <w:t xml:space="preserve"> </w:t>
      </w:r>
      <w:r>
        <w:rPr>
          <w:b/>
        </w:rPr>
        <w:t xml:space="preserve">Волк:  </w:t>
      </w:r>
      <w:r>
        <w:rPr/>
        <w:t xml:space="preserve"> Эх, топну ногой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</w:t>
      </w:r>
      <w:r>
        <w:rPr/>
        <w:t>Да притопну другой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</w:t>
      </w:r>
      <w:r>
        <w:rPr/>
        <w:t>Сколько я не топочу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</w:t>
      </w:r>
      <w:r>
        <w:rPr/>
        <w:t>Всё равно плясать хочу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Лиса: </w:t>
      </w:r>
      <w:r>
        <w:rPr/>
        <w:t xml:space="preserve"> Аккуратнее пляши, хвостик мне не оттопчи!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Всё-всё! Согрелся я! Не могу больше плясать! Снимай, Лиса, скорей с меня валенки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Изба:</w:t>
      </w:r>
      <w:r>
        <w:rPr/>
        <w:t xml:space="preserve"> И откуда у вас эти валенки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:</w:t>
      </w:r>
      <w:r>
        <w:rPr/>
        <w:t xml:space="preserve"> Знать не знаю! Ведать не ведаю!  С неба упали! Летучие они, наверное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Да  к тому же ещё и плясучие 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Изба:</w:t>
      </w:r>
      <w:r>
        <w:rPr/>
        <w:t xml:space="preserve"> А ты, Лисонька, случаем не припомнишь, куда валенок носочком упал?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:</w:t>
      </w:r>
      <w:r>
        <w:rPr/>
        <w:t xml:space="preserve"> Носочком на  север смотрел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Изба:</w:t>
      </w:r>
      <w:r>
        <w:rPr/>
        <w:t xml:space="preserve"> На север, говоришь? На севере Дед Мороз живёт. Может это его валенки сюда метелью принесло? Как же теперь Д.М. к нам на новогодний праздник доберётся без валенок, ведь сугробы высокие давеча намело. Надо эти валенки хозяину вернуть! Нельзя без Деда Мороза Новый год встречать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Так – так! Значит, встречать! Значит,  Новый год! Значит, этот старый пень, по кличке Мороз, опять сюда придёт. Не сидится ему на севере! Праздник  решил без нас устроить! Не выйдет!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      </w:t>
      </w:r>
      <w:r>
        <w:rPr>
          <w:b/>
        </w:rPr>
        <w:t xml:space="preserve">Лиса:   </w:t>
      </w:r>
      <w:r>
        <w:rPr/>
        <w:t>Нет! Невиданное дело!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</w:t>
      </w:r>
      <w:r>
        <w:rPr/>
        <w:t>Собирать на праздник белок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  <w:r>
        <w:rPr/>
        <w:t>Чебурашек и зайчишек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  <w:r>
        <w:rPr/>
        <w:t>И девчонок и мальчишек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  <w:r>
        <w:rPr/>
        <w:t>Только нам одним ходить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Да всё по лесу бродить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          </w:t>
      </w:r>
      <w:r>
        <w:rPr>
          <w:b/>
        </w:rPr>
        <w:t xml:space="preserve">Волк: </w:t>
      </w:r>
      <w:r>
        <w:rPr/>
        <w:t>Всех позвали, попросили,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 </w:t>
      </w:r>
      <w:r>
        <w:rPr/>
        <w:t>Только нас не пригласили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Мы вам праздничек устроим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Все волками здесь завоют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Лиса: </w:t>
      </w:r>
      <w:r>
        <w:rPr/>
        <w:t xml:space="preserve">Захотела, избушка,  валенки Деду Морозу отдать и без нас праздник встречать. Не выйдет! 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         </w:t>
      </w:r>
      <w:r>
        <w:rPr/>
        <w:t xml:space="preserve"> </w:t>
      </w:r>
      <w:r>
        <w:rPr/>
        <w:t xml:space="preserve">Пойдём отсюда куманёк, 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          </w:t>
      </w:r>
      <w:r>
        <w:rPr/>
        <w:t>Мы всё расстроим, дайте срок!</w:t>
      </w:r>
    </w:p>
    <w:p>
      <w:pPr>
        <w:pStyle w:val="Normal"/>
        <w:ind w:left="567" w:right="567" w:hanging="0"/>
        <w:jc w:val="both"/>
        <w:rPr/>
      </w:pPr>
      <w:r>
        <w:rPr>
          <w:i/>
        </w:rPr>
        <w:t xml:space="preserve">      </w:t>
      </w:r>
      <w:r>
        <w:rPr>
          <w:i/>
        </w:rPr>
        <w:t>( Уходят и поют на мотив песни «Зайка моя»)</w:t>
      </w:r>
    </w:p>
    <w:p>
      <w:pPr>
        <w:pStyle w:val="Normal"/>
        <w:ind w:left="567" w:right="567" w:hanging="0"/>
        <w:jc w:val="both"/>
        <w:rPr/>
      </w:pPr>
      <w:r>
        <w:rPr/>
        <w:t xml:space="preserve">       </w:t>
      </w:r>
      <w:r>
        <w:rPr/>
        <w:t>Дед мороз к вам не придёт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</w:t>
      </w:r>
      <w:r>
        <w:rPr/>
        <w:t>Не наступит Новый год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</w:t>
      </w:r>
      <w:r>
        <w:rPr/>
        <w:t>Не наступит, не наступит никогда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</w:t>
      </w:r>
      <w:r>
        <w:rPr/>
        <w:t>Всех вокруг перехитрим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</w:t>
      </w:r>
      <w:r>
        <w:rPr/>
        <w:t>Что-нибудь здесь натворим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</w:t>
      </w:r>
      <w:r>
        <w:rPr/>
        <w:t>Мы вреднее всех на свете. Да! Да! Да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Изба: </w:t>
      </w:r>
      <w:r>
        <w:rPr/>
        <w:t>Что же делать? Как нам быть?</w:t>
      </w:r>
    </w:p>
    <w:p>
      <w:pPr>
        <w:pStyle w:val="Normal"/>
        <w:ind w:left="567" w:right="567" w:hanging="0"/>
        <w:jc w:val="both"/>
        <w:rPr/>
      </w:pPr>
      <w:r>
        <w:rPr/>
        <w:t xml:space="preserve">      </w:t>
      </w:r>
      <w:r>
        <w:rPr/>
        <w:t>Я думаю, Снегурочку надо скорее сюда пригласить!</w:t>
      </w:r>
    </w:p>
    <w:p>
      <w:pPr>
        <w:pStyle w:val="Normal"/>
        <w:ind w:left="567" w:right="567" w:hanging="0"/>
        <w:jc w:val="both"/>
        <w:rPr/>
      </w:pPr>
      <w:r>
        <w:rPr/>
        <w:t xml:space="preserve">      </w:t>
      </w:r>
      <w:r>
        <w:rPr/>
        <w:t>Помощь зала мне нужна,</w:t>
      </w:r>
    </w:p>
    <w:p>
      <w:pPr>
        <w:pStyle w:val="Normal"/>
        <w:ind w:left="567" w:right="567" w:hanging="0"/>
        <w:jc w:val="both"/>
        <w:rPr/>
      </w:pPr>
      <w:r>
        <w:rPr/>
        <w:t xml:space="preserve">      </w:t>
      </w:r>
      <w:r>
        <w:rPr/>
        <w:t>Лишь промолвим заклинанье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</w:t>
      </w:r>
      <w:r>
        <w:rPr/>
        <w:t>И  Снегурка в тот же час</w:t>
      </w:r>
    </w:p>
    <w:p>
      <w:pPr>
        <w:pStyle w:val="Normal"/>
        <w:ind w:left="567" w:right="567" w:hanging="0"/>
        <w:jc w:val="both"/>
        <w:rPr/>
      </w:pPr>
      <w:r>
        <w:rPr/>
        <w:t xml:space="preserve">       </w:t>
      </w:r>
      <w:r>
        <w:rPr/>
        <w:t>Будет здесь в лесу у нас:</w:t>
      </w:r>
    </w:p>
    <w:p>
      <w:pPr>
        <w:pStyle w:val="Normal"/>
        <w:ind w:left="567" w:right="567" w:hanging="0"/>
        <w:jc w:val="both"/>
        <w:rPr/>
      </w:pPr>
      <w:r>
        <w:rPr/>
        <w:t xml:space="preserve">     </w:t>
      </w:r>
    </w:p>
    <w:p>
      <w:pPr>
        <w:pStyle w:val="Normal"/>
        <w:ind w:left="567" w:right="567" w:hanging="0"/>
        <w:jc w:val="both"/>
        <w:rPr/>
      </w:pPr>
      <w:r>
        <w:rPr/>
        <w:t xml:space="preserve">       </w:t>
      </w:r>
      <w:r>
        <w:rPr>
          <w:b/>
        </w:rPr>
        <w:t xml:space="preserve">«Снег, снежок, снежочек 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иленький дружочек,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Хлопни, топни, улыбнись,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Скорей Снегурка появись!»</w:t>
      </w:r>
    </w:p>
    <w:p>
      <w:pPr>
        <w:pStyle w:val="Normal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  <w:t>(Под музыку входит Снегурочка)</w:t>
      </w:r>
    </w:p>
    <w:p>
      <w:pPr>
        <w:pStyle w:val="Normal"/>
        <w:ind w:right="567" w:hanging="0"/>
        <w:jc w:val="both"/>
        <w:rPr/>
      </w:pPr>
      <w:r>
        <w:rPr>
          <w:i/>
        </w:rPr>
        <w:t xml:space="preserve">         </w:t>
      </w:r>
      <w:r>
        <w:rPr>
          <w:b/>
        </w:rPr>
        <w:t xml:space="preserve">Снегурочка: </w:t>
      </w:r>
      <w:r>
        <w:rPr/>
        <w:t>Я Снегурка Белолица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            </w:t>
      </w:r>
      <w:r>
        <w:rPr/>
        <w:t xml:space="preserve"> </w:t>
      </w:r>
      <w:r>
        <w:rPr/>
        <w:t>К  вам на праздник я пришла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</w:t>
      </w:r>
      <w:r>
        <w:rPr/>
        <w:t>С</w:t>
      </w:r>
      <w:r>
        <w:rPr>
          <w:lang w:val="en-US"/>
        </w:rPr>
        <w:t>то</w:t>
      </w:r>
      <w:r>
        <w:rPr/>
        <w:t xml:space="preserve"> загадок и сюрпризов 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</w:t>
      </w:r>
      <w:r>
        <w:rPr/>
        <w:t>Я с собою принесла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</w:t>
      </w:r>
      <w:r>
        <w:rPr/>
        <w:t>Долго к вам я добиралась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</w:t>
      </w:r>
      <w:r>
        <w:rPr/>
        <w:t>Через лес брела густой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</w:t>
      </w:r>
      <w:r>
        <w:rPr/>
        <w:t>С Дед Морозом потерялась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</w:t>
      </w:r>
      <w:r>
        <w:rPr/>
        <w:t>Следом он идёт за мной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</w:t>
      </w:r>
      <w:r>
        <w:rPr/>
        <w:t>А пока мои друзья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</w:t>
      </w:r>
      <w:r>
        <w:rPr/>
        <w:t>С вами поиграю я!</w:t>
      </w:r>
    </w:p>
    <w:p>
      <w:pPr>
        <w:pStyle w:val="Normal"/>
        <w:ind w:left="567" w:right="567" w:hanging="0"/>
        <w:jc w:val="both"/>
        <w:rPr/>
      </w:pPr>
      <w:r>
        <w:rPr/>
        <w:t>Ой, сколько ребят собралось на праздник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Здравствуй, здравствуй, детвора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Громко крикнем все: «Ура!» (Ура!)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Ну-ка, громче все…  (Ура!)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Здравствуйте, весёлые мальчишки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Здравствуйте, задорные девчонки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Здравствуйте, уважаемые взрослые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Ну, а теперь, чтоб весёлый Дед мороз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Всем подарки вам принёс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Ну-ка, смелые мальчишки, громко крикнем: «Ха-ха-ха!»  (Ха-ха-ха!)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А девчонки, раз, два, три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Громко крикнут: «Хи-хи-хи!» (Хи-хи-хи!)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А мальчишки ещё громче… (Ха-ха-ха!)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А девчонки ещё звонче … (Хи-хи-хи!)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 </w:t>
      </w:r>
      <w:r>
        <w:rPr/>
        <w:t>Ой, вы забыли мне сказать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Как же вас, ребята, звать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Чтоб могла я Дедушке Морозу об этом рассказать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И поэтому сейчас по команде, дружно вместе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Что есть силы, прокричите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 </w:t>
      </w:r>
      <w:r>
        <w:rPr/>
        <w:t>Громко имя назовите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 </w:t>
      </w:r>
      <w:r>
        <w:rPr/>
        <w:t>Раз, два, три, четыре, пять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 </w:t>
      </w:r>
      <w:r>
        <w:rPr/>
        <w:t>Как вас всех, ребята, звать?...</w:t>
      </w:r>
    </w:p>
    <w:p>
      <w:pPr>
        <w:pStyle w:val="Normal"/>
        <w:ind w:right="567" w:hanging="0"/>
        <w:jc w:val="both"/>
        <w:rPr/>
      </w:pPr>
      <w:r>
        <w:rPr/>
        <w:t xml:space="preserve">                           </w:t>
      </w:r>
      <w:r>
        <w:rPr/>
        <w:t>А родители, друзья, знают свои имена?</w:t>
      </w:r>
    </w:p>
    <w:p>
      <w:pPr>
        <w:pStyle w:val="Normal"/>
        <w:ind w:right="567" w:hanging="0"/>
        <w:jc w:val="both"/>
        <w:rPr/>
      </w:pPr>
      <w:r>
        <w:rPr/>
        <w:t xml:space="preserve">                            </w:t>
      </w:r>
      <w:r>
        <w:rPr/>
        <w:t>Мамы, папы, не скучайте, своё имя называйте!</w:t>
      </w:r>
    </w:p>
    <w:p>
      <w:pPr>
        <w:pStyle w:val="Normal"/>
        <w:ind w:right="567" w:hanging="0"/>
        <w:jc w:val="both"/>
        <w:rPr/>
      </w:pPr>
      <w:r>
        <w:rPr/>
        <w:t xml:space="preserve">                            </w:t>
      </w:r>
      <w:r>
        <w:rPr/>
        <w:t>Ну-ка, дружно, раз, два, три, своё имя прокричи!</w:t>
      </w:r>
    </w:p>
    <w:p>
      <w:pPr>
        <w:pStyle w:val="Normal"/>
        <w:ind w:right="567" w:hanging="0"/>
        <w:jc w:val="both"/>
        <w:rPr/>
      </w:pPr>
      <w:r>
        <w:rPr/>
        <w:t xml:space="preserve">     </w:t>
      </w:r>
    </w:p>
    <w:p>
      <w:pPr>
        <w:pStyle w:val="Normal"/>
        <w:ind w:right="567" w:hanging="0"/>
        <w:jc w:val="both"/>
        <w:rPr/>
      </w:pPr>
      <w:r>
        <w:rPr/>
        <w:t xml:space="preserve">   </w:t>
      </w:r>
      <w:r>
        <w:rPr>
          <w:b/>
        </w:rPr>
        <w:t>Сн:</w:t>
      </w:r>
      <w:r>
        <w:rPr/>
        <w:t xml:space="preserve"> Вот уж и время пришло Новогодний праздник  у ёлки начинать, а дедушки всё нет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</w:t>
      </w:r>
      <w:r>
        <w:rPr/>
        <w:t>Ох, волнуюсь  я, ребята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</w:t>
      </w:r>
      <w:r>
        <w:rPr/>
        <w:t>Где же дед мой бородатый?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</w:t>
      </w:r>
      <w:r>
        <w:rPr/>
        <w:t>Может, сбился он с пути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</w:t>
      </w:r>
      <w:r>
        <w:rPr/>
        <w:t>И не может нас найти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Изба: </w:t>
      </w:r>
      <w:r>
        <w:rPr/>
        <w:t>А я знаю, почему Д.М. ещё нет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Снегурочка: </w:t>
      </w:r>
      <w:r>
        <w:rPr>
          <w:i/>
        </w:rPr>
        <w:t>(обращается к Избушке)</w:t>
      </w:r>
      <w:r>
        <w:rPr/>
        <w:t xml:space="preserve"> Ой, а ты кто такая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      </w:t>
      </w:r>
      <w:r>
        <w:rPr>
          <w:b/>
        </w:rPr>
        <w:t xml:space="preserve">Изба:  </w:t>
      </w:r>
      <w:r>
        <w:rPr/>
        <w:t xml:space="preserve">  А я Избушка на курьих ножках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</w:t>
      </w:r>
      <w:r>
        <w:rPr/>
        <w:t>По лесу гуляю, всё на свете знаю.</w:t>
      </w:r>
    </w:p>
    <w:p>
      <w:pPr>
        <w:pStyle w:val="Normal"/>
        <w:ind w:left="567" w:right="567" w:hanging="0"/>
        <w:jc w:val="both"/>
        <w:rPr/>
      </w:pPr>
      <w:r>
        <w:rPr/>
        <w:t xml:space="preserve">   </w:t>
      </w:r>
      <w:r>
        <w:rPr/>
        <w:t>Волк и Лиса валенки Деда Мороза утащили и возвращать не хотят.</w:t>
      </w:r>
    </w:p>
    <w:p>
      <w:pPr>
        <w:pStyle w:val="Normal"/>
        <w:ind w:left="567" w:right="567" w:hanging="0"/>
        <w:jc w:val="both"/>
        <w:rPr/>
      </w:pPr>
      <w:r>
        <w:rPr/>
        <w:t xml:space="preserve">  </w:t>
      </w:r>
      <w:r>
        <w:rPr/>
        <w:t>Теперь новогодний праздник у ребят под угрозой, может не состояться,</w:t>
      </w:r>
    </w:p>
    <w:p>
      <w:pPr>
        <w:pStyle w:val="Normal"/>
        <w:ind w:left="567" w:right="567" w:hanging="0"/>
        <w:jc w:val="both"/>
        <w:rPr/>
      </w:pPr>
      <w:r>
        <w:rPr/>
        <w:t xml:space="preserve">  </w:t>
      </w:r>
      <w:r>
        <w:rPr/>
        <w:t>потому что Дед Мороз без валенок сюда по сугробам не дойдёт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Снегурочка:</w:t>
      </w:r>
      <w:r>
        <w:rPr/>
        <w:t xml:space="preserve">    Да, мы с Дедушкой Морозом собирались встретиться у вас на Ёлке.  Он подарки в мешок укладывал, а свои валенки, наверное, на крылечко поставил. Тут такая сильная вьюга началась, валенки Деда Мороза может быть и унесло. </w:t>
      </w:r>
    </w:p>
    <w:p>
      <w:pPr>
        <w:pStyle w:val="Normal"/>
        <w:ind w:left="567" w:right="567" w:hanging="0"/>
        <w:jc w:val="both"/>
        <w:rPr/>
      </w:pPr>
      <w:r>
        <w:rPr/>
        <w:t xml:space="preserve">  </w:t>
      </w:r>
    </w:p>
    <w:p>
      <w:pPr>
        <w:pStyle w:val="Normal"/>
        <w:ind w:right="567" w:hanging="0"/>
        <w:jc w:val="both"/>
        <w:rPr/>
      </w:pPr>
      <w:r>
        <w:rPr/>
        <w:t xml:space="preserve">          </w:t>
      </w:r>
      <w:r>
        <w:rPr>
          <w:b/>
        </w:rPr>
        <w:t>Изба:</w:t>
      </w:r>
      <w:r>
        <w:rPr/>
        <w:t xml:space="preserve">   Что же теперь делать будем?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Снегурочка:</w:t>
      </w:r>
      <w:r>
        <w:rPr/>
        <w:t xml:space="preserve">  Не переживай, Избушка, раз Дедушка не сможет сюда придти, мы вместе с ребятами отправимся к нему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Ну что ж, друзья, в путь отправляться нам пора,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               </w:t>
      </w:r>
      <w:r>
        <w:rPr/>
        <w:t>А пока мы к Дедушке Морозу идём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 xml:space="preserve">Давайте дружно все станцуем и споём!  </w:t>
      </w:r>
    </w:p>
    <w:p>
      <w:pPr>
        <w:pStyle w:val="Normal"/>
        <w:ind w:left="567" w:right="567" w:hanging="0"/>
        <w:jc w:val="both"/>
        <w:rPr/>
      </w:pPr>
      <w:r>
        <w:rPr>
          <w:i/>
        </w:rPr>
        <w:t xml:space="preserve">                    </w:t>
      </w:r>
      <w:r>
        <w:rPr>
          <w:i/>
        </w:rPr>
        <w:t xml:space="preserve">(Игра-танец «Летка – </w:t>
      </w:r>
      <w:r>
        <w:rPr>
          <w:i/>
          <w:lang w:val="en-US"/>
        </w:rPr>
        <w:t>е</w:t>
      </w:r>
      <w:r>
        <w:rPr>
          <w:i/>
        </w:rPr>
        <w:t>нка»</w:t>
      </w:r>
      <w:r>
        <w:rPr>
          <w:i/>
          <w:lang w:val="en-US"/>
        </w:rPr>
        <w:t>)</w:t>
      </w:r>
      <w:r>
        <w:rPr/>
        <w:t xml:space="preserve"> 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Снегурочка: </w:t>
      </w:r>
      <w:r>
        <w:rPr/>
        <w:t>Вот и мы и добрались до  владений Дедушки Мороза. Давайте его все вместе позовём: «Дедушка Мороз! Ты здесь?»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ДМ:</w:t>
      </w:r>
      <w:r>
        <w:rPr/>
        <w:t xml:space="preserve"> Иду! Иду! Кто это меня зовёт? Кто это ко мне в гости пожаловал? Кого это ко мне сюда занесло?</w:t>
      </w:r>
    </w:p>
    <w:p>
      <w:pPr>
        <w:pStyle w:val="Normal"/>
        <w:ind w:left="567" w:right="567" w:hanging="0"/>
        <w:jc w:val="both"/>
        <w:rPr/>
      </w:pPr>
      <w:r>
        <w:rPr/>
        <w:t xml:space="preserve">Здравствуйте, мои друзья! </w:t>
      </w:r>
    </w:p>
    <w:p>
      <w:pPr>
        <w:pStyle w:val="Normal"/>
        <w:ind w:left="567" w:right="567" w:hanging="0"/>
        <w:jc w:val="both"/>
        <w:rPr/>
      </w:pPr>
      <w:r>
        <w:rPr/>
        <w:t>Видеть я сердечно рад</w:t>
      </w:r>
    </w:p>
    <w:p>
      <w:pPr>
        <w:pStyle w:val="Normal"/>
        <w:ind w:left="567" w:right="567" w:hanging="0"/>
        <w:jc w:val="both"/>
        <w:rPr/>
      </w:pPr>
      <w:r>
        <w:rPr/>
        <w:t>Всех гостей и всех ребят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Снегурочка: </w:t>
      </w:r>
      <w:r>
        <w:rPr/>
        <w:t>ДМ! Я спешила к тебе сюда,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            </w:t>
      </w:r>
      <w:r>
        <w:rPr/>
        <w:t xml:space="preserve"> </w:t>
      </w:r>
      <w:r>
        <w:rPr/>
        <w:t>Как никто и никогда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</w:t>
      </w:r>
      <w:r>
        <w:rPr/>
        <w:t>Тяжко было  добраться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</w:t>
      </w:r>
      <w:r>
        <w:rPr/>
        <w:t>Пришлось очень постараться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</w:t>
      </w:r>
      <w:r>
        <w:rPr/>
        <w:t>Пришла к тебе я не одна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</w:t>
      </w:r>
      <w:r>
        <w:rPr/>
        <w:t>Тебе гостей я привела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ДМ: </w:t>
      </w:r>
      <w:r>
        <w:rPr/>
        <w:t xml:space="preserve"> А что внученька, пора праздник начинать, 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 </w:t>
      </w:r>
      <w:r>
        <w:rPr/>
        <w:t>Новый год уже встречать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Сейчас я мигом соберусь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В хороводе закружусь!</w:t>
      </w:r>
    </w:p>
    <w:p>
      <w:pPr>
        <w:pStyle w:val="Normal"/>
        <w:ind w:left="567" w:right="567" w:hanging="0"/>
        <w:jc w:val="both"/>
        <w:rPr/>
      </w:pPr>
      <w:r>
        <w:rPr/>
        <w:t>Я уже почти собрался: мешок с подарками приготовил, варежки и посох взял, усы и бороду я причесал. Но не могу я валенки никак найти.</w:t>
      </w:r>
    </w:p>
    <w:p>
      <w:pPr>
        <w:pStyle w:val="Normal"/>
        <w:ind w:left="567" w:right="567" w:hanging="0"/>
        <w:jc w:val="both"/>
        <w:rPr/>
      </w:pPr>
      <w:r>
        <w:rPr/>
        <w:t>Ах, я старый! Так забыть!</w:t>
      </w:r>
    </w:p>
    <w:p>
      <w:pPr>
        <w:pStyle w:val="Normal"/>
        <w:ind w:left="567" w:right="567" w:hanging="0"/>
        <w:jc w:val="both"/>
        <w:rPr/>
      </w:pPr>
      <w:r>
        <w:rPr/>
        <w:t>Куда же я валенки мог положить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Снегурочка:</w:t>
      </w:r>
      <w:r>
        <w:rPr/>
        <w:t xml:space="preserve"> Дедушка, я видела как ты свои валенки на крылечко поставил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ДМ:</w:t>
      </w:r>
      <w:r>
        <w:rPr/>
        <w:t xml:space="preserve"> Вот проклятый мой склероз,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</w:t>
      </w:r>
      <w:r>
        <w:rPr/>
        <w:t>Хоть бы кто тебя унёс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</w:t>
      </w:r>
      <w:r>
        <w:rPr/>
        <w:t>А ещё радикулит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</w:t>
      </w:r>
      <w:r>
        <w:rPr/>
        <w:t>Ох, замучил, ох, болит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</w:t>
      </w:r>
      <w:r>
        <w:rPr/>
        <w:t>Я, ребята ж, старый дед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</w:t>
      </w:r>
      <w:r>
        <w:rPr/>
        <w:t>Мне, ребята, много лет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</w:t>
      </w:r>
      <w:r>
        <w:rPr/>
        <w:t>Не смог я валенки найти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</w:t>
      </w:r>
      <w:r>
        <w:rPr/>
        <w:t>Ох, пора на пенсию идти!</w:t>
      </w:r>
    </w:p>
    <w:p>
      <w:pPr>
        <w:pStyle w:val="Normal"/>
        <w:ind w:left="567" w:right="567" w:hanging="0"/>
        <w:jc w:val="both"/>
        <w:rPr/>
      </w:pPr>
      <w:r>
        <w:rPr/>
        <w:t>Внученька, принеси скорей мне мои валенки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Снегурочка: </w:t>
      </w:r>
      <w:r>
        <w:rPr/>
        <w:t xml:space="preserve"> Дедушка, нет на крылечке твоих валенок. Правда нам Избушка на курьих ножках поведала, что  у Лисы и Волка твои валенки оказались и они не хотят их отдавать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ДМ:</w:t>
      </w:r>
      <w:r>
        <w:rPr/>
        <w:t xml:space="preserve"> Ах! Эти лесные разбойники! Значит, не хотят отдавать мои валенки? 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</w:t>
      </w:r>
      <w:r>
        <w:rPr/>
        <w:t>Мой волшебный посох помоги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</w:t>
      </w:r>
      <w:r>
        <w:rPr/>
        <w:t>Службу верную мне сослужи!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Ветры буйные летите!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ису с волком подхватите.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вьюжите, закружите!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юда срочно их принесите!»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 xml:space="preserve">  </w:t>
      </w:r>
      <w:r>
        <w:rPr>
          <w:i/>
        </w:rPr>
        <w:t>(Появляются Волк и Лиса. ДМ грозно постукивает посохом и приближается к Волку и Лисе.)</w:t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ДМ: </w:t>
      </w:r>
      <w:r>
        <w:rPr/>
        <w:t xml:space="preserve">Так, это вы не хотите мои валенки отдавать? Решили, значит, нам с ребятами праздник испортить?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:</w:t>
      </w:r>
      <w:r>
        <w:rPr/>
        <w:t xml:space="preserve"> Это с какой это стати мы их отдавать должны?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Я бы на твоём месте так не шумел, дедуля! А то мы и рассердиться можем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ДМ:</w:t>
      </w:r>
      <w:r>
        <w:rPr/>
        <w:t xml:space="preserve"> Лесные разбойники, да я вас сейчас в сосульки превращу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Лиса: </w:t>
      </w:r>
      <w:r>
        <w:rPr/>
        <w:t xml:space="preserve"> Ладно,  возьми свои валенки, не нужны они нам вовсе.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/>
        <w:t xml:space="preserve">  </w:t>
      </w:r>
      <w:r>
        <w:rPr>
          <w:i/>
        </w:rPr>
        <w:t>(Отдают валенки)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Волк: </w:t>
      </w:r>
      <w:r>
        <w:rPr/>
        <w:t>Пойдём скорей, Лиса, отсюда! Не хватало нам с тобой в сосульки превратиться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ДМ:</w:t>
      </w:r>
      <w:r>
        <w:rPr/>
        <w:t xml:space="preserve"> Снегурочка, внучка, помоги мне старому валенки надеть. А ты Избушка  повесели моих гостей.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ДМ: </w:t>
      </w:r>
      <w:r>
        <w:rPr/>
        <w:t xml:space="preserve">      Ты придумай-ка игру,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    </w:t>
      </w:r>
      <w:r>
        <w:rPr/>
        <w:t>Позабавить детвору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</w:t>
      </w:r>
      <w:r>
        <w:rPr/>
        <w:t>Игр немало есть на свете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</w:t>
      </w:r>
      <w:r>
        <w:rPr/>
        <w:t>Поиграть хотите, дети?</w:t>
      </w:r>
    </w:p>
    <w:p>
      <w:pPr>
        <w:pStyle w:val="Normal"/>
        <w:ind w:left="567" w:right="567" w:hanging="0"/>
        <w:jc w:val="both"/>
        <w:rPr/>
      </w:pPr>
      <w:r>
        <w:rPr>
          <w:i/>
        </w:rPr>
        <w:t>(ДМ  и Снегурочка уходят в избушку. Изба проводит игру с ребятами)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Изба: </w:t>
      </w:r>
      <w:r>
        <w:rPr/>
        <w:t>Ребята, давайте</w:t>
      </w:r>
      <w:r>
        <w:rPr>
          <w:b/>
        </w:rPr>
        <w:t xml:space="preserve"> </w:t>
      </w:r>
      <w:r>
        <w:rPr/>
        <w:t>разучим Новогоднюю игру, которая называется</w:t>
      </w:r>
      <w:r>
        <w:rPr>
          <w:b/>
        </w:rPr>
        <w:t xml:space="preserve"> «Зимние фигура».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Снег, мороз, зима – раз.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Небо, звёзды, луна – два.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Солнце, лёд, снежинки – три.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На месте зимняя фигура замри!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/>
        <w:t xml:space="preserve">Что-то ДМ и Снегурочка задерживаются. Пойду потороплю их. </w:t>
      </w:r>
      <w:r>
        <w:rPr>
          <w:i/>
        </w:rPr>
        <w:t>(Уходит)</w:t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Появляются  Лиса и Волк)</w:t>
      </w:r>
    </w:p>
    <w:p>
      <w:pPr>
        <w:pStyle w:val="Normal"/>
        <w:ind w:left="567" w:right="567" w:hanging="0"/>
        <w:jc w:val="both"/>
        <w:rPr/>
      </w:pPr>
      <w:r>
        <w:rPr/>
        <w:t xml:space="preserve"> </w:t>
      </w:r>
      <w:r>
        <w:rPr>
          <w:b/>
        </w:rPr>
        <w:t xml:space="preserve">Лиса: </w:t>
      </w:r>
      <w:r>
        <w:rPr/>
        <w:t>Я, лиса, как вам известно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Не умею жить я честно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Я обманщица, плутовка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Провести умею ловко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Белок, зайцев и медведей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Всех своих лесных соседей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Если что-то натворю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На других вину свалю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И хвостом на все лады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Заметаю я следы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</w:p>
    <w:p>
      <w:pPr>
        <w:pStyle w:val="Normal"/>
        <w:ind w:right="567" w:hanging="0"/>
        <w:jc w:val="both"/>
        <w:rPr/>
      </w:pPr>
      <w:r>
        <w:rPr/>
        <w:t xml:space="preserve">  </w:t>
      </w:r>
      <w:r>
        <w:rPr>
          <w:b/>
        </w:rPr>
        <w:t>Лиса:</w:t>
      </w:r>
      <w:r>
        <w:rPr/>
        <w:t xml:space="preserve">       Ну вот, наконец-то, мы одни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</w:t>
      </w:r>
      <w:r>
        <w:rPr/>
        <w:t>Серый, слушай сюды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</w:t>
      </w:r>
      <w:r>
        <w:rPr/>
        <w:t>Ты видишь, что здесь творится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Волк: </w:t>
      </w:r>
      <w:r>
        <w:rPr/>
        <w:t>Ой, вижу. Весело кругом. Играют, веселятся. Избушка от радости визжит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Лиса: </w:t>
      </w:r>
      <w:r>
        <w:rPr/>
        <w:t>А ты всё   такой грустный ходишь!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 А чего веселиться? Я есть хочу!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  </w:t>
      </w:r>
      <w:r>
        <w:rPr/>
        <w:t>Я в густом лесу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  </w:t>
      </w:r>
      <w:r>
        <w:rPr/>
        <w:t>Свой живот несу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</w:t>
      </w:r>
      <w:r>
        <w:rPr/>
        <w:t>Думу думаю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</w:t>
      </w:r>
      <w:r>
        <w:rPr/>
        <w:t>Про судьбу мою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Лиса: </w:t>
      </w:r>
      <w:r>
        <w:rPr/>
        <w:t xml:space="preserve"> Давай думать вместе. Только  ты думай  в одну сторону, а я  - в другую.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(Ходят, думают</w:t>
      </w:r>
      <w:r>
        <w:rPr>
          <w:b/>
          <w:i/>
        </w:rPr>
        <w:t>)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:</w:t>
      </w:r>
      <w:r>
        <w:rPr/>
        <w:t xml:space="preserve"> Волк! Где ты? Придумал что-нибудь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Нет ещё. Уж больно ты шустрая! Не придумывается ничегошеньки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:</w:t>
      </w:r>
      <w:r>
        <w:rPr/>
        <w:t xml:space="preserve"> О! Придумала! Тут главное хитрость применить! Ты Волк делай как я тебе скажу! Надо украсть у Деда мешок с подарками или внучку его Снегурочку. Я предлагаю Снегурочку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Нет, лучше мешок. Зачем нам девчонка – то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</w:t>
      </w:r>
      <w:r>
        <w:rPr/>
        <w:t>: Если мы её украдём, она нам всё делать будет, супы, каши варить, курочку в духовке приготовит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А мне мешок больше нравится. В нём подарки сладкие, можно сразу поесть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:</w:t>
      </w:r>
      <w:r>
        <w:rPr/>
        <w:t xml:space="preserve"> Ну и глупый же ты! Мешок нести придётся, а девчонка своими ногами пойдёт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Это аргумент. Берём девчонку! А как мы её заманим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</w:t>
      </w:r>
      <w:r>
        <w:rPr/>
        <w:t xml:space="preserve">:  Все девчонки любят сладкое. 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  <w:r>
        <w:rPr/>
        <w:t>А вот и она, легка напомине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</w:t>
      </w:r>
      <w:r>
        <w:rPr/>
        <w:t xml:space="preserve">: Эй, девочка!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Сн</w:t>
      </w:r>
      <w:r>
        <w:rPr/>
        <w:t>: Что-о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</w:t>
      </w:r>
      <w:r>
        <w:rPr/>
        <w:t xml:space="preserve">: Хочешь конфетку? </w:t>
      </w:r>
      <w:r>
        <w:rPr>
          <w:i/>
        </w:rPr>
        <w:t>(показывает руками большую конфету)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>Снегурочка:</w:t>
      </w:r>
      <w:r>
        <w:rPr>
          <w:i/>
        </w:rPr>
        <w:t xml:space="preserve"> </w:t>
      </w:r>
      <w:r>
        <w:rPr/>
        <w:t>Такую большую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:</w:t>
      </w:r>
      <w:r>
        <w:rPr/>
        <w:t xml:space="preserve"> Большую- пребольшую. 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  <w:t>(Достаёт маленькую карамельку.  Лиса и Волк похищают Снегурочку.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ход ДМ и Избушки.)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ДМ: </w:t>
      </w:r>
      <w:r>
        <w:rPr/>
        <w:t>Снегурочка! В сугроб, что ли провалилась? Внучка, нам шутки шутить некогда. Нас ребята ждут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Изба:</w:t>
      </w:r>
      <w:r>
        <w:rPr/>
        <w:t xml:space="preserve"> Что такое? Что стряслось? Что случилось Дед Мороз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ДМ:</w:t>
      </w:r>
      <w:r>
        <w:rPr/>
        <w:t xml:space="preserve"> Снегурочка пропала. Только что стояла здесь, а её нет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Изба:</w:t>
      </w:r>
      <w:r>
        <w:rPr/>
        <w:t xml:space="preserve"> Ребята, а вы не видели, куда подевалась Снегурочка?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ДМ: </w:t>
      </w:r>
      <w:r>
        <w:rPr/>
        <w:t>Ах, так, понятно. Не волнуйтесь, ничего у них не выйдет!</w:t>
      </w:r>
    </w:p>
    <w:p>
      <w:pPr>
        <w:pStyle w:val="Normal"/>
        <w:ind w:left="567" w:right="567" w:hanging="0"/>
        <w:jc w:val="both"/>
        <w:rPr/>
      </w:pPr>
      <w:r>
        <w:rPr/>
        <w:t xml:space="preserve">Внученька </w:t>
      </w:r>
      <w:r>
        <w:rPr>
          <w:b/>
        </w:rPr>
        <w:t xml:space="preserve">– </w:t>
      </w:r>
      <w:r>
        <w:rPr/>
        <w:t>то моя с характером! Ну, а уж  если трудно придётся, мы придём ей на выручку. А сейчас для поднятия духа мы с вами поиграем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Станем дружно в хоровод,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</w:t>
      </w:r>
      <w:r>
        <w:rPr>
          <w:b/>
        </w:rPr>
        <w:t>Дед Мороз играть идёт!</w:t>
      </w:r>
      <w:r>
        <w:rPr/>
        <w:t xml:space="preserve"> </w:t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ети становятся змейкой  друг за другом.  ДМ впереди.)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Игра « Зимние догонялки)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ДМ:   Я иду, иду, иду,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 собою всех веду!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глянусь туда-сюда!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збегайся кто куда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</w:t>
      </w:r>
    </w:p>
    <w:p>
      <w:pPr>
        <w:pStyle w:val="Normal"/>
        <w:ind w:right="567" w:hanging="0"/>
        <w:jc w:val="both"/>
        <w:rPr/>
      </w:pPr>
      <w:r>
        <w:rPr>
          <w:b/>
        </w:rPr>
        <w:t>ДМ:</w:t>
      </w:r>
      <w:r>
        <w:rPr>
          <w:b/>
          <w:i/>
        </w:rPr>
        <w:t xml:space="preserve"> </w:t>
      </w:r>
      <w:r>
        <w:rPr/>
        <w:t>Вот, ребята, какие весёлые да нарядные. А снегурочки всё нет! Пойдём, избушка, покличем Снегурочку!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  <w:t>(ДМ  и Изба отходят на задний план, появляются Лиса и Волк, толкая перед собой Снегурочку.)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Волк: </w:t>
      </w:r>
      <w:r>
        <w:rPr/>
        <w:t>Таскай её по сугробам! Наказание! А говорила – сама пойдёт, сама пойдёт! Снегурка, а ты работящая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Сн:</w:t>
      </w:r>
      <w:r>
        <w:rPr/>
        <w:t xml:space="preserve"> Я то, очень! Я на окнах рисовать люблю и звёзды считать умею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:</w:t>
      </w:r>
      <w:r>
        <w:rPr/>
        <w:t xml:space="preserve"> Звёзды считать мы и сами умеем. А вот ты, например, щи сварить сможешь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Сн:</w:t>
      </w:r>
      <w:r>
        <w:rPr/>
        <w:t xml:space="preserve"> Щи? Это с капустой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С капустой на мясном бульоне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Сн:</w:t>
      </w:r>
      <w:r>
        <w:rPr/>
        <w:t xml:space="preserve"> Нет, не могу! Мы с дедушкой больше мороженое любим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:</w:t>
      </w:r>
      <w:r>
        <w:rPr/>
        <w:t xml:space="preserve"> Вот навязалась на нашу шею, даже щей сварить не умеет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Говорил тебе, мешок надо было брать. А ты всё девчонку – девчонку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Сн:</w:t>
      </w:r>
      <w:r>
        <w:rPr/>
        <w:t xml:space="preserve"> Что же это, Новый год наступает, а у вас ни  праздника, ни ёлки нет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:</w:t>
      </w:r>
      <w:r>
        <w:rPr/>
        <w:t xml:space="preserve"> Как это нет? Самую лучшую ёлку в лесу у зайца отобрала. К празднику готовилась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А что ещё для праздника надо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Сн:</w:t>
      </w:r>
      <w:r>
        <w:rPr/>
        <w:t xml:space="preserve"> Игры, песни, хороводы.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ы сегодня в этот праздник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Будем петь, плясать, резвиться!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сех друзей я приглашаю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месте с нами веселиться!   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</w:t>
      </w:r>
      <w:r>
        <w:rPr>
          <w:b/>
          <w:i/>
        </w:rPr>
        <w:t>(Проводится игра  на внимание «Снежинка, сугроб, ёлочка»)</w:t>
      </w:r>
    </w:p>
    <w:p>
      <w:pPr>
        <w:pStyle w:val="Normal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ыходит ДМ)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ДМ: </w:t>
      </w:r>
      <w:r>
        <w:rPr/>
        <w:t>Ах, вот где вы разбойники, отдавайте мою Снегурочку, а то я вас точно заморожу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Ой, не надо! Ой, боимся! 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Мы без боя вам сдадимся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Лиса: </w:t>
      </w:r>
      <w:r>
        <w:rPr/>
        <w:t>Ой, не надо, не морозь!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  </w:t>
      </w:r>
      <w:r>
        <w:rPr/>
        <w:t>Ты, дедуля, это брось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</w:t>
      </w:r>
      <w:r>
        <w:rPr/>
        <w:t>По-другому будем жить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С вами будем мы дружить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Волк: </w:t>
      </w:r>
      <w:r>
        <w:rPr/>
        <w:t>Пощадите, не губите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</w:t>
      </w:r>
      <w:r>
        <w:rPr/>
        <w:t>С нами лучше вы дружите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ДМ: </w:t>
      </w:r>
      <w:r>
        <w:rPr/>
        <w:t xml:space="preserve"> Ну что, ребята, поверим им, оставим на нашем празднике?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ДМ:</w:t>
      </w:r>
      <w:r>
        <w:rPr/>
        <w:t xml:space="preserve"> Я, ребята, очень добрый,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</w:t>
      </w:r>
      <w:r>
        <w:rPr/>
        <w:t>И со всеми я дружу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</w:t>
      </w:r>
      <w:r>
        <w:rPr/>
        <w:t>Никого не заморожу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</w:t>
      </w:r>
      <w:r>
        <w:rPr/>
        <w:t>Никого не застужу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</w:t>
      </w:r>
      <w:r>
        <w:rPr/>
        <w:t>Вот как, друзья, на свете бывает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</w:t>
      </w:r>
      <w:r>
        <w:rPr/>
        <w:t>В сказке добро всегда побеждает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</w:t>
      </w:r>
      <w:r>
        <w:rPr/>
        <w:t>Дружба любому поможет в беде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</w:t>
      </w:r>
      <w:r>
        <w:rPr/>
        <w:t>С преданным другом не страшно нигде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</w:t>
      </w:r>
      <w:r>
        <w:rPr/>
        <w:t>Что ж, веселитесь, дружный народ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</w:t>
      </w:r>
      <w:r>
        <w:rPr/>
        <w:t>Всё-таки праздник у нас – Новый год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Сн: </w:t>
      </w:r>
      <w:r>
        <w:rPr/>
        <w:t>ДМ! А мы здесь  уже веселимся!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Зажигание ёлочки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Изба:</w:t>
      </w:r>
      <w:r>
        <w:rPr/>
        <w:t xml:space="preserve"> Слышите? На нашей ёлке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</w:t>
      </w:r>
      <w:r>
        <w:rPr/>
        <w:t>Зазвенели вдруг иголки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  <w:r>
        <w:rPr/>
        <w:t>Может быть, звенят они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  <w:r>
        <w:rPr/>
        <w:t>Чтобы мы зажгли огни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Сн: </w:t>
      </w:r>
      <w:r>
        <w:rPr/>
        <w:t>Нашей ёлке новогодней</w:t>
      </w:r>
    </w:p>
    <w:p>
      <w:pPr>
        <w:pStyle w:val="Normal"/>
        <w:ind w:left="567" w:right="567" w:hanging="0"/>
        <w:jc w:val="both"/>
        <w:rPr/>
      </w:pPr>
      <w:r>
        <w:rPr/>
        <w:t xml:space="preserve">       </w:t>
      </w:r>
      <w:r>
        <w:rPr/>
        <w:t>Без огней нельзя сегодня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ДМ: </w:t>
      </w:r>
      <w:r>
        <w:rPr/>
        <w:t>Ну, тогда о чём же речь?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</w:t>
      </w:r>
      <w:r>
        <w:rPr/>
        <w:t>Надо ёлочку зажечь!</w:t>
      </w:r>
    </w:p>
    <w:p>
      <w:pPr>
        <w:pStyle w:val="Normal"/>
        <w:ind w:left="567" w:right="567" w:hanging="0"/>
        <w:jc w:val="both"/>
        <w:rPr>
          <w:lang w:val="en-US"/>
        </w:rPr>
      </w:pPr>
      <w:r>
        <w:rPr/>
        <w:t xml:space="preserve">          “</w:t>
      </w:r>
      <w:r>
        <w:rPr/>
        <w:t>Три, пять, семь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Ёлочка гори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Один, два, три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Ёлочка зажгись!»</w:t>
      </w:r>
    </w:p>
    <w:p>
      <w:pPr>
        <w:pStyle w:val="Normal"/>
        <w:ind w:left="567" w:right="567" w:hanging="0"/>
        <w:jc w:val="both"/>
        <w:rPr/>
      </w:pPr>
      <w:r>
        <w:rPr/>
        <w:t>Ах, ты, батюшки, я кажется, волшебные слова забыл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Сн: </w:t>
      </w:r>
      <w:r>
        <w:rPr/>
        <w:t xml:space="preserve"> Что же делать, дедушка? Ведь ёлка без новогодних огней, всё равно, что ДМ без подарков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ДМ:</w:t>
      </w:r>
      <w:r>
        <w:rPr/>
        <w:t xml:space="preserve"> Может быть мы подуем на неё. Встрепенётся ёлочка, проснётся и зажжется весёлыми огоньками. А ну-ка, все вместе, три, четыре! Фу…</w:t>
      </w:r>
      <w:r>
        <w:rPr>
          <w:i/>
        </w:rPr>
        <w:t xml:space="preserve"> (дуют на ёлочку)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Сн: </w:t>
      </w:r>
      <w:r>
        <w:rPr/>
        <w:t xml:space="preserve"> Нет, ДМ! Ничего не выходит. Только иголки на пол посыпались. Так мы все игрушки перебьём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ДМ:</w:t>
      </w:r>
      <w:r>
        <w:rPr>
          <w:i/>
        </w:rPr>
        <w:t xml:space="preserve"> </w:t>
      </w:r>
      <w:r>
        <w:rPr/>
        <w:t xml:space="preserve"> Да, незадача. Что же делать-то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Сн:</w:t>
      </w:r>
      <w:r>
        <w:rPr/>
        <w:t xml:space="preserve"> Знаешь что, ДМ, когда я что-то забываю, то ухожу, а потом возвращаюсь обратно и тут же вспоминаю что хотела.</w:t>
      </w:r>
    </w:p>
    <w:p>
      <w:pPr>
        <w:pStyle w:val="Normal"/>
        <w:ind w:right="567" w:hanging="0"/>
        <w:jc w:val="both"/>
        <w:rPr/>
      </w:pPr>
      <w:r>
        <w:rPr/>
        <w:t xml:space="preserve">       </w:t>
      </w:r>
      <w:r>
        <w:rPr>
          <w:b/>
        </w:rPr>
        <w:t>ДМ:</w:t>
      </w:r>
      <w:r>
        <w:rPr/>
        <w:t xml:space="preserve"> Что попробуем?</w:t>
      </w:r>
    </w:p>
    <w:p>
      <w:pPr>
        <w:pStyle w:val="Normal"/>
        <w:ind w:right="567" w:hanging="0"/>
        <w:jc w:val="both"/>
        <w:rPr/>
      </w:pPr>
      <w:r>
        <w:rPr/>
        <w:t xml:space="preserve">       </w:t>
      </w:r>
      <w:r>
        <w:rPr>
          <w:b/>
        </w:rPr>
        <w:t>Сн:</w:t>
      </w:r>
      <w:r>
        <w:rPr/>
        <w:t xml:space="preserve"> Давай, ты обойдёшь вокруг ёлки и вернёшься на своё место.</w:t>
      </w:r>
    </w:p>
    <w:p>
      <w:pPr>
        <w:pStyle w:val="Normal"/>
        <w:ind w:right="567" w:hanging="0"/>
        <w:jc w:val="both"/>
        <w:rPr/>
      </w:pPr>
      <w:r>
        <w:rPr/>
        <w:t xml:space="preserve">       </w:t>
      </w:r>
      <w:r>
        <w:rPr>
          <w:b/>
        </w:rPr>
        <w:t>ДМ:</w:t>
      </w:r>
      <w:r>
        <w:rPr/>
        <w:t xml:space="preserve"> А! Понял! А ну, ребята, пошли за мной! </w:t>
      </w:r>
      <w:r>
        <w:rPr>
          <w:i/>
        </w:rPr>
        <w:t xml:space="preserve">(Бубнит) </w:t>
      </w:r>
      <w:r>
        <w:rPr/>
        <w:t xml:space="preserve"> </w:t>
      </w:r>
    </w:p>
    <w:p>
      <w:pPr>
        <w:pStyle w:val="Normal"/>
        <w:ind w:right="567" w:hanging="0"/>
        <w:jc w:val="both"/>
        <w:rPr/>
      </w:pPr>
      <w:r>
        <w:rPr/>
        <w:t xml:space="preserve">        </w:t>
      </w:r>
      <w:r>
        <w:rPr/>
        <w:t xml:space="preserve">Вспоминай, дедушка, вспоминай! А! Вспомнил! 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</w:t>
      </w:r>
      <w:r>
        <w:rPr/>
        <w:t xml:space="preserve">Эту ёлку буду рад 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</w:t>
      </w:r>
      <w:r>
        <w:rPr/>
        <w:t>Я зажечь для всех ребят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</w:t>
      </w:r>
      <w:r>
        <w:rPr/>
        <w:t>Чуть подальше отойдите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</w:t>
      </w:r>
      <w:r>
        <w:rPr/>
        <w:t>Дружно хором все скажите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</w:t>
      </w:r>
      <w:r>
        <w:rPr/>
        <w:t>«Ёлка, ёлочка, проснись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</w:t>
      </w:r>
      <w:r>
        <w:rPr/>
        <w:t>И огнями загорись!»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Сн:</w:t>
      </w:r>
      <w:r>
        <w:rPr/>
        <w:t xml:space="preserve"> Прокричали мы  не громко,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</w:t>
      </w:r>
      <w:r>
        <w:rPr/>
        <w:t>Не проснулась наша ёлка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</w:t>
      </w:r>
      <w:r>
        <w:rPr/>
        <w:t>Может, кто-то промолчал?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</w:t>
      </w:r>
      <w:r>
        <w:rPr/>
        <w:t>Скажет пусть дружнее зал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се:</w:t>
      </w:r>
      <w:r>
        <w:rPr/>
        <w:t xml:space="preserve"> Ёлка, ёлочка, проснись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И огнями загорись!</w:t>
      </w:r>
      <w:r>
        <w:rPr>
          <w:b/>
        </w:rPr>
        <w:t xml:space="preserve">   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Сн: </w:t>
      </w:r>
      <w:r>
        <w:rPr/>
        <w:t>Мы не зря старались с вами.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</w:t>
      </w:r>
      <w:r>
        <w:rPr/>
        <w:t>Ёлка вспыхнула огнями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ДМ: </w:t>
      </w:r>
      <w:r>
        <w:rPr/>
        <w:t xml:space="preserve"> Веселее всех не свете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</w:t>
      </w:r>
      <w:r>
        <w:rPr/>
        <w:t>Новогодний праздник встретим,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</w:t>
      </w:r>
      <w:r>
        <w:rPr/>
        <w:t>Становитесь в хоровод,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/>
        <w:t xml:space="preserve">          </w:t>
      </w:r>
      <w:r>
        <w:rPr/>
        <w:t>Ведь сегодня – Новый год!</w:t>
      </w:r>
      <w:r>
        <w:rPr>
          <w:b/>
        </w:rPr>
        <w:t xml:space="preserve">   </w:t>
      </w:r>
      <w:r>
        <w:rPr>
          <w:b/>
          <w:i/>
        </w:rPr>
        <w:t>(Хоровод « В лесу родилась ёлочка»)</w:t>
      </w:r>
      <w:r>
        <w:rPr>
          <w:b/>
        </w:rPr>
        <w:t xml:space="preserve"> 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ДМ: </w:t>
      </w:r>
      <w:r>
        <w:rPr/>
        <w:t xml:space="preserve"> Я, ребята, старый дед!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</w:t>
      </w:r>
      <w:r>
        <w:rPr/>
        <w:t>Мне, ребята, много лет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</w:t>
      </w:r>
      <w:r>
        <w:rPr/>
        <w:t>Но как на ёлку прихожу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</w:t>
      </w:r>
      <w:r>
        <w:rPr/>
        <w:t>Сразу игры завожу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  <w:t>Игра «Рукавичка»</w:t>
      </w:r>
    </w:p>
    <w:p>
      <w:pPr>
        <w:pStyle w:val="Normal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Эй, приятель, не зевай!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Рукавицу передай!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Передай её по кругу,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Передай её друг другу!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Не успеешь передать –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Будешь целый век страдать.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Превратишься ты в сугроб,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Как услышишь слово «Стоп».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Сн: </w:t>
      </w:r>
      <w:r>
        <w:rPr/>
        <w:t>Вот, дедушка, сколько детей ты «заморозил». Теперь их нужно «Разморозить»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ДМ:</w:t>
      </w:r>
      <w:r>
        <w:rPr/>
        <w:t xml:space="preserve">  Пусть  пойдут со мной галопом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</w:t>
      </w:r>
      <w:r>
        <w:rPr/>
        <w:t xml:space="preserve">Спляшут «Барыню» с притопом.  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</w:t>
      </w:r>
      <w:r>
        <w:rPr/>
        <w:t>А кто не будет танцевать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Кто жалеет ножки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</w:t>
      </w:r>
      <w:r>
        <w:rPr/>
        <w:t>Тот нам будет помогать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</w:t>
      </w:r>
      <w:r>
        <w:rPr/>
        <w:t xml:space="preserve">Похлопает в ладошки.     </w:t>
      </w:r>
      <w:r>
        <w:rPr>
          <w:b/>
        </w:rPr>
        <w:t>( танец «Барыня»)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Изба: </w:t>
      </w:r>
      <w:r>
        <w:rPr/>
        <w:t xml:space="preserve"> Ребята, а вы знаете, что по восточному календарю каждый год имеет символ свой.   Этот символ - знак живой!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</w:t>
      </w:r>
      <w:r>
        <w:rPr/>
        <w:t>И никто из этих знаков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</w:t>
      </w:r>
      <w:r>
        <w:rPr/>
        <w:t>Меж собой не одинаков!</w:t>
      </w:r>
    </w:p>
    <w:p>
      <w:pPr>
        <w:pStyle w:val="Normal"/>
        <w:ind w:left="567" w:right="567" w:hanging="0"/>
        <w:jc w:val="both"/>
        <w:rPr/>
      </w:pPr>
      <w:r>
        <w:rPr/>
        <w:t>Уходящий год - это год тигра. А 2011 год – год  белого кролика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Волк: </w:t>
      </w:r>
      <w:r>
        <w:rPr/>
        <w:t>Слушай, Лиса! Что это они про крольчатину вспоминают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:</w:t>
      </w:r>
      <w:r>
        <w:rPr/>
        <w:t xml:space="preserve"> Да, это люди придумали каждый год какому-нибудь животному посвятить: год лошади, год собаки, год кролика…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А год волка есть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Лиса:</w:t>
      </w:r>
      <w:r>
        <w:rPr/>
        <w:t xml:space="preserve"> Год волка? Нет такого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Вот и тут нашего брата обделили! Где справедливость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Изба:</w:t>
      </w:r>
      <w:r>
        <w:rPr/>
        <w:t xml:space="preserve"> С тигром срок пришёл проститься,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 </w:t>
      </w:r>
      <w:r>
        <w:rPr/>
        <w:t xml:space="preserve">Кролик около дверей, 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  <w:r>
        <w:rPr/>
        <w:t>В двери лапками стучится –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  <w:r>
        <w:rPr/>
        <w:t>Открывай ему скорей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  <w:r>
        <w:rPr/>
        <w:t>Он удачливый</w:t>
        <w:tab/>
        <w:t xml:space="preserve"> счастливчик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  <w:r>
        <w:rPr/>
        <w:t>Общий баловень, любимчик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  <w:r>
        <w:rPr/>
        <w:t>Кто родился в этот год,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  <w:r>
        <w:rPr/>
        <w:t>Тот везде друзей найдёт!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Лиса: </w:t>
      </w:r>
      <w:r>
        <w:rPr/>
        <w:t xml:space="preserve"> А,что зайцы, что кролики – одно семейство.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Волк:</w:t>
      </w:r>
      <w:r>
        <w:rPr/>
        <w:t xml:space="preserve"> А ну-ка, зайцы-кролики, потанцуем!</w:t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(Одевают заячьи ушки и танцуют под музыку «Песня зайцев» из кинофильма «Бриллиантовая рука»)</w:t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b/>
        </w:rPr>
        <w:t xml:space="preserve">Сн: </w:t>
      </w:r>
      <w:r>
        <w:rPr/>
        <w:t xml:space="preserve"> А теперь пора настала</w:t>
      </w:r>
    </w:p>
    <w:p>
      <w:pPr>
        <w:pStyle w:val="Normal"/>
        <w:ind w:right="567" w:hanging="0"/>
        <w:rPr/>
      </w:pPr>
      <w:r>
        <w:rPr/>
        <w:t xml:space="preserve">         </w:t>
      </w:r>
      <w:r>
        <w:rPr/>
        <w:t>Вам стихи сейчас прочесть.</w:t>
      </w:r>
    </w:p>
    <w:p>
      <w:pPr>
        <w:pStyle w:val="Normal"/>
        <w:ind w:right="567" w:hanging="0"/>
        <w:rPr/>
      </w:pPr>
      <w:r>
        <w:rPr/>
        <w:t xml:space="preserve">         </w:t>
      </w:r>
      <w:r>
        <w:rPr/>
        <w:t>Есть ли смелые здесь в зале?</w:t>
      </w:r>
    </w:p>
    <w:p>
      <w:pPr>
        <w:pStyle w:val="Normal"/>
        <w:ind w:right="567" w:hanging="0"/>
        <w:rPr/>
      </w:pPr>
      <w:r>
        <w:rPr/>
        <w:t xml:space="preserve">         </w:t>
      </w:r>
      <w:r>
        <w:rPr/>
        <w:t>Их, наверное, не счесть!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>
          <w:b/>
        </w:rPr>
        <w:t xml:space="preserve">ДМ: </w:t>
      </w:r>
      <w:r>
        <w:rPr/>
        <w:t xml:space="preserve"> Очень я люблю стихи,</w:t>
      </w:r>
    </w:p>
    <w:p>
      <w:pPr>
        <w:pStyle w:val="Normal"/>
        <w:ind w:right="567" w:hanging="0"/>
        <w:rPr/>
      </w:pPr>
      <w:r>
        <w:rPr/>
        <w:t xml:space="preserve">         </w:t>
      </w:r>
      <w:r>
        <w:rPr/>
        <w:t>Кто тут смелый, выходи!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>
          <w:b/>
        </w:rPr>
        <w:t xml:space="preserve">Сн: </w:t>
      </w:r>
      <w:r>
        <w:rPr/>
        <w:t xml:space="preserve">     Пусть Новый год</w:t>
      </w:r>
    </w:p>
    <w:p>
      <w:pPr>
        <w:pStyle w:val="Normal"/>
        <w:ind w:right="567" w:hanging="0"/>
        <w:rPr/>
      </w:pPr>
      <w:r>
        <w:rPr/>
        <w:t xml:space="preserve">           </w:t>
      </w:r>
      <w:r>
        <w:rPr/>
        <w:t>К вам в дом войдёт,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>
          <w:b/>
        </w:rPr>
        <w:t xml:space="preserve">Изба:  </w:t>
      </w:r>
      <w:r>
        <w:rPr/>
        <w:t xml:space="preserve"> Сугробы смеха принесёт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>
          <w:b/>
        </w:rPr>
        <w:t xml:space="preserve"> </w:t>
      </w:r>
      <w:r>
        <w:rPr>
          <w:b/>
        </w:rPr>
        <w:t xml:space="preserve">Лиса:   </w:t>
      </w:r>
      <w:r>
        <w:rPr/>
        <w:t>Веселья, музыки, стихов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>
          <w:b/>
        </w:rPr>
        <w:t xml:space="preserve">Волк: </w:t>
      </w:r>
      <w:r>
        <w:rPr/>
        <w:t xml:space="preserve"> Конфет и вкусных пирогов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 xml:space="preserve">ДМ:  </w:t>
      </w:r>
      <w:r>
        <w:rPr/>
        <w:t>Надежд, успехов и побед.</w:t>
      </w:r>
    </w:p>
    <w:p>
      <w:pPr>
        <w:pStyle w:val="Normal"/>
        <w:ind w:right="567" w:hanging="0"/>
        <w:rPr/>
      </w:pPr>
      <w:r>
        <w:rPr/>
        <w:t xml:space="preserve">         </w:t>
      </w:r>
      <w:r>
        <w:rPr/>
        <w:t>И доброты на много лет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 </w:t>
      </w:r>
      <w:r>
        <w:rPr>
          <w:b/>
        </w:rPr>
        <w:t>Все вместе:</w:t>
      </w:r>
      <w:r>
        <w:rPr/>
        <w:t xml:space="preserve">        До свиданья, друзья,</w:t>
      </w:r>
    </w:p>
    <w:p>
      <w:pPr>
        <w:pStyle w:val="Normal"/>
        <w:ind w:right="567" w:hanging="0"/>
        <w:rPr/>
      </w:pPr>
      <w:r>
        <w:rPr/>
        <w:t xml:space="preserve">                              </w:t>
      </w:r>
      <w:r>
        <w:rPr/>
        <w:t>Расставаться нам пора!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 xml:space="preserve">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/>
        <w:t xml:space="preserve">          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12:00Z</dcterms:created>
  <dc:creator>SamLab.ws</dc:creator>
  <dc:description/>
  <cp:keywords/>
  <dc:language>en-US</dc:language>
  <cp:lastModifiedBy>4st</cp:lastModifiedBy>
  <dcterms:modified xsi:type="dcterms:W3CDTF">2017-12-12T05:38:00Z</dcterms:modified>
  <cp:revision>109</cp:revision>
  <dc:subject/>
  <dc:title>Сценарий новогоднего праздника 2010-2011</dc:title>
</cp:coreProperties>
</file>