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втор: Лушина Наталья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-организатор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КОУ ДО  «ДДТ г. Медвежьегорска» 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/>
        <w:t xml:space="preserve">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ЦЕНАРИЙ НОВОГОДНЕГО  ДЕТСКОГО ПРАЗДНИКА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дравствуй, здравствуй, Новый год!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д Мороз, Снегурочка, Кощей, Снегови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ымза  Изольдовна,  Змей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_______________________________________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голос ведущего на фоне мелод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день и час прихо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дут с надеждой их при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удо снова происходит,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чудо – Новый год!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вы так рады встрече,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ту открытых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хотим вручить подар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им сказку вам сей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№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фрагмент « сказочной»  мелод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ой сказке,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ой сказке.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ый терем есть, а в нём</w:t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урочка, - царевна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обудным крепким сном.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т она, но вот сегодня,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вшись ото сна,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праздник «Зимней сказки»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ьей явится она.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ицу нарядную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е на праздник ждём.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ку нашу милую,</w:t>
      </w:r>
    </w:p>
    <w:p>
      <w:pPr>
        <w:pStyle w:val="Normal"/>
        <w:spacing w:lineRule="atLeast" w:line="1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ую, красивую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 гости позовём!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</w:t>
      </w:r>
      <w:r>
        <w:rPr>
          <w:rFonts w:eastAsia="Times New Roman" w:cs="Trebuchet MS" w:ascii="Trebuchet MS" w:hAnsi="Trebuchet MS"/>
          <w:i/>
          <w:iCs/>
          <w:sz w:val="24"/>
          <w:szCs w:val="24"/>
          <w:lang w:eastAsia="ru-RU"/>
        </w:rPr>
        <w:t xml:space="preserve"> №3 ___________________________________________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появляется Снегур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гурочкой, друзья, зов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не вьюга не страш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 зимней стужи не бою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 даже с ней дру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роз мне дедушка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нежинки мне ро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лесу, в глуши, в тиши 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сть терем у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ня позвали - к вам при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ваш дружный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деюсь, радость прине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рузьям на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вствуйте ребяти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девчон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 мальч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красиво в этом зале!</w:t>
        <w:br/>
        <w:t>Славный праздник будет тут.</w:t>
        <w:br/>
        <w:t>Значит, правду мне сказали,</w:t>
        <w:br/>
        <w:t>Что меня ребята жду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 девочкам, всем мальчикам, </w:t>
        <w:br/>
        <w:t xml:space="preserve">Признаюсь я сейчас, </w:t>
        <w:br/>
        <w:t xml:space="preserve">Что очень я соскучилась, </w:t>
        <w:br/>
        <w:t xml:space="preserve">И рада видеть вас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ом частым, полем вьюжны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й праздник к нам идё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 скажем дружно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дравствуй, Новый год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дравствуй, здравствуй, Новый год! (дети повторяют хор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м годом! С Новым счасть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ой радостью для все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учат под этим св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, музыка и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жу здесь в просторном з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 красавица сто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ки висят на вет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ху звезда гори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, ребята, становите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ёлке музыка зов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за руки держитесь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хоров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4    Хоровод «Маленькой  ёлоч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й год! 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ся весь народ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Дети все пришли на ёлку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Гости здесь, но вот вопрос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Где же ходит наш весёлый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Добрый Дедушка Мороз?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Уж пора ему прийти,</w:t>
      </w:r>
      <w:r>
        <w:rPr/>
        <w:t xml:space="preserve"> </w:t>
      </w:r>
      <w:r>
        <w:rPr>
          <w:rStyle w:val="C1"/>
        </w:rPr>
        <w:t>задержался он в пути.</w:t>
      </w:r>
    </w:p>
    <w:p>
      <w:pPr>
        <w:pStyle w:val="C0"/>
        <w:shd w:fill="FFFFFF" w:val="clear"/>
        <w:spacing w:before="0" w:after="0"/>
        <w:rPr>
          <w:i/>
          <w:i/>
        </w:rPr>
      </w:pPr>
      <w:r>
        <w:rPr>
          <w:rStyle w:val="C1"/>
          <w:i/>
        </w:rPr>
        <w:t>(кричит)</w:t>
      </w:r>
      <w:r>
        <w:rPr>
          <w:rStyle w:val="C1"/>
        </w:rPr>
        <w:t xml:space="preserve"> Дед Мороз ау, ау,</w:t>
      </w:r>
      <w:r>
        <w:rPr/>
        <w:t xml:space="preserve"> </w:t>
      </w:r>
      <w:r>
        <w:rPr>
          <w:rStyle w:val="C1"/>
        </w:rPr>
        <w:t xml:space="preserve">слышишь я тебя зову! </w:t>
      </w:r>
      <w:r>
        <w:rPr>
          <w:rStyle w:val="C1"/>
          <w:i/>
        </w:rPr>
        <w:t>(оглядыва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5   Под «Песню Снеговика»  появляется Снего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 вс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!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за нелепый человек</w:t>
        <w:br/>
        <w:t>Пробрался в двадцать первый век?</w:t>
        <w:br/>
        <w:t>Морковкой нос, в руке метла,</w:t>
        <w:br/>
        <w:t xml:space="preserve">Боится света и тепла.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узнали кто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ов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явился во дв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холодном дека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люжий и смеш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тка стоял с мет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тру зимнему прив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сёлый Снеговик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овик обходит ёлку, осматривает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коро Новый год и мне поручили - проверить  всё ли готово к  празднику? Снегурочка и ребята, помогите мн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мы тебе поможем, Снегов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 стоит ров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сота – 5 метров 11 см 5 мл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ытается помери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голок на ёлке: 13 миллиардов, и ни одной больше! Хозяин точность любит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читает иголки, выдергивает лиш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иллиардов, как по за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к на ёлке 2013?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ет вид, что счит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2012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говик достает шарик, протирает, вешает на ёлку и проводит с детьми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– кричалка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прошу у вас, ребята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дайте мне ответ!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умайте сначала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а» ответить или «Нет»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ят ли на ёлке сосульки цветн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арики, звёздочки расписн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оранжевые апельсинки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мешные, розовые свинки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разноцветн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рлянды светл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ки пуховые?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яники медов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золотист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очки лучистые?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ши блестящие?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феты настоящие?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, ребята, всё назвали!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мне подсказали!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ови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 хороша новогодняя ёлка! </w:t>
        <w:br/>
        <w:t xml:space="preserve">Как нарядилась она, погляди! </w:t>
        <w:br/>
        <w:t xml:space="preserve">Платье на ёлке зелёного шёлка, </w:t>
        <w:br/>
        <w:t>Яркие бусы на ней, конфетт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ока, красива, зелена, строй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ми игрушками светится о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не красав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, ребята, нрав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Да! (дети повторяют хо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ёлочкой всё в порядке! Продолжаем остальное проверять! Ди Дж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 Джей машет рукой и  отве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Я здесь на месте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тей мн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ей м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тей-то много! А веселиться умеют? Ты умеешь веселиться? А 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ребята веселиться умеют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проверю!</w:t>
      </w:r>
    </w:p>
    <w:p>
      <w:pPr>
        <w:pStyle w:val="Heading3"/>
        <w:shd w:fill="FFFFFF" w:val="clear"/>
        <w:rPr/>
      </w:pPr>
      <w:r>
        <w:rPr>
          <w:rStyle w:val="StrongEmphasis"/>
        </w:rPr>
        <w:t>ИГРА «НОВОГОДНИЕ ПЕРЕВЁРТЫШИ»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еговик говорит фразы, а дети должны хором ответить «да» или «нет» независимо от рифмы.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Вы, друзья, пришли сюда, чтоб повеселиться?.. </w:t>
        <w:br/>
        <w:t xml:space="preserve">Мне раскройте-ка секрет: ждали Дедушку вы?.. </w:t>
        <w:br/>
        <w:t xml:space="preserve">Вас морозы, холода напугать сумеют?.. </w:t>
        <w:br/>
        <w:t xml:space="preserve">Вы у ёлки иногда танцевать готовы?.. </w:t>
        <w:br/>
        <w:t xml:space="preserve">Праздник - это ерунда, поскучаем лучше?.. </w:t>
        <w:br/>
        <w:t xml:space="preserve">Дед Мороз принёс конфет, кушать будете их?.. </w:t>
        <w:br/>
        <w:t xml:space="preserve">Со Снегуркой вы всегда поиграть готовы?.. </w:t>
        <w:br/>
        <w:t xml:space="preserve">Растолкаем без труда всех вокруг? Конечно... </w:t>
        <w:br/>
        <w:t xml:space="preserve">Никогда не тает Дед - в это верите вы?.. </w:t>
        <w:br/>
        <w:t xml:space="preserve">Спеть у ёлочки куплет в хороводе нужно?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ю я  с ребятами в  мою любимую  игру «Догонял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Догонял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ежный ком мы все кат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пяти мы все счит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, два, три, четыре, пя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негов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иду вас догон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6   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rebuchet MS" w:cs="Trebuchet MS" w:ascii="Trebuchet MS" w:hAnsi="Trebuchet MS"/>
          <w:i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, бра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грали мы на слав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весёлая тут компания! Ну, теперь, я вижу всё в норме! Хозяин будет довол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Да, Дедушка Мороз будет доволен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коро придёт на наш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встречи нашего дорогого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дорого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лотого .....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99 проб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и любимог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агоценного К-к-ко-ко … В общем, до встречи хозяина осталось совсем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Да,  что-то, дедушка, задерживается?!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х, волнуюсь  я, ребята,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же дед мой бородатый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жет, сбился он с пути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 может нас найти?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е дружно его позовём: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д Мороз, тебя мы ждём!»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7  ______________________        Появляется Кощей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вот и он – мой хозяин! Встречаем! Разрешите представить, Ваше величество Кощей Бессмерт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овым годом! Дорогой вы наш! С новой золотой карет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ой виллой на Гавайях! Да пополнятся счета ваши в швейцарских банках! С Новым ай-под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ламиру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й-под фирмы «Лапшанаушах» - ваш лучший проводник в сказочном мир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ы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Ваше величество, вы на Кощея совсем не похож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Кощей и есть... Не похож? Думали худой да бледный... Зачем? Я ведь в подвале не сижу, на цепях не вишу... Ну и поправился за последние триста лет, ведь я же Кощей Бессмерт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щей Бессмертный прожил десять тысяч л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был бездетный и детей не любит...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и дочки и сыночки - хуже нету заморочки:</w:t>
        <w:br/>
        <w:t>То корми их, то играй... Хоть ложись и помирай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Кощей Бессмертный просто сказочно богат?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он бездетный и к тому же - не женат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и дочки и сыночки деньги вытащат из бочки:</w:t>
        <w:br/>
        <w:t>То конфеты, то наряд - вмиг папашу разорят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чему Кощей Бессмертный - Всемогущий властелин?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ндучок его заветный не найдут ни дочь, ни сын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очки и сыночки с сундука сорвут замочки:</w:t>
        <w:br/>
        <w:t>Доберутся до яйца - Бац - иглу... И нет отца!</w:t>
        <w:br/>
        <w:t>Довести способны дети и Бессмертного до смер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 меня прёт!</w:t>
      </w:r>
      <w:r>
        <w:rPr>
          <w:rFonts w:cs="Tahoma" w:ascii="Tahoma" w:hAnsi="Tahoma"/>
          <w:color w:val="3E3E3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главное, что я изменился и стал очень-очень добры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ял я  имидж свой</w:t>
        <w:br/>
        <w:t>За эти две зимы.</w:t>
        <w:br/>
        <w:t>Могу  вам даже без процентов</w:t>
        <w:br/>
        <w:t>Денег дать взай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егда я завязал </w:t>
        <w:br/>
        <w:t>Свои делишки тём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одуванчик,  стал невинен ,</w:t>
        <w:br/>
        <w:t>Вершу дела я добры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решил с вами праздник Новогодний отметить! Ну, ладно, ближе к делу! Ёлка – устраивает, зал – соответствует статусу, Снегурочка – супер!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шек много!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ш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шек? Это хорошо! Что с программкой?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? А что такое – программа!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ш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не приготовил! Лодырь снежноголовый! Ни на кого надежды нет! Вон отсюда!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колдует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56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ры буйные летите!</w:t>
      </w:r>
    </w:p>
    <w:p>
      <w:pPr>
        <w:pStyle w:val="Normal"/>
        <w:spacing w:lineRule="auto" w:line="240" w:before="0" w:after="0"/>
        <w:ind w:right="567" w:hanging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овика вы  подхватите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ьюжите, закружите!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арство Тьмы  его унесите!»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№8 ___________  ветра, Снеговика сдувает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ё надо делать самому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9 ___________    Звонит по телефону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ш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рма «Облапошь под Новый год»? У меня – небольшая проблемка! Новогодняя вечеринка – на гране срыва! ... Мне? Всё как положено: танцы, всякие развлекалки! ... Царева – Несмеяна? Нет, мне, чтобы весело было! ... Как никого нет!? Безобразие! .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Кощей! У нас программа готов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 приглашаем вас с нами поигра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йдитесь шире – ши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дружный пля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мёрз у нас на ёл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согреется сейч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0 (Ах вы сени…)  Проводится весёлый танец-иг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А на улице мороз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улице моро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все взялись за но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к чему нам бить баклу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взялись  все за у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утили, поверт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уши отогр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енкам постуч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ю покач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ечам похлоп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уть-чуть потоп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щ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доволь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устал, ох уст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вно так не пляс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не вывихнул я ног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 сейчас немног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прочем,  что у вас там дальше по программ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 программе у нас – новогодние за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ьте мне. Я про Новый год всё знаю!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уть я не хоч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умать поуч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загадочка - обман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ма она приманк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дружочек, не спеши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змысли и реш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- не так, и дай отв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роется секрет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ифмы, может, ты собьёшь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о правды доберёшьс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анка для ума»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адки – обманки от Коще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-много-много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рит нам подарки Де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рит елку, поздравлен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праздник - … День рождень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он, с белой бород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 румяный и сед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всех лучше и добре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ались? - …Бармал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она, красав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я переливаетс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если её с мороз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дерево - … берез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нам приехал Дед Мороз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чку юную привё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ждут её подарк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девочка - … Русалк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помощник Дед Мороз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с морковкой вместо нос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весь белый, чистый, свежи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из снега сделан? - …Леши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ягает Дед Моро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ёх коней в тяжелый во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овут их, вспоминай! -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рт, Апрель и теплый Ма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зжайте к нам на бал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 никто вас не узна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сошьют вам ваши ма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навальные… пижам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 ты мне или не дру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ись скорее в круг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явшись за руки, детиш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жно водят… за нос мишку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абудьте про каприз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м – конфеты, всем – сюрпризы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овый год не надо плак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, под ёлкой, …старый лапо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светлой сделать но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о Дедушке помо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ворят все дети в празд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м: «Елочка, …погасни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 xml:space="preserve">Фонограмма №11  ___________ Звучит музыка, появляется Грымза Изольдов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рым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здравствуй, мой дорогой племянничек! Вижу, вижу, как ты меня встречаешь, мой скверный, вредный и коварный Кощ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Ёлка есть колючая гадость, зал – совсем не годен, а дети – слишком весёлые и нарядные! </w:t>
      </w:r>
    </w:p>
    <w:p>
      <w:pPr>
        <w:pStyle w:val="Heading3"/>
        <w:shd w:fill="FFFFFF" w:val="clear"/>
        <w:spacing w:before="0" w:after="0"/>
        <w:rPr/>
      </w:pPr>
      <w:r>
        <w:rPr/>
        <w:t>Что за весёлый маска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ждый ёлке новогодней 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люблю ребячьи голо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люблю я ёлки чуд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о душе лишь зло твори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морочить, задур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щ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тушка! Грымза Изольдовна! Спокойно! Вы забыли, для чего мы зде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у я страх и уж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дивной красо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тот, кто мне не нуж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удился в темн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итёр, я зол, я жад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, жесток и беспощаде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комо мне волнен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я сердце на хранен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ссмертен, то есть веч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бессердече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мы то и поверили Кощею, что он добр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, самое главное коварство ещё впереди. Все новогодние подарки будут мои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наконец-то! Узнаю племянника! Я прилетела сюда уже не с пустыми руками! Этот новый год  не будет весёлым, а мерзким и скучным, потому что я схватила ... поймала ... скрутила ... этого весёлого противного старикашку ... как его... Деда Мороз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, тётушка, я хочу скорее увидеть е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гда идём, ко мне в Царство Тьмы! Там, возле Злобной пещеры, где растёт чертополох, и все увито плющом, я оставила свой подар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е главное, что бы с ним ничего не случило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оставила с ним твоего помощника Снегов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слышали? Вот почему так долго нет Дедушки Мороза!  Кощей и его тётушка Грымза Изольдовна  хотят испортить Новый год! Мы пойдём вместе с ними, и освободим Деда Мороз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 н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пусть идут! Они в дороге пропадут, все устанут, не дойдут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т, уважаемые! Наши дети не боятся труднос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! Посмотр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ю Гром и Гроз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етите в этот ле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у я Дед Моро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хозяйка этих мес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2________________  Звуки гром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нам придётся очень постараться, чтобы дойти до царства Тьм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щ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придётся пройти сквозь огонь, воду и медные труб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друзья, в путь отправляться нам п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 пока мы к Дедушке Морозу ид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дружно все станцуем и споём!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3 _____________ (</w:t>
      </w:r>
      <w:r>
        <w:rPr>
          <w:rFonts w:cs="Trebuchet MS" w:ascii="Trebuchet MS" w:hAnsi="Trebuchet MS"/>
          <w:i/>
          <w:sz w:val="24"/>
          <w:szCs w:val="24"/>
        </w:rPr>
        <w:t xml:space="preserve"> на мотив песни «Ничего на свете лучше нету...» из м/ф «Бременские музыканты»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ымза и Кощей незаметно ухо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</w:rPr>
        <w:t>ИГРОВАЯ ПЕСЕНКА «У ЁЛКИ НЕ СКУЧАЕ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мотив песни «Ничего на свете лучше нету...» из м/ф «Бременские музыканты») </w:t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уп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чего на свете лучше нет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ры весёлой зимней это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все вместе мы встреча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пев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поют де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проигрыша дети кладут руки друг другу на плечи и идут вправо по кругу; под конец проигрыша останавливаются и хлопают в ладоши в такт музык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 куп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расиво всё в просторном зал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а чудесней мы не зна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все вместе мы встреча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у ёлки нашей не скуч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уп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подарки нам подар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негурка в игры поиграет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все вместе мы встречаем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уп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нежинки белые закружа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пусть друг с другом крепко дружат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все вместе мы встреча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ёлки нашей не скуча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куда мы пришли? Где  же Дедушка Моро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 xml:space="preserve">Фонограмма №14 _________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является Снеговик на самока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я  торможу? Что-то   не проехать, не прой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чему здесь так много нар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шли выручать Деда Мороза!  Какой  же без него весёлый праздник, 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?! Новый год?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хище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праздник я люблю, потому что на новый год всегда происходят чуде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знаю, как готовятся новогодние чудеса! У меня есть старинный рецепт, а вы, ребята,  помогите мне воспользоваться им! Итак, начин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 15 _____________________  ( Рецепт  Снегур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ваем в горшок живую вод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бавляем тысячу улыбок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бирают по залу улыб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у гримасу для остро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едлагают детям сделать смешные грима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тельно! А сейчас надо всем детям громко рассмеятьс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меются ха-ха, хи-х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аем хохота от «ха-ха» до «хи-хи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орожно помешива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м остроумия через кр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циями добавим для легкости дырки от бублик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ней, осторожно, внесём неуёмную фантази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заговорн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начинаем ЧУДЕ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начинаем ЧУДЕСА!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6  _____________________ (Волшебный акцент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точно знаю, что  все  чудеса начинаются с весёлой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7  ____________________  (Игра со Снеговик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нежные ком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ся, в царстве Тьмы, тоже может быть весело и интересно! Зря мы переживали и боялись!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овичок, а ты нам поможешь найти Деда Моро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омогу! Я его недавно вид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8 ___________  ГРОМ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. </w:t>
      </w: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Появляется Кощей и Грымза.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! Это есть наш помощник? Где подарок? 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ходит в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ёл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очно помню, что оставила его здес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под ёл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ед Моро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исполнил моё заветное желание и мне подарил самокат! А ещё он дотронулся до меня посохом, и я стал добрым и вежливым .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 дет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спасибо, пожалуйста, до свидани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, какая гадость ... Вот и  заказывай себе помощника по Интернету! Вот вам и новые технологии! Лучше бы  Лешего выписала в помощник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щ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ётушка, кто вас просил вмешиваться! Я наведу здесь порядок и уничтожу чаты этого бодрого волшебник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тебя ведь нет секрета,</w:t>
        <w:br/>
        <w:t>Что творю я чудеса!</w:t>
        <w:br/>
        <w:t>Знаю, тётя, я слова</w:t>
        <w:br/>
        <w:t>Для свершенья волшебств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19  ____________________________ (Колдовство Коще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  колду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солнцем обернись —</w:t>
        <w:br/>
        <w:t>Что задумано, сверш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я веселье это прекра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юю радость погас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неговик в глуши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колдован будет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а страшная сердце том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голове как заноза сид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делать такое плохое?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ращается к Грымзе Изольдовн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мза Изольдовна, вы же у нас в Царстве Тьмы самая выдумщица на пакость страшну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елье не любл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иг всех ядом отравл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вы готовите своё фирменное зель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рымз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иявок и хвостов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ляю тараканов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ерёзовых лис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кашки и козя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шиваю с трав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туда сушё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омор кладу толчённы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жу всё до кип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учше, чем варен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то толку от твоего зелья? Может оно никуда не год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рым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окажу, как оно действу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20   _____________________________________________ Грымза  рассыпает зелье. Музыка.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, ветры снеговые!</w:t>
        <w:br/>
        <w:t>Пусть замёрзнет вся земля!</w:t>
        <w:br/>
        <w:t>Просыпайтесь, силы злые —</w:t>
        <w:br/>
        <w:t>Всех зову сегодня я!</w:t>
        <w:br/>
        <w:t>Вы, холодные Снежинки,</w:t>
        <w:br/>
        <w:t>Все пожалуйте сюда,</w:t>
        <w:br/>
        <w:t>И застыньте, словно льдинки,</w:t>
        <w:br/>
        <w:t>Во сне волшебном на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ымза: </w:t>
      </w:r>
      <w:r>
        <w:rPr>
          <w:rFonts w:cs="Times New Roman" w:ascii="Times New Roman" w:hAnsi="Times New Roman"/>
          <w:sz w:val="24"/>
          <w:szCs w:val="24"/>
        </w:rPr>
        <w:t xml:space="preserve"> Эй, помощник! Выполняй моё поручение, преврати этих детишек в ледяшки!</w:t>
      </w:r>
    </w:p>
    <w:p>
      <w:pPr>
        <w:pStyle w:val="C0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Снеговик: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Да, любой каприз любя,</w:t>
      </w:r>
      <w:r>
        <w:rPr/>
        <w:t xml:space="preserve"> 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>
          <w:rStyle w:val="C1"/>
        </w:rPr>
        <w:t>я исполню для тебя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/>
        <w:t>Ребята! Давайте поиграем в игру «Снежные льдинки», а кто не выполнит задание Грымзы Изольдовны, того она заберёт с соб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нежные льдин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 рук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 ног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й туда-сю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ильней локт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ботали,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станови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ледяшки превратитесь!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 21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это я понимаю...  Все  ребята превратились в ледяшки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кими помощниками власть в свои руки возьмём! Сколько из этих детишек верных помощников можно сдела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авайте сделаем из них злых презлых! Как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аучу их быть жадными, жадными! Как 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призными, прекапризными! Как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щ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чливыми, предрачливыми! Как 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ыгрывают. Собираются в одном мест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что наделали? Зачем превратили ребят в льдинки- снежинки? Кощей и Грымза! Ну-ка ти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тиши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ейчас вот эти льдинки</w:t>
        <w:br/>
        <w:t>Расколдовывать начну:</w:t>
        <w:br/>
        <w:t>Хлопну раз, потом другой,</w:t>
        <w:br/>
        <w:t>А потом своей рукой</w:t>
        <w:br/>
        <w:t>Льдинки соберу у ёлки —</w:t>
        <w:br/>
        <w:t>За колючие иголки.</w:t>
        <w:br/>
        <w:t>Эй, Снежинки-холодинки,</w:t>
        <w:br/>
        <w:t>Оживайте поскорей!</w:t>
        <w:br/>
        <w:t>Вы порадуйте, Снежинки,</w:t>
        <w:br/>
        <w:t>В этом зале всех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22 ________________________  Ребята « оживаю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ется, праздник под угрозой, надо что-то предпринять!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 23 _____________  (Звонит).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гентство «Чудеса под Новый год»? Срочно нужен помощница, которая поможет нам справиться с Кощеем Бессмертным и его свитой ... Уже идёт? ... Хорошо, жд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24 ________________________  Появляется Зм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и есть ваш помощница? Ха – ха! Мы не боимся её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ме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честной народ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ли вы меня? И вот я явилась! Вы мне рад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рады! Ведь змея – символ наступающего го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м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ришла я приним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-то будет мне под ст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мудрым год, ведь 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мудрая зм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будет доброт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будет красо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добр и чист душ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го стою гор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и нам справиться с Кощеем и его свито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ме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довольствием я вам помогу,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й, Кощей и ты старушка,</w:t>
        <w:br/>
        <w:t>Покажитесь вы сюда!</w:t>
        <w:br/>
        <w:t>Коротка у вас дорожка —</w:t>
        <w:br/>
        <w:t>Зло исчезнет без следа.</w:t>
        <w:br/>
        <w:t>Солнце, в месяц обернись!</w:t>
        <w:br/>
        <w:t>Что задумано, сверш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у я вам словам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справитесь вы с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ах добро всегда побеждает з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я скажу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щей добрый!» - хлопа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щей весёлый» - топа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щей щедрый» - кричите «С Новым годо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25  ______________________    Волшебство   Зме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?! Да я – зол, хитёр и беспощаде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у вас не получи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лой! Ой, какая красивая ёл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спощадный! Какие нарядные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быть! Что вы со мной сделал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хитрый! Я так хочу веселить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ётушка, давай поиграе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ватает Грымзу и други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т, не прикасайся ко мне! Я не хочу быть доброй! Я – злая! Ой, какая красивая ёлка! Нет, я – противная! Какие нарядные дети! Не может быть, я не хочу! Нет, я хочу веселиться, танцевать и игр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! Мы будем веселиться и игр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Мы играем, веселимся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Кощея с Грымзой  не боимся.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b/>
        </w:rPr>
        <w:t>Игра «В тёмном лесе»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 тёмном лесе есть избушка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Стоит задом - наперед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 той избушке есть старушка-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Грымза - тётушка живет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У неё глаза большие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Словно фонари горят.   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Ух! Сердитая какая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Бусы золотом блестят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Ну-ка быстро веселей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Догони ты нас скорей!  </w:t>
      </w:r>
    </w:p>
    <w:p>
      <w:pPr>
        <w:pStyle w:val="C0"/>
        <w:shd w:fill="FFFFFF" w:val="clear"/>
        <w:spacing w:before="0" w:after="0"/>
        <w:rPr>
          <w:rStyle w:val="C2"/>
          <w:color w:val="444444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Trebuchet MS" w:hAnsi="Trebuchet MS" w:cs="Trebuchet MS"/>
          <w:i/>
          <w:i/>
        </w:rPr>
      </w:pPr>
      <w:r>
        <w:rPr>
          <w:rStyle w:val="C2"/>
          <w:rFonts w:cs="Trebuchet MS" w:ascii="Trebuchet MS" w:hAnsi="Trebuchet MS"/>
          <w:i/>
        </w:rPr>
        <w:t>Фонограмма №26   ____________________ (Грымза Изольдовна  догоняет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казке победило вновь добр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было зло коварно и хитр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еть и танце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м Новый год встреч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 xml:space="preserve">Фонограмма №27____________________________   Дискотека – хоровод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все у нас собра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раздник продолжа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терпится, я зна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дарки получ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  всех возник  вопрос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бродит наш весёлый разудалый Дед Мороз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е дружно его позовё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д Мороз, тебя мы ждё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зовут Деда Мороза: «Дед Мороз, тебя мы ждё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28    _____________________________ (Выход Д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А сейчас тише, тише, не шумите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Свои ушки навострите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Сквозь глубокие снега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Дед мороз  идёт сюда.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Дед Мор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м годом! С Новым годо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ю всех детей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 всех гос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иц кругом знаком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здесь друзей мои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успехов, здоровья и с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ебятки, сюда я спеш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по дороге в овраг не свали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кажется, вовремя в гости явил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здесь закон такой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, танцуй, танцуй и п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л у вас я год назад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 я видеть всех ребя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же этот Новый год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счастья принесё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ка, дайте мне от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здесь скучно, де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– Н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ого, кто весе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дь Дедушка Моро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то-то нос повеси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таёт к нам хоров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Дед Мороз, ты погоди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Ты на ёлку посмотр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 xml:space="preserve">Ёлка грустная стоит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И огнями не блестит.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i/>
          <w:color w:val="444444"/>
        </w:rPr>
        <w:t>Д.М.:</w:t>
      </w:r>
      <w:r>
        <w:rPr>
          <w:rStyle w:val="C1"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Эту мы беду исправим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Все огни гореть заставим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1,2,3 - наша ёлочка гори!  (</w:t>
      </w:r>
      <w:r>
        <w:rPr>
          <w:rStyle w:val="C1"/>
          <w:i/>
        </w:rPr>
        <w:t>стучит посохом, но огни не горят)</w:t>
      </w:r>
    </w:p>
    <w:p>
      <w:pPr>
        <w:pStyle w:val="C0"/>
        <w:shd w:fill="FFFFFF" w:val="clear"/>
        <w:spacing w:before="0" w:after="0"/>
        <w:rPr>
          <w:i/>
          <w:i/>
        </w:rPr>
      </w:pPr>
      <w:r>
        <w:rPr>
          <w:rStyle w:val="C1"/>
        </w:rPr>
        <w:t>Не горят огни на ёлке</w:t>
      </w:r>
      <w:r>
        <w:rPr>
          <w:rStyle w:val="C1"/>
          <w:i/>
        </w:rPr>
        <w:t>…(пожимает плеч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, помогите зажечь огоньки на ёлочке!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гоньки не горя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ю, знаю, почему на нашей ёлочке не загораются огонь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т добрым Новый год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, кто этот праздник ждё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ёлке новогодн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огни ... Змея зажжё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кто спросит - "Отчего"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не знает одного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Змея приходит в г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год её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Зме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упающем год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будут про бед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проблемы и напаст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Змея приносит счасть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у Зме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дары припас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ёлочка, го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29 ______________  Зажигание огоньков на  ёлочк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ме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ь и вредная я Змей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учит меня сумей-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с новогодней сказ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лять добром и лас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мягкой и пушист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с ёлкой шелковист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уг, ребята, станови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че за руки берите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 ёлочку спо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красавицу споё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 30 _____________   Хоровод «В лесу родилась елочка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рада всех вас встрет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 ласковым привет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негурочка, краса, звонкий голос у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ебята, добрый Дед, в шубу тёплую о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тил я на салаз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олшебной зимней сказ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йдитесь, шире – шир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дружный пля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мёрз у нас на ёлк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согреется сейч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а давайте для Дедушки Мороза станцуем весёлую новогоднюю игру «Буги – Вуги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 xml:space="preserve">Фонограмма №31__________________  </w:t>
      </w: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  <w:t>Игра «Буги – Вуги»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ра пришл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дела начинать уже всерьё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я не Дед Мороз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раз я Дед Мороз, то, конечно же, привё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снежинки, не только смешин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для вас привёз игр и шуток целый во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, ребята, играть люб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любим! Правда, ребя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нем дружно в хоровод,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играть идёт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гру вам покажу: «Заморожу-застужу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ручки покажите, и обратно убер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го дотронусь я, заморожу не шут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гу-бегу-бегу, заморожу, застуж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Заморожу-застужу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32 ______________         Игра «Заморожу-застужу»!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, а пусть задание для ребят, которых ты заморозил, придумает Снегов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ов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т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стоять на мес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у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будет честь по че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пуститься в пляс!     Танцуют все!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33 ___________________  («Вдруг как в сказке…»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ушка мороз, ты рукавицу потеря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о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она, у ребят. Догоня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Рукавица Деда Мо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приятель, не зева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авицу перед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й её по кру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й её друг друг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пеешь перед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целый век страд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ишься ты в сугроб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лышишь слово «Стоп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34 ___________________  (Игра «Рукавица Д.М.»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ка!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думай-ка игру,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авить детвору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немало есть на свете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грать хотите, дети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мея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А теперь детвора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ждет нас новая игра.</w:t>
      </w:r>
    </w:p>
    <w:p>
      <w:pPr>
        <w:pStyle w:val="C0"/>
        <w:shd w:fill="FFFFFF" w:val="clear"/>
        <w:spacing w:before="0" w:after="0"/>
        <w:rPr>
          <w:rStyle w:val="C1"/>
          <w:color w:val="44444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Поймай хвос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лзу, ползу, полз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ой ребят вед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только поверн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хвостик свой ловл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 35 _______________________   (Игра «Поймай хвост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Дедушка, мы и пели и плясали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все вокруг друзьями стал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А про подарки- то ты не забыл?</w:t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</w:rPr>
      </w:pPr>
      <w:r>
        <w:rPr>
          <w:rStyle w:val="C1"/>
          <w:b/>
          <w:i/>
        </w:rPr>
        <w:t>Д.М.</w:t>
      </w:r>
      <w:r>
        <w:rPr>
          <w:rStyle w:val="C1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Не останусь я в долгу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Всех сегодня угощ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мотрю на вас, ребят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остюмами богат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к ёлке подходи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 костюмы покажи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36   ___________________________  Парад костюмов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просить, ребя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талантами бога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к нам вы подход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ишки свои прочт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читают стихотворения Д.М., Снегурочке и другим геро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стихи ваши на сла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волен вами пра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шел к концу наш празд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щаться надо н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рустить о нём не сто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шагает по дом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наступит Новы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лучший Новый г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с ним вмест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е новое придё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ов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ет оно не слыш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ушко вам шепнё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мый лучший и счастли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ет Новый год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ым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год кончается, хороший добр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ем мы печалиться, ведь новый год идё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ме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ите пожелания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их никак нельз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здоровы и счастли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месте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, вас,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с за кадр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пора сказать: «До новой встреч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новогодний карнав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ях мы побывали у друзей сердеч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удесной сказке каждый побыв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imes New Roman" w:cs="Trebuchet MS" w:ascii="Trebuchet MS" w:hAnsi="Trebuchet MS"/>
          <w:i/>
          <w:sz w:val="24"/>
          <w:szCs w:val="24"/>
          <w:lang w:eastAsia="ru-RU"/>
        </w:rPr>
        <w:t>Фонограмма №37   ___________________________  (Конец)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80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">
    <w:name w:val="c1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0:00Z</dcterms:created>
  <dc:creator>SamLab.ws</dc:creator>
  <dc:description/>
  <cp:keywords/>
  <dc:language>en-US</dc:language>
  <cp:lastModifiedBy>4st</cp:lastModifiedBy>
  <cp:lastPrinted>2012-12-07T13:24:00Z</cp:lastPrinted>
  <dcterms:modified xsi:type="dcterms:W3CDTF">2017-12-12T06:11:00Z</dcterms:modified>
  <cp:revision>77</cp:revision>
  <dc:subject/>
  <dc:title>СЦЕНАРИЙ НОВОГОДНЕГО ПРАЗДНИКА “Новогодняя сказка 2013»</dc:title>
</cp:coreProperties>
</file>