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8"/>
          <w:szCs w:val="38"/>
          <w:lang w:eastAsia="ru-RU"/>
        </w:rPr>
        <w:t>Сценарий новогоднего праздника для детей средней группы  № 8 Детский сад №116 г. Омс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Arial" w:cs="Arial" w:ascii="Arial" w:hAnsi="Arial"/>
          <w:b/>
          <w:bCs/>
          <w:kern w:val="2"/>
          <w:sz w:val="38"/>
          <w:szCs w:val="38"/>
          <w:lang w:eastAsia="ru-RU"/>
        </w:rPr>
        <w:t xml:space="preserve">                      </w:t>
      </w:r>
      <w:r>
        <w:rPr>
          <w:rFonts w:eastAsia="Times New Roman" w:cs="Arial" w:ascii="Arial" w:hAnsi="Arial"/>
          <w:b/>
          <w:bCs/>
          <w:kern w:val="2"/>
          <w:sz w:val="38"/>
          <w:szCs w:val="38"/>
          <w:lang w:eastAsia="ru-RU"/>
        </w:rPr>
        <w:t>«Зимняя сказка»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Под музыку «Новогодняя считалочка» в зал вбегают дети и выполняют движения хоровода и останавливаются вокруг ёлки 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1Хоровод « Вот какая Ё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Новым годом поздравля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больших и малыш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частья всем, добра жел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морозных ясных дн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 ребё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сть звучит сегодня в з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ш веселый, звонкий сме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Новым годом поздравля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новым счаст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х, всех, все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ребё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дравствуй, гостья дорога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ы нарядна и свет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Целый год тебя мы жд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конец-то, ты пришл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 ребё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замечательный на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Ёлочка оде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й порадовать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чень захотелось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 ребё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Ёлка с нас не сводит гл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точками маш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жется вот-вот сейч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село запляш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 ребё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мотрите, приглаш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лка праздничная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 зелеными ветв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закружимся сейчас. </w:t>
      </w:r>
    </w:p>
    <w:p>
      <w:pPr>
        <w:pStyle w:val="Normal"/>
        <w:spacing w:lineRule="auto" w:line="240" w:before="230" w:after="23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2 Хоровод«Елка сегодня в гостях у ребят»» (садя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дуща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раздник елки новогодней сказка не кончае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д елочкой сегодня сказка начин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ходит Снегурочка под фонограмму и  танцует с некотор.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негурочка (разбрасывая снежинки)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дравствуйте, ребята, здравствуйте, гос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 - Снегурочка, все люди дружат издавна со м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 люблю мороз, и ветер, и метелицу зи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Новым годом поздравляю, много радости жел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глашаю я ребят со мною поиграть и снежинки по виду разобрать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3Игра « Найди свою снежин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(выходит лиса и пытается подойти к елке, ведущая ее одергивает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ворю вам, пропусти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еня на елочку пуст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же бал, да без мен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готовилась тр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латье модное поши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же туфельки куп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негуро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адно, Лисичка, проходи и тихонечко сид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ы нам только не вред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у, конечно, что вы, что в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 тихонько посижу и на елку погляж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 вас елка загляденье а подарки - объедень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стати, у меня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пришел ли Дед Мороз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негур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т, но должен уж прий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держался он в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вайте дружно позов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душку Моро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ти- Дед Мороз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а может быть Дедушка мороз сбился с пути и заблудился, надо бы в лес пойти и выручить ег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иса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вно пора, а то мы его  так и не дождемся! И я подарочки не попробую Но в лесу темно, кто нам дорогу осветит, кто Дедушке Морозу помож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у  меня есть  друзья – собачки , они то нам и помогут. У них особенный нюх , они найдут его и приведут его к 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(Ударяет 3 раза в муз.треугольни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Милые собачки  скорей спешите, дедушке Морозу скорей помогит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4Исполняется танец «Весёлые собачки!»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давайте Деда Мороза ещё раз позовём! 3 раза (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Дети зовут Д. М., на третий раз слышат его голос. Под музыку заходит Д. 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.: Здравствуйте, де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дравствуйте, гост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асибо Собачкам! Помогли мне вас най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 бы точно, заблудился я в пу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х сердечно поздравля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частья вам, добра жела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 пришли на праздн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икто не опозда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здник надо начи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Ёлку будем зажигать. Скажем в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! Два! Три! Ну-ка, ёлочка, гори! (Ёлочка зажигается на 3 –ий ра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й да елочка краса разбегаются глаз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дуща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наши дети приготовили для тебя песенку вот послушай 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5Исполняется хоровод «Дед Мороз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Ну ребята молодцы уважили Мороза спасибо вам за песен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Дедушка, а почему ты задержался.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а у меня мешок прохудился и я все подарки растерял. А какой же праздник без подарков. Так-так-так! Это чей это хвост из- за ёлки выглядывает? Тут не обошлось без лисы. Ах, ты рыжая плутовка, поступила очень ловко! Ты куда подарки де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ис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 их все, представьте, съела! У меня вот еще последняя конфетка осталась! Хотите я с вами поделюсь?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Подходит к детям и предлагает. Хочешь конфетку?)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Игра с Конфеткой. (дразнит, потом сама разворачивает и съедает)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се подарки съела? Ой! Ой! Ой! Нужно доктора позвать! Нужно нам лису спаса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ам Лису я полечу и ее я проуч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у-ка музыка играй! Плясать, плутовка начинай! 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Звучит весёлая музыка «Калинка» Лиса начинает танцевать но вскоре ей плохо ,просит остановить  и говорит .что все поняла. 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ис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Дед Мороз, Снегурочка! Мне так стыдно. Так стыдно. Я неправду вам сказала. Подарки я в лесу спрятала. Я сейчас их принесу. Я быстро. (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убегает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д Моро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лодец лисичка. Но только ты поторопись. Ребята ждут подарк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 а мы ребята с вами скучать не будем становитесь ка в хоровод будем петь и танцевать –Новый год встречать 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6 Хоровод- Новогодняя поличка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Все традиционные игры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Блок игр с дедом морозом:  Игры 1. «Не выпустим» 2.«Руковичка»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.М.:</w:t>
      </w:r>
      <w:r>
        <w:rPr>
          <w:rFonts w:cs="Times New Roman" w:ascii="Times New Roman" w:hAnsi="Times New Roman"/>
          <w:sz w:val="32"/>
          <w:szCs w:val="32"/>
        </w:rPr>
        <w:t xml:space="preserve"> Дети, а мороза вы не боитесь? (-Нет!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я сейчас и проверю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3.Игра «Заморожу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.М.:</w:t>
      </w:r>
      <w:r>
        <w:rPr>
          <w:rFonts w:cs="Times New Roman" w:ascii="Times New Roman" w:hAnsi="Times New Roman"/>
          <w:sz w:val="32"/>
          <w:szCs w:val="32"/>
        </w:rPr>
        <w:t xml:space="preserve"> Песни пели вы, пляс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стихи вот не чит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мотреть хочу сейчас,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смелее тут у в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7Дети читают стихи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М</w:t>
      </w:r>
      <w:r>
        <w:rPr>
          <w:rFonts w:cs="Times New Roman" w:ascii="Times New Roman" w:hAnsi="Times New Roman"/>
          <w:sz w:val="32"/>
          <w:szCs w:val="32"/>
        </w:rPr>
        <w:t>.: За стихи спасибо вам но что-то я смотрю вы приуныли – наверное замёрзли , а давайте станцуем согревалочку – так и согреемся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8Согревалочка!! и Хоров. « Игра в снеж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.М.</w:t>
      </w:r>
      <w:r>
        <w:rPr>
          <w:rFonts w:cs="Times New Roman" w:ascii="Times New Roman" w:hAnsi="Times New Roman"/>
          <w:sz w:val="32"/>
          <w:szCs w:val="32"/>
        </w:rPr>
        <w:t xml:space="preserve">: Кажется, я слышу -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бенчики звенят!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аночках кат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овут они ребя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9Игра «Сан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+ «Как у Дедушки Мороза» + Пляска Д.М. и Сн. +Шутка с конфетти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я смотрю у вас на ёлочке сладкие конфетки весят?! Может угостите Дедушку Мороза?!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 удовольствием Дедушка- смотри  какой наши девочки для тебя приготовили танец и угощайся!!!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(Выходят девочки- конфетки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E3E3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32"/>
          <w:szCs w:val="32"/>
          <w:shd w:fill="FFFFFF" w:val="clear"/>
        </w:rPr>
        <w:t>1-я конфетка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Мы — веселые подружки,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Самые вкусные игрушки,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b/>
          <w:color w:val="3E3E3E"/>
          <w:sz w:val="32"/>
          <w:szCs w:val="32"/>
          <w:shd w:fill="FFFFFF" w:val="clear"/>
        </w:rPr>
        <w:t>2-я конфетка</w:t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И качаясь на верхушке,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Разглядели все хлопушки,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b/>
          <w:color w:val="3E3E3E"/>
          <w:sz w:val="32"/>
          <w:szCs w:val="32"/>
          <w:shd w:fill="FFFFFF" w:val="clear"/>
        </w:rPr>
        <w:t>3-яконфетка.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Мы конфетки хоть куда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Любит нас вся детвора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b/>
          <w:color w:val="3E3E3E"/>
          <w:sz w:val="32"/>
          <w:szCs w:val="32"/>
          <w:shd w:fill="FFFFFF" w:val="clear"/>
        </w:rPr>
        <w:t>4-я конфетка</w:t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Рады прыгать и плясать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И на празднике здесь выступать.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b/>
          <w:color w:val="3E3E3E"/>
          <w:sz w:val="32"/>
          <w:szCs w:val="32"/>
          <w:shd w:fill="FFFFFF" w:val="clear"/>
        </w:rPr>
        <w:t>5 –я конф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E3E3E"/>
          <w:sz w:val="32"/>
          <w:szCs w:val="32"/>
        </w:rPr>
      </w:pPr>
      <w:r>
        <w:rPr>
          <w:rFonts w:eastAsia="Times New Roman" w:cs="Times New Roman" w:ascii="Times New Roman" w:hAnsi="Times New Roman"/>
          <w:color w:val="3E3E3E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Посмотрите на нас, посмотрите, детки!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Сладкие, мы, сладкие, сладкие конфетки.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b/>
          <w:color w:val="3E3E3E"/>
          <w:sz w:val="32"/>
          <w:szCs w:val="32"/>
          <w:shd w:fill="FFFFFF" w:val="clear"/>
        </w:rPr>
        <w:t xml:space="preserve">6-я конфетка </w:t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Я - хрустальный леде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E3E3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E3E3E"/>
          <w:sz w:val="32"/>
          <w:szCs w:val="32"/>
        </w:rPr>
        <w:t>7 и 8 конфетки</w:t>
      </w:r>
      <w:r>
        <w:rPr>
          <w:rFonts w:cs="Times New Roman" w:ascii="Times New Roman" w:hAnsi="Times New Roman"/>
          <w:color w:val="3E3E3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E3E3E"/>
          <w:sz w:val="32"/>
          <w:szCs w:val="32"/>
          <w:shd w:fill="FFFFFF" w:val="clear"/>
        </w:rPr>
        <w:t>.:</w:t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 xml:space="preserve"> А мы карамельки.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b/>
          <w:color w:val="3E3E3E"/>
          <w:sz w:val="32"/>
          <w:szCs w:val="32"/>
          <w:shd w:fill="FFFFFF" w:val="clear"/>
        </w:rPr>
        <w:t>9-я конфетка</w:t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 xml:space="preserve"> я – зефир,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b/>
          <w:color w:val="3E3E3E"/>
          <w:sz w:val="32"/>
          <w:szCs w:val="32"/>
          <w:shd w:fill="FFFFFF" w:val="clear"/>
        </w:rPr>
        <w:t>10 конфетка</w:t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Я - чупа – чупс!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b/>
          <w:color w:val="3E3E3E"/>
          <w:sz w:val="32"/>
          <w:szCs w:val="32"/>
          <w:shd w:fill="FFFFFF" w:val="clear"/>
        </w:rPr>
        <w:t>11-я конфетка-</w:t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 xml:space="preserve"> Ну, а я вкуснее всех!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В шоколаде я орех!.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b/>
          <w:color w:val="3E3E3E"/>
          <w:sz w:val="36"/>
          <w:szCs w:val="36"/>
          <w:u w:val="single"/>
          <w:shd w:fill="FFFFFF" w:val="clear"/>
        </w:rPr>
        <w:t>Все:</w:t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 xml:space="preserve"> Вкусные, мы, вкусные, вкусные конфетки,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Полюбуйтесь-ка на нас , потанцуем мы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E3E3E"/>
          <w:sz w:val="32"/>
          <w:szCs w:val="32"/>
        </w:rPr>
        <w:t xml:space="preserve">Ведущая - </w:t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Известно всем на свете,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Что маленькие дети: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Андрюши и Наташи,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Кириллы, Светы, Маши,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Максимы и Алены,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Ужасные СЛАСТЕНЫ!!!!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Любят вафли и рулеты,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А вкусней всего КОНФЕТЫ.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В ярких фантиках они, </w:t>
      </w:r>
      <w:r>
        <w:rPr>
          <w:rFonts w:cs="Times New Roman" w:ascii="Times New Roman" w:hAnsi="Times New Roman"/>
          <w:color w:val="3E3E3E"/>
          <w:sz w:val="32"/>
          <w:szCs w:val="32"/>
        </w:rPr>
        <w:br/>
      </w:r>
      <w:r>
        <w:rPr>
          <w:rFonts w:cs="Times New Roman" w:ascii="Times New Roman" w:hAnsi="Times New Roman"/>
          <w:color w:val="3E3E3E"/>
          <w:sz w:val="32"/>
          <w:szCs w:val="32"/>
          <w:shd w:fill="FFFFFF" w:val="clear"/>
        </w:rPr>
        <w:t>С ними танец посмо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10Танец « Конфет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негуроч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м на месте не сид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юбим мы повесел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11Игра «Цветной снежок в свой кружок»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 xml:space="preserve">12Хоровод. «Где то елка на опушке » 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Дедушка Мороз мы хотим с тобой поиграть . 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Игра « Посади под елочку  мишку и зайчишку»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едушка Ты с нами и играл, и плясал, и стихи слушал. Наверно, пора теперь и подарки раздавать ребятам! 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ходит Лисичка. (в руках длинная лента)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Лисичка, ты как раз вовремя вернулась. Вот и новогодние подарки для детей.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где же подарки ?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сичка –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й , Дедушка Мороз ! Увязли они в сугробе ,одной мне не справиться. Помогите  мне ребята !</w:t>
      </w:r>
    </w:p>
    <w:p>
      <w:pPr>
        <w:pStyle w:val="Normal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Ну что ребята поможем?!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(Все берутся за ленточку и помогают тянуть!!!)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Раздача подарков!!!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(ПОД ФОНОГР)</w:t>
      </w:r>
    </w:p>
    <w:p>
      <w:pPr>
        <w:pStyle w:val="Normal"/>
        <w:spacing w:lineRule="auto" w:line="240" w:before="230" w:after="23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ебе лисичка, я подарю вот этот красивый платок, чтобы ты не замёрзла. </w:t>
      </w:r>
    </w:p>
    <w:p>
      <w:pPr>
        <w:pStyle w:val="Normal"/>
        <w:spacing w:lineRule="auto" w:line="240" w:before="230" w:after="23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исичк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асибо, Дед Мороз! Спасибо и вам ребята! До свидания! Поздравляю всех с Новым годом! </w:t>
      </w:r>
    </w:p>
    <w:p>
      <w:pPr>
        <w:pStyle w:val="Normal"/>
        <w:spacing w:lineRule="auto" w:line="240" w:before="230" w:after="23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Дед Мороз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– Вот и праздник новогодний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м заканчивать пора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ного радости сегодня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ам желаю, детвора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Чтобы вы росли большими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Чтоб не знали вы забот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негурочка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– А мы с Дедушкой Морозом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 вам вернёмся через год!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се вместе: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–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ущая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усть праздник замечательный подольше не конч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учится обязательно, всё то, о чём мечтается 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Выход детей под фонограмму!!!!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30" w:after="23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5:00Z</dcterms:created>
  <dc:creator>Ирина</dc:creator>
  <dc:description/>
  <cp:keywords/>
  <dc:language>en-US</dc:language>
  <cp:lastModifiedBy>user</cp:lastModifiedBy>
  <dcterms:modified xsi:type="dcterms:W3CDTF">2017-11-13T15:31:00Z</dcterms:modified>
  <cp:revision>20</cp:revision>
  <dc:subject/>
  <dc:title/>
</cp:coreProperties>
</file>