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сновные реформы в сфере культуры и искусства в эпоху Петра Великого</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Heading1"/>
        <w:jc w:val="center"/>
        <w:rPr>
          <w:rFonts w:ascii="Times New Roman" w:hAnsi="Times New Roman" w:cs="Times New Roman"/>
          <w:lang w:val="en-US"/>
        </w:rPr>
      </w:pPr>
      <w:r>
        <w:rPr>
          <w:rFonts w:cs="Times New Roman" w:ascii="Times New Roman" w:hAnsi="Times New Roman"/>
        </w:rPr>
        <w:t>Содержание</w:t>
      </w:r>
    </w:p>
    <w:p>
      <w:pPr>
        <w:pStyle w:val="Style23"/>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3" \h \z \u </w:instrText>
          </w:r>
          <w:r>
            <w:rPr>
              <w:sz w:val="28"/>
              <w:szCs w:val="28"/>
              <w:rFonts w:cs="Times New Roman" w:ascii="Times New Roman" w:hAnsi="Times New Roman"/>
            </w:rPr>
            <w:fldChar w:fldCharType="separate"/>
          </w: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345" w:leader="dot"/>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rPr>
      </w:pPr>
      <w:r>
        <w:rPr>
          <w:lang w:val="en-US"/>
        </w:rPr>
      </w:r>
    </w:p>
    <w:p>
      <w:pPr>
        <w:pStyle w:val="Heading1"/>
        <w:jc w:val="center"/>
        <w:rPr>
          <w:rFonts w:ascii="Times New Roman" w:hAnsi="Times New Roman" w:cs="Times New Roman"/>
        </w:rPr>
      </w:pPr>
      <w:r>
        <w:rPr>
          <w:rFonts w:cs="Times New Roman" w:ascii="Times New Roman" w:hAnsi="Times New Roman"/>
        </w:rPr>
        <w:t>Введение</w:t>
      </w:r>
    </w:p>
    <w:p>
      <w:pPr>
        <w:pStyle w:val="Normal"/>
        <w:spacing w:lineRule="auto" w:line="360" w:before="0" w:after="0"/>
        <w:ind w:firstLine="709"/>
        <w:jc w:val="both"/>
        <w:rPr/>
      </w:pPr>
      <w:r>
        <w:rPr>
          <w:rFonts w:cs="Times New Roman" w:ascii="Times New Roman" w:hAnsi="Times New Roman"/>
          <w:sz w:val="28"/>
          <w:szCs w:val="28"/>
          <w:lang w:val="en-US"/>
        </w:rPr>
        <w:t>XVIII</w:t>
      </w:r>
      <w:r>
        <w:rPr>
          <w:rFonts w:cs="Times New Roman" w:ascii="Times New Roman" w:hAnsi="Times New Roman"/>
          <w:sz w:val="28"/>
          <w:szCs w:val="28"/>
        </w:rPr>
        <w:t xml:space="preserve"> век – значительнейший период в русской истории. Реформы Петра касались не только экономической, государственной, политической, военной, общественной жизни, но также просвещения, науки и искусства. В это время шел процесс европеизации во всех областях русской жизни. Переход от Древней Руси к новой России, от средних веков к новому времени был многотруден, так как задержался в России почти на триста лет и происходил при уже сформировавшихся новых формах жизни на Западе. За каких-нибудь 50 лет Россия во всех сферах прошла тот путь развития, какой на Западе длился 2-3 столетия. </w:t>
      </w:r>
    </w:p>
    <w:p>
      <w:pPr>
        <w:pStyle w:val="Normal"/>
        <w:spacing w:lineRule="auto" w:line="360" w:before="0" w:after="0"/>
        <w:ind w:firstLine="709"/>
        <w:jc w:val="both"/>
        <w:rPr/>
      </w:pPr>
      <w:r>
        <w:rPr>
          <w:rFonts w:cs="Times New Roman" w:ascii="Times New Roman" w:hAnsi="Times New Roman"/>
          <w:sz w:val="28"/>
          <w:szCs w:val="28"/>
        </w:rPr>
        <w:t xml:space="preserve">Россия – первое государство с восточной общественной системой, приступившее к модернизации на рубеже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после чего модернизация осуществлялась на протяжении трехсот лет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Реформы,  предпринимавшиеся в </w:t>
      </w:r>
      <w:r>
        <w:rPr>
          <w:rFonts w:cs="Times New Roman" w:ascii="Times New Roman" w:hAnsi="Times New Roman"/>
          <w:sz w:val="28"/>
          <w:szCs w:val="28"/>
          <w:lang w:val="en-US"/>
        </w:rPr>
        <w:t>XVIII</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х, были взаимосвязаны и предполагали внедрение и приспособление к условиям России элементов западного типа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етровских реформ для развития нашей страны неоценимо. Данная тема остается и будет оставаться актуальной еще долг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 теоретически изучить основные реформы Петра 1, основные понятия и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ть причины и предпосылки петровских ре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ить экономические преобразования Петр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ть реформы сословного ст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ь особенности реформы государственного и мест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зучить принципы военной реформы Петр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ть преобразования в сфере культуры (литература, живопись, музыка, архитектура, театр, придворный б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ценить результаты и значение петровских реформ, их оценку истор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реформы Петр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 процесс претворения реформ в об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теоретический анализ литературы по данной 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Глава 1. Петровская модернизация страны</w:t>
      </w:r>
    </w:p>
    <w:p>
      <w:pPr>
        <w:pStyle w:val="Heading2"/>
        <w:numPr>
          <w:ilvl w:val="1"/>
          <w:numId w:val="4"/>
        </w:numPr>
        <w:jc w:val="center"/>
        <w:rPr>
          <w:rFonts w:ascii="Times New Roman" w:hAnsi="Times New Roman" w:cs="Times New Roman"/>
          <w:i w:val="false"/>
          <w:i w:val="false"/>
        </w:rPr>
      </w:pPr>
      <w:r>
        <w:rPr>
          <w:rFonts w:cs="Times New Roman" w:ascii="Times New Roman" w:hAnsi="Times New Roman"/>
          <w:i w:val="false"/>
        </w:rPr>
        <w:t>Причины и предпосылки петровских ре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сковское государство, скованное религиозной регламентацией жизни, корпоративной структурой и мощным государством, развивалось медленно и могло стать добычей более сильных, динамичных стран.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 Европе бытовало мнение, что его судьба – превращение в колонию Швеции.</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железоделательных заводов (в Туле, Кашире, близ Москвы и Воронежа), несколько мануфактур – 20-30 на всю страну (писчебумажные, стекольные, соляные и т. д.). Армии, по существу, не было. Она состояла из нескольких солдатских полков, стрельцов и дворянской конницы, причем плохо вооруженных. Между войнами эту армию распускали по домам, чтобы не тратить на нее государственные средства. Школы были при церквях, в которых учили грамоте и священному писанию, но и тех было мало. Светского образования не существовало. Не было национальной медицины, ни одного русского врача, кроме редких иноземцев. Существовала одна аптека на всю страну, и та царская. Типография печатала в основном церковные книги. Из посещения Европы царь вынес следующие у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оссия не сможет быть на равных с европейскими державами, не сможет сохранить независимость, если не будет ликвидирован или сокращен разрыв в  уровнях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промышленности, торговли, создание современной армии и флота напрямую зависит от уровня образования, науки, общесветской культуры, свободных от давления религии.</w:t>
      </w:r>
      <w:r>
        <w:rPr>
          <w:rStyle w:val="FootnoteCharacters"/>
          <w:rStyle w:val="FootnoteAnchor"/>
          <w:rFonts w:cs="Times New Roman" w:ascii="Times New Roman" w:hAnsi="Times New Roman"/>
          <w:sz w:val="28"/>
          <w:szCs w:val="28"/>
        </w:rPr>
        <w:footnoteReference w:id="3"/>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2"/>
        <w:spacing w:lineRule="auto" w:line="240" w:before="240" w:after="240"/>
        <w:contextualSpacing/>
        <w:jc w:val="center"/>
        <w:rPr/>
      </w:pPr>
      <w:r>
        <w:rPr>
          <w:rFonts w:cs="Times New Roman" w:ascii="Times New Roman" w:hAnsi="Times New Roman"/>
          <w:i w:val="false"/>
        </w:rPr>
        <w:t>1.2. Результаты и значение петровских реформ, их оценка историками</w:t>
      </w:r>
    </w:p>
    <w:p>
      <w:pPr>
        <w:pStyle w:val="Normal"/>
        <w:spacing w:lineRule="auto" w:line="360" w:before="0" w:after="0"/>
        <w:ind w:firstLine="709"/>
        <w:rPr/>
      </w:pPr>
      <w:r>
        <w:rPr>
          <w:rFonts w:cs="Times New Roman" w:ascii="Times New Roman" w:hAnsi="Times New Roman"/>
          <w:sz w:val="28"/>
          <w:szCs w:val="28"/>
        </w:rPr>
        <w:t>Преобразования, которые произошли в России, охватили практически все стороны жизни страны: экономику, политику, быт, культуру, науку, внешнюю политику, государственный строй.  Они сказались на положении трудовых масс, церковных делах и т. д. Заслуга Петра 1 состояла в том, что он правильно понял и осознал сложность тех задач, которые стояли перед страной, и целенаправленно приступил к их реализ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ные Петром реформы имели большое значение для исторической судьбы России. Созданные им институты власти просуществовали сотни лет. Преобразования Петра, направленные на ликвидацию технико-экономической и культурной отсталости страны, на ускоренное ее  развитие, имели большое прогрессивное значение. </w:t>
      </w:r>
    </w:p>
    <w:p>
      <w:pPr>
        <w:pStyle w:val="Normal"/>
        <w:spacing w:lineRule="auto" w:line="360" w:before="0" w:after="0"/>
        <w:ind w:firstLine="709"/>
        <w:jc w:val="both"/>
        <w:rPr/>
      </w:pPr>
      <w:r>
        <w:rPr>
          <w:rFonts w:cs="Times New Roman" w:ascii="Times New Roman" w:hAnsi="Times New Roman"/>
          <w:sz w:val="28"/>
          <w:szCs w:val="28"/>
        </w:rPr>
        <w:t xml:space="preserve">Модернизация, начатая Петром 1, породила цивилизационный раскол и дуализм в русском обществе. Однако для большинства населения мало что изменилось. Несмотря на то, что общество находилось под контролем государства, и не имело проявлять инициативу, самостоятельность, результаты реформ, проведенных Петром 1, были значительны.  За 20-30 лет произошли колоссальные изменения: было создано светское государство с соответствующими институтами; изменилась жизнь и быт слоев, связанных с западным укладом; появилась светская культура, светское образовании; была построена новая столица – Санкт-Петербург, заложены многие другие новые города, прорыты каналы; промышленноть выросла в 7-10 раз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было около 20 мануфактур, к концу правления Петра 1 стало более 200). По производству металла страна скоро оказалась на первом месте в мире. Созданы крупнейшая в Европе регулярная армия, артиллерия, современный флот.  Пробито  «окно» в Европу, завязаны разнообразные (дипломатические, торговые, культурные) связи с европейскими странами, из-за рубежа приглашены сотни специалистов. Россия заявила права на статус великой держа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и через 6 столетий после Европы Россия активно вводила светское образование. Появились инженерные, медицинские, горные, штурманские, военные, ремесленные школы, школы начального образования. В 1724 г. была создана Академия наук. Важнейшей ее задачей была подготовка отечественных научных кадров. Это был колоссальный прорыв. Развернуто издание светских книг, прежде всего учеб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 переход с церковно-славянского на новый гражданский шрифт. Создавалась светская культура, свободная от церковной регламентации. Выдавались разрешения на выезд за границу для получ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ночные отношения были призваны обеспечить механизм экономического саморазвития в рамках Петровской модернизации. Однако из-за мощного давления и контроля государства утверждение рынка шло медленно. Конкуренция между предпринимателями была слабой, т. к. предприятия в основном работали на госзаказ. Насыщенность внутреннего рынка товарами была низкой. Отсутствие гражданских прав, в том числе и полных прав собственника, даже у аристократии. Не говоря о рядовых гражданах, сдерживали предпринимательский интерес, приводили к жестоким формам эксплуатации. Государство обладало колоссальной собственностью и выступало субъектом экономической деятельности с преимущественными правами. Сохранение крепостного права накладывало свой тяжелый отпечаток на характер модернизации. Условия труда подневольных рабочих были крайне тяжел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ормы Петра 1 имели масштабные и долговременные последствия, которые ощутимо сказываются и сегодня. Наследие Петра Великого на протяжении трех столетий вызывает споры, неоднозначные оценки. Западники «сторонники европеизации России» утверждали, что всем лучшим в своей истории Россия обязана Петру 1: он сделал государство европейским, воссоединил Россию с Европой. Сторонники «почвы» (их называют почвенникам, русофилами, славянофилами) утверждали обратное: Петр 1 изменил национальному русскому и началу и истории России, исказил русскую культуру иностранными, западными заимствованиями и нанес вред естественному ходу развития страны. Это неоднозначность оценок сохранится до тех пор, пока общество не обретет единство и согласие. Расколотость по цивилизационным предпочтениям поставила общество перед выб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почва» и, следовательно. Возвращение на путь развития, характерный для Московского царства, при господстве коллективистской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дальнейшая модернизация и движение в сторону рыночной экономики и демократического устройства.</w:t>
      </w:r>
      <w:r>
        <w:rPr>
          <w:rStyle w:val="FootnoteCharacters"/>
          <w:rStyle w:val="FootnoteAnchor"/>
          <w:rFonts w:cs="Times New Roman" w:ascii="Times New Roman" w:hAnsi="Times New Roman"/>
          <w:sz w:val="28"/>
          <w:szCs w:val="28"/>
        </w:rPr>
        <w:footnoteReference w:id="5"/>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Глава 2. Преобразования в сфере культуры</w:t>
      </w:r>
    </w:p>
    <w:p>
      <w:pPr>
        <w:pStyle w:val="Heading2"/>
        <w:numPr>
          <w:ilvl w:val="1"/>
          <w:numId w:val="3"/>
        </w:numPr>
        <w:jc w:val="center"/>
        <w:rPr>
          <w:rFonts w:ascii="Times New Roman" w:hAnsi="Times New Roman" w:cs="Times New Roman"/>
          <w:i w:val="false"/>
          <w:i w:val="false"/>
        </w:rPr>
      </w:pPr>
      <w:r>
        <w:rPr>
          <w:rFonts w:cs="Times New Roman" w:ascii="Times New Roman" w:hAnsi="Times New Roman"/>
          <w:i w:val="false"/>
        </w:rPr>
        <w:t>Наука и просвещение</w:t>
      </w:r>
    </w:p>
    <w:p>
      <w:pPr>
        <w:pStyle w:val="Normal"/>
        <w:spacing w:lineRule="auto" w:line="360" w:before="0" w:after="0"/>
        <w:ind w:firstLine="709"/>
        <w:jc w:val="both"/>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Россия пересматривает курс развития, равняясь на западный опыт, в том числе в сфере образования. По сути происходил поворот к школе и педагогике Нового времени. Петр 1 и его сподвижники предприняли попытку направить страну по европейскому пути посредством реформ, включая реформы  воспитания 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ивовес патриархальным традициям предлагается светский идеал воспитанного человека. В обществе укрепилось понимание необходимости светского государственного регулярного воспитания и обучения. Были намечены два пути секуляризации образования. Первый – переориентация церковных образовательных учреждений. Петр 1 полагал, что Славяно-греко-латинская академия должна готовить не только служителей алтаря, но и во всякие потребы, то есть чиновников, врачей, офицеров и др. Другой путь – учреждение государственных светских школ. </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тр 1 заставил русское дворянство учиться. И это его величайшее достижение. В течение первой тре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была создана целая сеть школ начального обучения. Прежде всего это цифровые школы, первоначально предназначенные для дворянских, приказных, дьяческих и подьяческих детей 10-15 лет. К концу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было открыто 42 таких школы, главным образом, в провинциальных городах. Широкое распространение получили епархиальные школы для детей представителей духовенства. По Духовному регламенту такие школы стали в епархиях обязательными для подготовки «лучшего и исправного священства». К концу правления Петра 1 число таких школ достигло 46. Среди школ начального обучения заметное место заняли и гарнизонные школы для солдатских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приобрели специальные школы, дававшие молодым людям профессию в области промышленности  (горная школа при Олонецких заводах, школа для будущих канцелярских служащих, школы при уральских заводах, школа переводч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и важными в системе петровского просвещения были технические учебные заведения – Навигацкая и Артиллерийская школы в Москве, Морская академия в Петербурге.</w:t>
      </w:r>
      <w:r>
        <w:rPr>
          <w:rStyle w:val="FootnoteCharacters"/>
          <w:rStyle w:val="FootnoteAnchor"/>
          <w:rFonts w:cs="Times New Roman" w:ascii="Times New Roman" w:hAnsi="Times New Roman"/>
          <w:sz w:val="28"/>
          <w:szCs w:val="28"/>
        </w:rPr>
        <w:footnoteReference w:id="7"/>
      </w:r>
    </w:p>
    <w:p>
      <w:pPr>
        <w:pStyle w:val="Normal"/>
        <w:spacing w:lineRule="auto" w:line="360" w:before="0" w:after="0"/>
        <w:ind w:firstLine="709"/>
        <w:jc w:val="both"/>
        <w:rPr/>
      </w:pPr>
      <w:r>
        <w:rPr>
          <w:rFonts w:cs="Times New Roman" w:ascii="Times New Roman" w:hAnsi="Times New Roman"/>
          <w:sz w:val="28"/>
          <w:szCs w:val="28"/>
        </w:rPr>
        <w:t xml:space="preserve">В учебных заведениях, созданных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обучали на русском языке. Была усовершенствована русская азбука, чтобы облегчить усвоение родного языка. Использовались пособия зарубежных и отечественных авторов. Помимо учебников стали издаваться книги по астрономии, гидростроительству, медицине, фортификации, артиллерии, мореплаванию, кораблестроению, архитектур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а в петровское время развивалась прежде всего нуждами практики. Люди осваивали новые земли с целью получения пушных и рыбных запасов, вели поиски новых путей в далекие восточные страны (экспедиции на Камчатку, Курилы, в Америку, Хиву и Бухару, а также по территории России). Итогом многих экспедиций было составление географических ка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ывалого размаха достигла в петровское время геологические разыскания. Было открыто 121 месторождение железа, меди, серебра, угля, серы, неф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е успехи были в развитии практической механики – оружейный завод по проекту М.В. Сидорова, машина Якова Батищева по обработке ружейных стволов и машины для ковки ствольных досок, токарный, токарно-копировальный, зуборезный и винторезный станок, самоходный супп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начато строительство Вышневолоцкой системы каналов. Были созданы и собраны научные коллекции по минералам, металлургии, ботанике, биологии и т.п. Была организована астрономическая  обсерватория. Наиболее масштабным достижением реформ Петра 1 было создание Академии наук.  К Академии позже были присоединены библиотека и музей.</w:t>
      </w:r>
      <w:r>
        <w:rPr>
          <w:rStyle w:val="FootnoteCharacters"/>
          <w:rStyle w:val="FootnoteAnchor"/>
          <w:rFonts w:cs="Times New Roman" w:ascii="Times New Roman" w:hAnsi="Times New Roman"/>
          <w:sz w:val="28"/>
          <w:szCs w:val="28"/>
        </w:rPr>
        <w:footnoteReference w:id="9"/>
      </w:r>
    </w:p>
    <w:p>
      <w:pPr>
        <w:pStyle w:val="Heading2"/>
        <w:numPr>
          <w:ilvl w:val="1"/>
          <w:numId w:val="3"/>
        </w:numPr>
        <w:jc w:val="center"/>
        <w:rPr>
          <w:rFonts w:ascii="Times New Roman" w:hAnsi="Times New Roman" w:cs="Times New Roman"/>
          <w:i w:val="false"/>
          <w:i w:val="false"/>
        </w:rPr>
      </w:pPr>
      <w:r>
        <w:rPr>
          <w:rFonts w:cs="Times New Roman" w:ascii="Times New Roman" w:hAnsi="Times New Roman"/>
          <w:i w:val="false"/>
        </w:rPr>
        <w:t>Литература,  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тературе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ри сохранении старых форм происходили серьезные изменения. Это время расцвета жанра «гистории» - повести. Судьбу героя петровского времени определяет не провидение, а его личные качества – это огромное достижение новой культуры, свидетельствующее об освобождении от оков религиозного сознания.</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чтения русского крестьянина сохранил и традиционную литературу – духовно-учительная литература, «жития», сборники духовных стихов, наговоров, лечебники, календари. Заметно увеличилось число книг нерелигиозного содержания6 словари, научная литература, книги житейского назначения.</w:t>
      </w:r>
    </w:p>
    <w:p>
      <w:pPr>
        <w:pStyle w:val="Normal"/>
        <w:spacing w:lineRule="auto" w:line="360" w:before="0" w:after="0"/>
        <w:ind w:firstLine="709"/>
        <w:jc w:val="both"/>
        <w:rPr/>
      </w:pPr>
      <w:r>
        <w:rPr>
          <w:rFonts w:cs="Times New Roman" w:ascii="Times New Roman" w:hAnsi="Times New Roman"/>
          <w:sz w:val="28"/>
          <w:szCs w:val="28"/>
        </w:rPr>
        <w:t>В соотношении литературных жанров наряду с религиозно-церковной мистикой и средневековой схоластикой зарождался классицизм. Видное место в литературе занимают публицистические ораторские произведения (Феофан Прокопович).</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ю научного знания и образования способствовало развитие типографического дела в Москве и Петербурге. Широко издавались учебники, иллюстрированные гравюрами, схемами, чертежами, словари, различные специальные руководства. Введение нового, более простого шрифта, привело к разделению сферы светской и церковной книжности и способствовало распространению грамотности. В конце 1702 года начала выходить первая печатная газета «Ведомости», в которой публиковалась внутренняя и иностранная хроника, сведения о военных, хозяйственных и культурных событиях.</w:t>
      </w:r>
      <w:r>
        <w:rPr>
          <w:rStyle w:val="FootnoteCharacters"/>
          <w:rStyle w:val="FootnoteAnchor"/>
          <w:rFonts w:cs="Times New Roman" w:ascii="Times New Roman" w:hAnsi="Times New Roman"/>
          <w:sz w:val="28"/>
          <w:szCs w:val="28"/>
        </w:rPr>
        <w:footnoteReference w:id="1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714 году в Петербурге была открыта первая в России публичная библиот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702 году на Красной площади в Москве был построен театр. Открывший двери простой публике. Играли там немецкие актеры  (труппы И. Кунста, О. Фюрста), и репертуар состоял из немецких, французских, испанских и  т. д. пьес. Ставили и чисто исторические по содержанию пьесы. Театры заводила знать для узкого круга зрителей, им увлекались ученики различных академий, духовных семинарий и т. д.</w:t>
      </w:r>
      <w:r>
        <w:rPr>
          <w:rStyle w:val="FootnoteCharacters"/>
          <w:rStyle w:val="FootnoteAnchor"/>
          <w:rFonts w:cs="Times New Roman" w:ascii="Times New Roman" w:hAnsi="Times New Roman"/>
          <w:sz w:val="28"/>
          <w:szCs w:val="28"/>
        </w:rPr>
        <w:footnoteReference w:id="13"/>
      </w:r>
    </w:p>
    <w:p>
      <w:pPr>
        <w:pStyle w:val="Heading2"/>
        <w:numPr>
          <w:ilvl w:val="1"/>
          <w:numId w:val="3"/>
        </w:numPr>
        <w:jc w:val="center"/>
        <w:rPr>
          <w:rFonts w:ascii="Times New Roman" w:hAnsi="Times New Roman" w:cs="Times New Roman"/>
          <w:i w:val="false"/>
          <w:i w:val="false"/>
        </w:rPr>
      </w:pPr>
      <w:r>
        <w:rPr>
          <w:rFonts w:cs="Times New Roman" w:ascii="Times New Roman" w:hAnsi="Times New Roman"/>
          <w:i w:val="false"/>
        </w:rPr>
        <w:t>Живопись, архитектура, му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близким к повседневности был жанр гравюры. Гравюры проникали в интерьеры домов, украшали книги. По их тематике можно создать довольно полное представление не только о битвах, но и о триумфах побед, а также изображения крепостей и нового строительства (произведения Л. Бунина, В. Киприанова, А. Зубова, Ф. Зубова, А. Ростовцева и др.). развивается жанр парсуны – реалистического портрета (портрет Нарышкиной с детьми, портрет Якова Тургене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ые год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оздаются специальные указы, касающиеся подготовки и воспитания художников. Царским указом большую группу художников переселили в столицу из разных уголков страны для росписи новых церквей, плафонов новых дворцов, мелкой пластики, станковой живописи. За счет казны наиболее талантливых отправляли учиться за границу (А. Матвеев, И. Никитин, Р. Никитин, С. Коровин и др.). В Россию приглашают и иностранных художников, повлиявших на развитие русского искусства (Л. Каравак, И. Таннауэр).</w:t>
      </w:r>
      <w:r>
        <w:rPr>
          <w:rStyle w:val="FootnoteCharacters"/>
          <w:rStyle w:val="FootnoteAnchor"/>
          <w:rFonts w:cs="Times New Roman" w:ascii="Times New Roman" w:hAnsi="Times New Roman"/>
          <w:sz w:val="28"/>
          <w:szCs w:val="28"/>
        </w:rPr>
        <w:footnoteReference w:id="1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тектура также подчинилась требованиям нового времени. Происходившие реформы и преобразования оказали на нее влияние. Важнейшим атрибутом стал ордер – определенная художественная система строечно-балочной конструкции (колонны, портики, фронт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архитектуры новой времени наиболее полно воплотились в строительстве новой столицы России – Петербурга. Здесь воплотился идеал рационально спланированного ансамбля. В 1714 году петровским указом было запрещено каменное строительство везде, за исключением новой столицы. Первые монументальные постройки Петербурга были возведены в основном приглашенными иностранными зодчими – Д. Трезини (Петропавловский собор и Петровские ворота Петропавловской крепости; здание Двенадцати коллегий; Летний дворец Петра), Дж.-М. Фонтана и Г. Шедель (Меньшиков дворец на Васильевском острове) и др. В Петербурге и Москве появились новые сооружения промышленного, административного, учебного назначения.</w:t>
      </w:r>
      <w:r>
        <w:rPr>
          <w:rStyle w:val="FootnoteCharacters"/>
          <w:rStyle w:val="FootnoteAnchor"/>
          <w:rFonts w:cs="Times New Roman" w:ascii="Times New Roman" w:hAnsi="Times New Roman"/>
          <w:sz w:val="28"/>
          <w:szCs w:val="28"/>
        </w:rPr>
        <w:footnoteReference w:id="1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тре 1 появился и первый русский музей – Кунсткамера, основанный в 1714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тровскую эпоху зарождается интерес к светской музыке, любительскому музицированию, развивается профессиональное хоровое искусство. Завоевывает популярность бравурная военно-строевая музыка.</w:t>
      </w:r>
      <w:r>
        <w:rPr>
          <w:rStyle w:val="FootnoteCharacters"/>
          <w:rStyle w:val="FootnoteAnchor"/>
          <w:rFonts w:cs="Times New Roman" w:ascii="Times New Roman" w:hAnsi="Times New Roman"/>
          <w:sz w:val="28"/>
          <w:szCs w:val="28"/>
        </w:rPr>
        <w:footnoteReference w:id="1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Заключение</w:t>
      </w:r>
    </w:p>
    <w:p>
      <w:pPr>
        <w:pStyle w:val="Normal"/>
        <w:spacing w:lineRule="auto" w:line="360" w:before="0" w:after="0"/>
        <w:ind w:firstLine="709"/>
        <w:jc w:val="both"/>
        <w:rPr/>
      </w:pPr>
      <w:r>
        <w:rPr>
          <w:rFonts w:cs="Times New Roman" w:ascii="Times New Roman" w:hAnsi="Times New Roman"/>
          <w:sz w:val="28"/>
          <w:szCs w:val="28"/>
          <w:lang w:val="en-US"/>
        </w:rPr>
        <w:t>XVIII</w:t>
      </w:r>
      <w:r>
        <w:rPr>
          <w:rFonts w:cs="Times New Roman" w:ascii="Times New Roman" w:hAnsi="Times New Roman"/>
          <w:sz w:val="28"/>
          <w:szCs w:val="28"/>
        </w:rPr>
        <w:t xml:space="preserve"> век – век великих изменений, преобразований, век роста России во всех сферах общественной жизни. Заслуга этих изменений принадлежит Петру 1. Он провел ряд реформ, которые коснулись экономической, культурной, социальной, повседневной жизни людей, а также военную реформу, реформу государственно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изменения встречали на своем пути препятствия, сопротивление. Но реформы все-таки были проведены, и имели колоссальное значение для развития наш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р 1 способствовал развитию промышленности, строил заводы, цеха. Провел денежную ре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илось и сословное устройство общества. Появилось сословие дворян, положение которых определялось заслугами, а не родосло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тре 1 значительного роста и могущества достигла армия. Появились военные учебные заведения, численность армии возросла в десятки раз, был создан фл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реформ была реформа государственного устройства. Петром 1 была создана сложная система, аппарат с очень сложной структурой и большой численностью чиновников для управления государством, губерниями, гор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коснулись и сферы культурной жизни. Были созданы указы, регламентирующие быт и внешний вид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лся уровень образования всех уровней. Открывались новые учебные заведения, образование становилось всеобщим и обязательным. Приглашались учителя –иностранцы, часть учащихся была отправлена за границу получать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лось книжное дело- типография. Архитектура, музыка, живопись, театр не претерпели таких кардинальных реформ, как другие сферы жизни. Но развивались они по требованию времени и в зависимости от времени и от новых преобразований. При Петре 1 был открыт Первый русский музей, а также библиотека, публичный 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 реформы, все преобразования, все достижения были направлены на удовлетворение военных нужд государства, а также на возведение России на одну ступень с европейскими держа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 среди историков о значении петровских реформ идет до сих по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Список использованной литературы</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алакина Т.И. История русской культуры: Учебное пособие. – М.: Издательский центр «Аз», 2005.</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оринов М. М., Горский А.А., Данилов А,А, История России с древнейших времен до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Учебное пособие. – М.: Дрофа, 2005.</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журинский А.Н. История образования и педагогической мысли: Учебник. – М.: Владос-пресс, 2006.</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льина Т.В. История искусств: Отечественное искусство: Учебник. – М.: Высшая школа, 2007.</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стория России с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Учебное пособие. / Под ред. А.Н. Сахарова, А.Н. Боханова. – Ч.2. – М.: РС, 2009.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унчаев Ш.М., Устинов В.М. История России: Учебник. – М.: НОРМА – ИНФРА-М, 2007.</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ябцев Ю.С. История русской культуры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Учебное пособие. М.: Владос, 2006.</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еменникова Л.И. Россия в мировом сообществе цивилизаций: Учебник. – М.: Университет, 2006.</w:t>
      </w:r>
    </w:p>
    <w:sectPr>
      <w:headerReference w:type="default" r:id="rId2"/>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Семенникова Л.И. Россия в мировом сообществе цивилизаций: Учебник. – М.: Университет, 2006. – с.139</w:t>
      </w:r>
    </w:p>
  </w:footnote>
  <w:footnote w:id="3">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Семенникова Л.И. Россия в мировом сообществе цивилизаций: Учебник. – М.: Университет, 2006. – с.143</w:t>
      </w:r>
    </w:p>
    <w:p>
      <w:pPr>
        <w:pStyle w:val="Footnote"/>
        <w:spacing w:lineRule="auto" w:line="240"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Мунчаев Ш.М., Устинов В.М. История России: Учебник. – М.: НОРМА – ИНФРА-М, 2007. – с.98</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Семенникова Л.И. Россия в мировом сообществе цивилизаций: Учебник. – М.: Университет, 2006. – с.158-159</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Джуринский А.Н. История образования и педагогической мысли: Учебник. – М.: Владос-пресс, 2006. – с.197.</w:t>
      </w:r>
    </w:p>
    <w:p>
      <w:pPr>
        <w:pStyle w:val="Footnote"/>
        <w:spacing w:lineRule="auto" w:line="240" w:before="0" w:after="200"/>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тория России с начала </w:t>
      </w:r>
      <w:r>
        <w:rPr>
          <w:rFonts w:cs="Times New Roman" w:ascii="Times New Roman" w:hAnsi="Times New Roman"/>
          <w:sz w:val="20"/>
          <w:szCs w:val="20"/>
          <w:lang w:val="en-US"/>
        </w:rPr>
        <w:t>XVIII</w:t>
      </w:r>
      <w:r>
        <w:rPr>
          <w:rFonts w:cs="Times New Roman" w:ascii="Times New Roman" w:hAnsi="Times New Roman"/>
          <w:sz w:val="20"/>
          <w:szCs w:val="20"/>
        </w:rPr>
        <w:t xml:space="preserve"> до конца </w:t>
      </w:r>
      <w:r>
        <w:rPr>
          <w:rFonts w:cs="Times New Roman" w:ascii="Times New Roman" w:hAnsi="Times New Roman"/>
          <w:sz w:val="20"/>
          <w:szCs w:val="20"/>
          <w:lang w:val="en-US"/>
        </w:rPr>
        <w:t>XIX</w:t>
      </w:r>
      <w:r>
        <w:rPr>
          <w:rFonts w:cs="Times New Roman" w:ascii="Times New Roman" w:hAnsi="Times New Roman"/>
          <w:sz w:val="20"/>
          <w:szCs w:val="20"/>
        </w:rPr>
        <w:t xml:space="preserve"> века: Учебное пособие. / Под ред. А.Н. Сахарова, А.Н. Боханова. – Ч.2. – М.: РС, 2009. – с.96</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журинский А.Н. История образования и педагогической мысли: Учебник. – М.: Владос-пресс, 2006. – с.202</w:t>
      </w:r>
    </w:p>
    <w:p>
      <w:pPr>
        <w:pStyle w:val="Footnote"/>
        <w:spacing w:lineRule="auto" w:line="240" w:before="0" w:after="200"/>
        <w:rPr>
          <w:rFonts w:ascii="Times New Roman" w:hAnsi="Times New Roman" w:cs="Times New Roman"/>
          <w:sz w:val="20"/>
          <w:szCs w:val="20"/>
        </w:rPr>
      </w:pPr>
      <w:r>
        <w:rPr>
          <w:rFonts w:cs="Times New Roman" w:ascii="Times New Roman" w:hAnsi="Times New Roman"/>
          <w:sz w:val="20"/>
          <w:szCs w:val="20"/>
        </w:rPr>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тория России с начала </w:t>
      </w:r>
      <w:r>
        <w:rPr>
          <w:rFonts w:cs="Times New Roman" w:ascii="Times New Roman" w:hAnsi="Times New Roman"/>
          <w:sz w:val="20"/>
          <w:szCs w:val="20"/>
          <w:lang w:val="en-US"/>
        </w:rPr>
        <w:t>XVIII</w:t>
      </w:r>
      <w:r>
        <w:rPr>
          <w:rFonts w:cs="Times New Roman" w:ascii="Times New Roman" w:hAnsi="Times New Roman"/>
          <w:sz w:val="20"/>
          <w:szCs w:val="20"/>
        </w:rPr>
        <w:t xml:space="preserve"> до конца </w:t>
      </w:r>
      <w:r>
        <w:rPr>
          <w:rFonts w:cs="Times New Roman" w:ascii="Times New Roman" w:hAnsi="Times New Roman"/>
          <w:sz w:val="20"/>
          <w:szCs w:val="20"/>
          <w:lang w:val="en-US"/>
        </w:rPr>
        <w:t>XIX</w:t>
      </w:r>
      <w:r>
        <w:rPr>
          <w:rFonts w:cs="Times New Roman" w:ascii="Times New Roman" w:hAnsi="Times New Roman"/>
          <w:sz w:val="20"/>
          <w:szCs w:val="20"/>
        </w:rPr>
        <w:t xml:space="preserve"> века: Учебное пособие. / Под ред. А.Н. Сахарова, А.Н. Боханова. – Ч.2. – М.: РС, 2009.  – с.97</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лакина Т.И. История русской культуры: Учебное пособие. – М.: Издательский центр «Аз», 2005. – с.115</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тория России с начала </w:t>
      </w:r>
      <w:r>
        <w:rPr>
          <w:rFonts w:cs="Times New Roman" w:ascii="Times New Roman" w:hAnsi="Times New Roman"/>
          <w:sz w:val="20"/>
          <w:szCs w:val="20"/>
          <w:lang w:val="en-US"/>
        </w:rPr>
        <w:t>XVIII</w:t>
      </w:r>
      <w:r>
        <w:rPr>
          <w:rFonts w:cs="Times New Roman" w:ascii="Times New Roman" w:hAnsi="Times New Roman"/>
          <w:sz w:val="20"/>
          <w:szCs w:val="20"/>
        </w:rPr>
        <w:t xml:space="preserve"> до конца </w:t>
      </w:r>
      <w:r>
        <w:rPr>
          <w:rFonts w:cs="Times New Roman" w:ascii="Times New Roman" w:hAnsi="Times New Roman"/>
          <w:sz w:val="20"/>
          <w:szCs w:val="20"/>
          <w:lang w:val="en-US"/>
        </w:rPr>
        <w:t>XIX</w:t>
      </w:r>
      <w:r>
        <w:rPr>
          <w:rFonts w:cs="Times New Roman" w:ascii="Times New Roman" w:hAnsi="Times New Roman"/>
          <w:sz w:val="20"/>
          <w:szCs w:val="20"/>
        </w:rPr>
        <w:t xml:space="preserve"> века: Учебное пособие. / Под ред. А.Н. Сахарова, А.Н. Боханова. – Ч.2. – М.: РС, 2009.  – с.99</w:t>
      </w:r>
    </w:p>
    <w:p>
      <w:pPr>
        <w:pStyle w:val="Footnote"/>
        <w:spacing w:lineRule="auto" w:line="240" w:before="0" w:after="200"/>
        <w:rPr>
          <w:rFonts w:ascii="Times New Roman" w:hAnsi="Times New Roman" w:cs="Times New Roman"/>
          <w:sz w:val="20"/>
          <w:szCs w:val="20"/>
        </w:rPr>
      </w:pPr>
      <w:r>
        <w:rPr>
          <w:rFonts w:cs="Times New Roman" w:ascii="Times New Roman" w:hAnsi="Times New Roman"/>
          <w:sz w:val="20"/>
          <w:szCs w:val="20"/>
        </w:rPr>
      </w:r>
    </w:p>
  </w:footnote>
  <w:footnote w:id="12">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Рябцев Ю.С. История русской культуры </w:t>
      </w:r>
      <w:r>
        <w:rPr>
          <w:rFonts w:cs="Times New Roman" w:ascii="Times New Roman" w:hAnsi="Times New Roman"/>
          <w:sz w:val="20"/>
          <w:szCs w:val="20"/>
          <w:lang w:val="en-US"/>
        </w:rPr>
        <w:t>XVIII</w:t>
      </w:r>
      <w:r>
        <w:rPr>
          <w:rFonts w:cs="Times New Roman" w:ascii="Times New Roman" w:hAnsi="Times New Roman"/>
          <w:sz w:val="20"/>
          <w:szCs w:val="20"/>
        </w:rPr>
        <w:t>-</w:t>
      </w:r>
      <w:r>
        <w:rPr>
          <w:rFonts w:cs="Times New Roman" w:ascii="Times New Roman" w:hAnsi="Times New Roman"/>
          <w:sz w:val="20"/>
          <w:szCs w:val="20"/>
          <w:lang w:val="en-US"/>
        </w:rPr>
        <w:t>XIX</w:t>
      </w:r>
      <w:r>
        <w:rPr>
          <w:rFonts w:cs="Times New Roman" w:ascii="Times New Roman" w:hAnsi="Times New Roman"/>
          <w:sz w:val="20"/>
          <w:szCs w:val="20"/>
        </w:rPr>
        <w:t xml:space="preserve"> веков: Учебное пособие. М.: Владос, 2006. – с.8</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тория России с начала </w:t>
      </w:r>
      <w:r>
        <w:rPr>
          <w:rFonts w:cs="Times New Roman" w:ascii="Times New Roman" w:hAnsi="Times New Roman"/>
          <w:sz w:val="20"/>
          <w:szCs w:val="20"/>
          <w:lang w:val="en-US"/>
        </w:rPr>
        <w:t>XVIII</w:t>
      </w:r>
      <w:r>
        <w:rPr>
          <w:rFonts w:cs="Times New Roman" w:ascii="Times New Roman" w:hAnsi="Times New Roman"/>
          <w:sz w:val="20"/>
          <w:szCs w:val="20"/>
        </w:rPr>
        <w:t xml:space="preserve"> до конца </w:t>
      </w:r>
      <w:r>
        <w:rPr>
          <w:rFonts w:cs="Times New Roman" w:ascii="Times New Roman" w:hAnsi="Times New Roman"/>
          <w:sz w:val="20"/>
          <w:szCs w:val="20"/>
          <w:lang w:val="en-US"/>
        </w:rPr>
        <w:t>XIX</w:t>
      </w:r>
      <w:r>
        <w:rPr>
          <w:rFonts w:cs="Times New Roman" w:ascii="Times New Roman" w:hAnsi="Times New Roman"/>
          <w:sz w:val="20"/>
          <w:szCs w:val="20"/>
        </w:rPr>
        <w:t xml:space="preserve"> века: Учебное пособие. / Под ред. А.Н. Сахарова, А.Н. Боханова. – Ч.2. – М.: РС, 2009. – с.100</w:t>
      </w:r>
    </w:p>
    <w:p>
      <w:pPr>
        <w:pStyle w:val="Footnote"/>
        <w:spacing w:lineRule="auto" w:line="240" w:before="0" w:after="200"/>
        <w:rPr>
          <w:rFonts w:ascii="Times New Roman" w:hAnsi="Times New Roman" w:cs="Times New Roman"/>
          <w:sz w:val="20"/>
          <w:szCs w:val="20"/>
        </w:rPr>
      </w:pPr>
      <w:r>
        <w:rPr>
          <w:rFonts w:cs="Times New Roman" w:ascii="Times New Roman" w:hAnsi="Times New Roman"/>
          <w:sz w:val="20"/>
          <w:szCs w:val="20"/>
        </w:rPr>
      </w:r>
    </w:p>
  </w:footnote>
  <w:footnote w:id="14">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Рябцев Ю.С. История русской культуры </w:t>
      </w:r>
      <w:r>
        <w:rPr>
          <w:rFonts w:cs="Times New Roman" w:ascii="Times New Roman" w:hAnsi="Times New Roman"/>
          <w:sz w:val="20"/>
          <w:szCs w:val="20"/>
          <w:lang w:val="en-US"/>
        </w:rPr>
        <w:t>XVIII</w:t>
      </w:r>
      <w:r>
        <w:rPr>
          <w:rFonts w:cs="Times New Roman" w:ascii="Times New Roman" w:hAnsi="Times New Roman"/>
          <w:sz w:val="20"/>
          <w:szCs w:val="20"/>
        </w:rPr>
        <w:t>-</w:t>
      </w:r>
      <w:r>
        <w:rPr>
          <w:rFonts w:cs="Times New Roman" w:ascii="Times New Roman" w:hAnsi="Times New Roman"/>
          <w:sz w:val="20"/>
          <w:szCs w:val="20"/>
          <w:lang w:val="en-US"/>
        </w:rPr>
        <w:t>XIX</w:t>
      </w:r>
      <w:r>
        <w:rPr>
          <w:rFonts w:cs="Times New Roman" w:ascii="Times New Roman" w:hAnsi="Times New Roman"/>
          <w:sz w:val="20"/>
          <w:szCs w:val="20"/>
        </w:rPr>
        <w:t xml:space="preserve"> веков: Учебное пособие. М.: Владос, 2006. – с.30</w:t>
      </w:r>
    </w:p>
  </w:footnote>
  <w:footnote w:id="15">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Балакина Т.И. История русской культуры: Учебное пособие. – М.: Издательский центр «Аз», 2005. – с.117</w:t>
      </w:r>
    </w:p>
  </w:footnote>
  <w:footnote w:id="16">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Ильина Т.В. История искусств: Отечественное искусство: Учебник. – М.: Высшая школа, 2007. – с.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9:25:00Z</dcterms:created>
  <dc:creator>Admin</dc:creator>
  <dc:description/>
  <cp:keywords/>
  <dc:language>en-US</dc:language>
  <cp:lastModifiedBy>Люба</cp:lastModifiedBy>
  <dcterms:modified xsi:type="dcterms:W3CDTF">2017-12-18T05:15:00Z</dcterms:modified>
  <cp:revision>4</cp:revision>
  <dc:subject/>
  <dc:title/>
</cp:coreProperties>
</file>