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Открытый урок по предмету « слушание музыки»</w:t>
      </w:r>
    </w:p>
    <w:p>
      <w:pPr>
        <w:pStyle w:val="C17"/>
        <w:spacing w:before="0" w:after="0"/>
        <w:jc w:val="center"/>
        <w:rPr/>
      </w:pPr>
      <w:r>
        <w:rPr>
          <w:rStyle w:val="C7"/>
          <w:b/>
          <w:bCs/>
          <w:i/>
          <w:iCs/>
          <w:color w:val="000000"/>
          <w:sz w:val="28"/>
          <w:szCs w:val="28"/>
        </w:rPr>
        <w:t>1 год обучения</w:t>
      </w:r>
    </w:p>
    <w:p>
      <w:pPr>
        <w:pStyle w:val="C17"/>
        <w:spacing w:before="0" w:after="0"/>
        <w:jc w:val="right"/>
        <w:rPr/>
      </w:pPr>
      <w:r>
        <w:rPr>
          <w:rStyle w:val="C7"/>
          <w:b/>
          <w:bCs/>
          <w:i/>
          <w:iCs/>
          <w:color w:val="000000"/>
          <w:sz w:val="28"/>
          <w:szCs w:val="28"/>
          <w:u w:val="single"/>
        </w:rPr>
        <w:t>Чернуха Эльмира Рафиковна</w:t>
      </w:r>
      <w:r>
        <w:rPr>
          <w:rStyle w:val="C7"/>
          <w:b/>
          <w:bCs/>
          <w:i/>
          <w:iCs/>
          <w:color w:val="000000"/>
          <w:sz w:val="28"/>
          <w:szCs w:val="28"/>
        </w:rPr>
        <w:t>, преподаватель теоретических дисциплин</w:t>
      </w:r>
    </w:p>
    <w:p>
      <w:pPr>
        <w:pStyle w:val="C17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7"/>
          <w:b/>
          <w:bCs/>
          <w:i/>
          <w:iCs/>
          <w:color w:val="000000"/>
          <w:sz w:val="28"/>
          <w:szCs w:val="28"/>
        </w:rPr>
        <w:t>ДШИ с. Кубанка21.11 2017г</w:t>
      </w:r>
    </w:p>
    <w:p>
      <w:pPr>
        <w:pStyle w:val="C4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Тема урока: «Путешествие в мир музыкальных инструментов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ранее полученные зн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ить и углубить жизненные представления учащихся об уже известных музыкальных инструмен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ить знания музыкальной терминолог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пособность детей работать в групп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тембровый слух, умение определять звуковую окраску инструмента, узнавать его звуч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и обобщить музыкально-слуховой опыт учащихся, их представление о музыкальной культу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луховое внимание и музыкальную память.</w:t>
      </w:r>
    </w:p>
    <w:p>
      <w:pPr>
        <w:pStyle w:val="C4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узыкальный центр,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ноутбук,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роектор, 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фломастеры,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андаши.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идеоряд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езентация на тему «музыкальные инструменты»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здаточный материал: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рточки  с буквами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иды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чащихся: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выполнение творческих заданий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слушание музыки;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инструментальное музицирование;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смотр презентации.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оды обучения: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общение,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ловесный,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наглядно-слуховой, анализ, </w:t>
      </w:r>
    </w:p>
    <w:p>
      <w:pPr>
        <w:pStyle w:val="C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имулирование музыкально-творческой деятельности через создание проблемно-поисковых ситуаций.</w:t>
      </w:r>
    </w:p>
    <w:p>
      <w:pPr>
        <w:pStyle w:val="C4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: Ру-ру-ру, ру-ру-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коза грызет ко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ы-ры-ры, ры-ры-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етели кома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к-рок-рок, рок-рок-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наш необычный урок, на котором присутствуют гости. А это значит, что вы сегодня постараетесь показать все свои способности и талант. И сейчас я предлагаю вам правильно сесть, спинка прямая, руки на коленях, делаем глубокий вдох и выдох. И приготовились слушать музыкальное произведение, после чего я вам задам вопросы, на которые вы постараетесь мне ответ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диск 1 класс Критская,  произведение «Клоуны» ( фортепиано) № 5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ам знакома эта мелод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ая это музыка по характеру? ( </w:t>
      </w:r>
      <w:r>
        <w:rPr>
          <w:rFonts w:cs="Times New Roman" w:ascii="Times New Roman" w:hAnsi="Times New Roman"/>
          <w:sz w:val="28"/>
          <w:szCs w:val="28"/>
          <w:u w:val="single"/>
        </w:rPr>
        <w:t>озорная, шутливая, живая, задорная, радостная, быстрая,</w:t>
      </w:r>
      <w:r>
        <w:rPr>
          <w:rFonts w:cs="Times New Roman" w:ascii="Times New Roman" w:hAnsi="Times New Roman"/>
          <w:sz w:val="28"/>
          <w:szCs w:val="28"/>
        </w:rPr>
        <w:t xml:space="preserve"> спокойная, медленная, грустная) </w:t>
      </w:r>
      <w:r>
        <w:rPr>
          <w:rFonts w:cs="Times New Roman" w:ascii="Times New Roman" w:hAnsi="Times New Roman"/>
          <w:i/>
          <w:sz w:val="28"/>
          <w:szCs w:val="28"/>
        </w:rPr>
        <w:t>– дети выбирают правильные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инструмент ее исполняет? ( фортепиано, пианин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альчиками , как играют на пиан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Да, мы уже знакомы с таким инструментом. Голос фортепиано легко запомнить, он отличается от всех голосов других инстр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в новую 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годня добрая волшебница – МУЗА подготовила для вас встречу с новыми друзьями. Как вы думаете, а что это за друзья? Как мы можем назвать одним названием? – Музыкальные инструменты. Итак, тема нашего урока- музыкальные инстру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смотр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е инструмен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я загадаю вам загадки.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сего-то три струны </w:t>
        <w:br/>
        <w:t xml:space="preserve">Всех игрою веселит! </w:t>
        <w:br/>
        <w:t xml:space="preserve">Ой, звенит она, звенит, </w:t>
        <w:br/>
        <w:t xml:space="preserve">Кто такая? Отгадай-ка… </w:t>
        <w:br/>
        <w:t xml:space="preserve">Это наша…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Балалай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его рубашка в складку, </w:t>
        <w:br/>
        <w:t xml:space="preserve">Любит он плясать вприсядку, </w:t>
        <w:br/>
        <w:t>Он и пляшет, и поет —</w:t>
        <w:br/>
        <w:t xml:space="preserve">Если в руки попадет. </w:t>
        <w:br/>
        <w:t xml:space="preserve">Сорок пуговиц на нем </w:t>
        <w:br/>
        <w:t xml:space="preserve">С перламутровым огнем. </w:t>
        <w:br/>
        <w:t xml:space="preserve">Весельчак, а не буя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олосистый мой…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Бая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умеет он и «форте», и «пиано»,</w:t>
        <w:br/>
        <w:t xml:space="preserve">За это назвали е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тепиа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ит лес, поля и горы,</w:t>
        <w:br/>
        <w:t>Все полянки и сады.</w:t>
        <w:br/>
        <w:t>Он во все стучится норы,</w:t>
        <w:br/>
        <w:t>Напевает у воды.</w:t>
        <w:br/>
        <w:t>"Просыпайтесь! Просыпайтесь!</w:t>
        <w:br/>
        <w:t>Пойте, смейтесь, улыбайтесь!"</w:t>
        <w:br/>
        <w:t>Это будит всех апр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ко слышна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свир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ядем все правильно и послушаем русский народный наигрыш «Поля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иск 1 класс Критская. Произведение «Полянка» №15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голоса каких инструментов вы услышали?  ( свирель, баян, бубен, балалай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ждый музыкальный инструмент, как и любой человеческий голос, имеет свое собственное звучание, собственную окраску. Это звучание называется – тембром. ( На доске написано слово ТЕМБР, дети читают хор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отгадайте еще одну загадку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су вырезана, гладко вытесана, </w:t>
        <w:br/>
        <w:t>Поет-заливается, как называется?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крипка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лушаем, как звучит скрипка. (Диск №2 1 класс Алеева, произведение №18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отличается звучание этого инструмента от тех, которые мы сегодня услышали? Да, скрипка будто плачет, рассказывает, ругается. И не зря скрипку называют королевой оркестра. Давайте изобразим, как играют на скрипке. Берем ее в левую руку, прикладываем к подбородку и смычком плавно водим по струнам. ( Дети изображают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Разминка:</w:t>
      </w:r>
    </w:p>
    <w:tbl>
      <w:tblPr>
        <w:tblW w:w="94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327"/>
        <w:gridCol w:w="353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просы: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ы учащихся: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которые имеют струны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ка, виолончель, контрабас, балалайка, домра, арфа, гитара, клавесин, фортепиано, гусл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в которых звучит воздух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ейта, кларнет, гобой, фагот, труба, тромбон, валторна, туба, орган, баян, аккордеон,  волынк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которые имеют гриф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ка, альт, виолончель, контрабас, балалайка, домра, гитар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которые имеют меха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, аккордеон, орган, волынк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на которых звук извлекается щипком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лайка, домра, гусли, арфа, клавесин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нструменты, на которых есть струны и педали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, рояль, арф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клавиши этого инструмента были огромными и тяжёлыми, музыканты играли на них кулаками и даже локтями, чтобы рукам не было больно, одевали перчатки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    назовите русские народные инструменты   ложки , трещетка,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и,гармонь, дудоч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ыйдем в центр класса и образуем круг. Проводится игра «Если нравится тебе…» ( движения. которые изображают дети, это имитация игры на инструментах : балалайка, дудочка, барабан, скрипка, бая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ч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что же нужно сделать для того, чтобы услышать музыку? Да, ее нужно исполнить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же в давние времена человек изобрел музыкальные инструменты: барабан, дудочки. На музыкальных инструментах играют музыканты: в их исполнении мы слушаем различные музыкальные произведения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5. Собери название инструмента по форме фигур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ое задание выполняется на скорость, т.е. кто быстрее. Надо составить название музыкальных инструментов, обратив внимание на форму фигур, в которых заключены буквы.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47675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5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, с какими инструментами мы сегодня познакомились? Общее название им какое?  Как называется звучание музыкальных инструментов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лодцы, спасибо за работу на уроке. Дома нарисуйте музыкальный инструмент, который вам понравился больше вс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/>
      </w:pPr>
      <w:r>
        <w:rPr>
          <w:rStyle w:val="C7"/>
          <w:b/>
          <w:bCs/>
          <w:iCs/>
          <w:color w:val="000000"/>
          <w:sz w:val="56"/>
          <w:szCs w:val="56"/>
        </w:rPr>
        <w:t>Открытый урок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/>
      </w:pPr>
      <w:r>
        <w:rPr>
          <w:rStyle w:val="C7"/>
          <w:b/>
          <w:bCs/>
          <w:i/>
          <w:iCs/>
          <w:color w:val="000000"/>
          <w:sz w:val="56"/>
          <w:szCs w:val="56"/>
        </w:rPr>
        <w:t>По предмету «Слушание музыки»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/>
      </w:pPr>
      <w:r>
        <w:rPr>
          <w:rStyle w:val="C7"/>
          <w:b/>
          <w:bCs/>
          <w:i/>
          <w:iCs/>
          <w:color w:val="000000"/>
          <w:sz w:val="56"/>
          <w:szCs w:val="56"/>
        </w:rPr>
        <w:t>1 год обучения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/>
      </w:pPr>
      <w:r>
        <w:rPr>
          <w:rStyle w:val="C7"/>
          <w:b/>
          <w:bCs/>
          <w:i/>
          <w:iCs/>
          <w:color w:val="000000"/>
          <w:sz w:val="56"/>
          <w:szCs w:val="56"/>
        </w:rPr>
        <w:t>Тема: «</w:t>
      </w:r>
      <w:r>
        <w:rPr>
          <w:rStyle w:val="C7"/>
          <w:rFonts w:cs="Monotype Corsiva" w:ascii="Monotype Corsiva" w:hAnsi="Monotype Corsiva"/>
          <w:b/>
          <w:bCs/>
          <w:iCs/>
          <w:color w:val="000000"/>
          <w:sz w:val="72"/>
          <w:szCs w:val="72"/>
        </w:rPr>
        <w:t>Путешествие в мир музыкальных инструментов</w:t>
      </w:r>
      <w:r>
        <w:rPr>
          <w:rStyle w:val="C7"/>
          <w:b/>
          <w:bCs/>
          <w:i/>
          <w:iCs/>
          <w:color w:val="000000"/>
          <w:sz w:val="56"/>
          <w:szCs w:val="56"/>
        </w:rPr>
        <w:t xml:space="preserve">» 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/>
      </w:pPr>
      <w:r>
        <w:rPr>
          <w:rStyle w:val="C7"/>
          <w:b/>
          <w:bCs/>
          <w:i/>
          <w:iCs/>
          <w:color w:val="000000"/>
          <w:sz w:val="28"/>
          <w:szCs w:val="28"/>
        </w:rPr>
        <w:t>Преподаватель Филиала «ДШИ с. Кубанка»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/>
      </w:pPr>
      <w:r>
        <w:rPr>
          <w:rStyle w:val="C7"/>
          <w:b/>
          <w:bCs/>
          <w:i/>
          <w:iCs/>
          <w:color w:val="000000"/>
          <w:sz w:val="28"/>
          <w:szCs w:val="28"/>
        </w:rPr>
        <w:t>Чернуха Э.Р.</w:t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right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tabs>
          <w:tab w:val="clear" w:pos="708"/>
          <w:tab w:val="left" w:pos="2760" w:leader="none"/>
        </w:tabs>
        <w:spacing w:before="0" w:after="0"/>
        <w:jc w:val="center"/>
        <w:rPr/>
      </w:pPr>
      <w:r>
        <w:rPr>
          <w:rStyle w:val="C7"/>
          <w:b/>
          <w:bCs/>
          <w:i/>
          <w:iCs/>
          <w:color w:val="000000"/>
          <w:sz w:val="28"/>
          <w:szCs w:val="28"/>
        </w:rPr>
        <w:t>21.11.2017г</w:t>
      </w:r>
    </w:p>
    <w:p>
      <w:pPr>
        <w:pStyle w:val="C17"/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7"/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AdMiN</dc:creator>
  <dc:description/>
  <cp:keywords/>
  <dc:language>en-US</dc:language>
  <cp:lastModifiedBy>Александр</cp:lastModifiedBy>
  <dcterms:modified xsi:type="dcterms:W3CDTF">2017-11-15T16:47:00Z</dcterms:modified>
  <cp:revision>8</cp:revision>
  <dc:subject/>
  <dc:title/>
</cp:coreProperties>
</file>