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ГСКУСО СП «Росток»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а Т.Г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казенное учреждение социального обслуживания социального приюта «Росток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социально-педагогических услуг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удовая деятельность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м ОГКУСО СП «Росток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е дело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арьин Александр Васильевич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стркутор по труду               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. Рокотушка 2017 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…</w:t>
      </w:r>
      <w:r>
        <w:rPr>
          <w:rFonts w:cs="Times New Roman" w:ascii="Times New Roman" w:hAnsi="Times New Roman"/>
          <w:sz w:val="28"/>
          <w:szCs w:val="24"/>
        </w:rPr>
        <w:t>всякое дерево добро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носит и плоды добрые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Евангелие от Матфея гл.7 ст.17</w:t>
      </w:r>
      <w:r>
        <w:br w:type="page"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емейного неблагополучия в современном обществе в условиях экономической нестабильности не позволяет надеется на то, что количество детей оказавшихся в трудной жизненной ситуации в ближайшее время уменьшится. Учреждения типа нашего социального приюта будет</w:t>
        <w:tab/>
        <w:t>продолжать  оказывать социальные услуги семьям и их детям попавшим в трудную ситуацию. Реализуя уставные положения социальный приют «Росток» оказывает на ряду с другими социально-педагогические услуги воспитанникам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оказывает, что включение детей и подростков группы риска в различные виды трудовой деятельности является очень эффективным средством их социально-психологической адаптаци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Доброе дело включает</w:t>
        <w:tab/>
        <w:t xml:space="preserve"> различные виды трудовой деятельности воспитанников п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общеразвивающей, познавательной. По форме организации содержания и процесса педагогической деятельности программа является модульной. Она составлена из самостоятельных, устойчивых, целостных блоков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программы было использовано преимущество, а именно, расположение учреждения в сельской местности. У нас имеется плодовый сад, где  в весенне-летнее время воспитанники выполняют задания в саду, на огороде, а также задания по конструированию и пирографии. В зимний период выполняют задания по прирографии, конструированию и благоустройству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з модулей является самостоятельным и может реализовываться как отдельная программа. Но поскольку задания по содержанию всех модулей ведет один инструктор они объединены в одну программу «Доброе дело»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позволяет более маневренно комплектовать состав групп воспитанников в зависимости от складывающихся ситуаций (возраст воспитанников, погодные условия и др.)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обеспечение нормализации поведения воспитанников через стимулирование личностного роста и развития самосознания в процессе трудовой деятельности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 – формирование и развитие умений навыков выполнения трудовых операций , необходимых в будущей самостоятельной жизн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ля саморазвития и самоопределения в процессе трудовой деятельност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воение воспитанниками норм трудовой морали и коллективизма, оказание взаимопомощ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ние устойчивого стремления к достижению результата, чувства долга перед семьей и обществом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даптироваться к изменяющимся условиям и умение предвидеть результат деятельности, самостоятельно преодолевать трудности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Формы проведения занятий – групповая, индивидуальная (группы формируются по возрастным категориям)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 словестные(беседа, дискуссия, инструктаж), наглядные (иллюстрация, видеофильм), практические (практические упражнения, трудовая деятельность)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на воспитанников 7-18 лет, рассчитана на 1 год, занятия проводятся 4 раза в неделю, время проведения занятия 1-2 часа (в зависимости от возраста детей)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учебно-тематическом</w:t>
        <w:tab/>
        <w:t>плане дан перечень модулей, тем занятий. С учетом того, что время нахождения воспитанников в группе различное от 1 месяца до 6 месяцев и более при необходимости и время поступления в приют различное в течении года программы оказания социально-педагогических услуг индивидуальны. В индивидуальных программах включены</w:t>
        <w:tab/>
        <w:t>темы занятий  в зависимости от смены года и самое главное, от желания воспитанника заниматься тем или иным заданием. Добровольное занятие трудовой деятельностью повышает мотивацию воспитанников, обеспечивает высокий  результат в формировании  умений и навыков, создает условия самореализации ребенк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воспитанниками приюта определяется в ходе выставок творческих работ детей, конкурсов, фестива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85"/>
        <w:gridCol w:w="761"/>
        <w:gridCol w:w="907"/>
        <w:gridCol w:w="110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модулей, схем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-во часо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ор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кти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д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ка семян и посев овощей и цве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ход за овощными культурами и цвет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борка овощ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адка плодовых ягодных культу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ход за сад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борка посевов и я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ир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стру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бор издел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ка материа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готовление издел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лагоустройство территории и помещ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борка детской площадки и территории вокруг памятника от мусора и сне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борка помещения мастерск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31"/>
        <w:gridCol w:w="146"/>
        <w:gridCol w:w="1653"/>
        <w:gridCol w:w="2528"/>
        <w:gridCol w:w="30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ма зан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п заня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лементы содерж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довод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правила всех технологических операций  во время занятий в саду, огороде, в мастерской при выполнении заданий по выжиганию по дереву, при конструировании и при благоустрой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сновные понятия при работе в саду, при выращивании овощей,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сновные технологические понятия, назначение и устройство применяемых ручных инстр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рационально организовывать свое рабочие место. Уметь выполнять операции: пиление столярной ножовкой, разметка заготовок, выпиливание лобзиком, сверление технологических отверстий, обработка заготовок напильником, наждачной бумагой, соединение деталей а гвозди, клей, саморезы, выжигание по дереву, вытачивание деталей на токарном станке по дере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выполнять технические операции в саду: работа лопатой, мотыгой, граблями, метлой, работа садовой ножовкой, секатором, лопатой для уборки снега, а также приспособлениями для уборки в помещении(щетка, вен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рационально размещать инструмент и заготовки на верстаке, закрепление заготовок в тисках и зажи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пользовать приобретенные знания, умения, навыки в практической деятельности и повседневной жизн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ка семян и посев овощей и цвет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применения знаний, умений, навы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ка семян к посеву. Подготовка почвы. Посев семян овощей и цветов.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ход за овощными культурами и цветам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применения знаний, умений, навы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ив. Прополка. Борьба с вредителями и болезнями на овощах и цветах.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применения знаний, умений, навы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борка овощей. Хранение овощей.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применения зн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ка места посадки. Посадка дерева кустарнико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ход за садо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применения знаний, умений, навы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полка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ив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езка сада.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борка плодов, яго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применения знаний, умений, навы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борка плодов, я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ранение плодов, я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работка плодов, ягод.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ирография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жигание по дерев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применения знаний, умений, навы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бор, перевод рисунка. Выжигание по дереву.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струирование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бор издел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открытия нового зн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ка материал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применения знаний, умений, навы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иление столярной ножовкой. Строгание заготовок. Шлифование заготовок.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готовление издел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применения знаний, умений, навы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метка деталей. Пиление столярной ножовкой. Соединение деталей на гвозди, клей, саморез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делка поверхностей изделия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лагоустройство территории приюта и помещения мастерской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борка территории детской площадки и памятни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применения знаний, умений, навы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борка детской площадки от мусора, снега. Уборка мусора, снега, травы памятника погибшим война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борка помещения мастерско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применения знаний, умений, навы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борка подоконников, станков, верстаков, полив цветов.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В календарно-тематическом плане предусмотрено перед проведением урока применения знаний, умений, навыков по каждой теме занятия проводить урок открытия нового знания в количестве 1 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5:00Z</dcterms:created>
  <dc:creator>Николай</dc:creator>
  <dc:description/>
  <cp:keywords/>
  <dc:language>en-US</dc:language>
  <cp:lastModifiedBy>user</cp:lastModifiedBy>
  <cp:lastPrinted>2017-12-17T20:58:00Z</cp:lastPrinted>
  <dcterms:modified xsi:type="dcterms:W3CDTF">2018-01-01T07:57:00Z</dcterms:modified>
  <cp:revision>10</cp:revision>
  <dc:subject/>
  <dc:title/>
</cp:coreProperties>
</file>