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Средняя общеобразовательная школа №2» пгт Нижний Од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rFonts w:eastAsia="Calibri" w:cs="Calibri"/>
          <w:spacing w:val="30"/>
        </w:rPr>
      </w:pPr>
      <w:r>
        <w:rPr>
          <w:rFonts w:eastAsia="Calibri" w:cs="Calibri"/>
          <w:spacing w:val="30"/>
        </w:rPr>
        <w:t xml:space="preserve">     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Особенности употребления приема стили</w:t>
      </w:r>
      <w:bookmarkStart w:id="0" w:name="_GoBack"/>
      <w:bookmarkEnd w:id="0"/>
      <w:r>
        <w:rPr>
          <w:rFonts w:cs="Times New Roman" w:ascii="Times New Roman" w:hAnsi="Times New Roman"/>
          <w:b/>
          <w:sz w:val="52"/>
          <w:szCs w:val="52"/>
        </w:rPr>
        <w:t>стического повтора в художественных текстах английских и американских авто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работы: Нитченко Юлия Викторовна, 10 класс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: Саковцева Светлана Алексеев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Нижний Одес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………………………………………………………………………………………..3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.Особенности  синтаксических приемов как средства изобразительности в  художественном тексте………………………………………………………………………..5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тиля художественной литературы……………………………………….5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синтаксических средств в  художественном тексте………………………………6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синтаксического повтора в организации художественного текста………………8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главе 1……………………………………………………………………………..9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2. Основные типы и функции синтаксических повторов в произведениях английской и американской художественной литературы………………………………..10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Виды стилистических фигур, основанных на принципе синтаксического повтора…10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Прием синтаксического повтора в поэтическом тексте.................................................13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главе 2...................................................................................................................14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…………………………………………………………………………………....15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ой литературы………………………………………………………..16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…………………………………………………………………………………...1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изучения многих направлений лингвистики сегодня выступает текст как структурно-смысловое целое. Среди основных категорий текста можно выделить информативность, связанность, членимость, завершенность [Гальперин 1981: 1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понятие связанности текста входят различные компоненты текста, среди которых главным является пов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данной работе предметом</w:t>
      </w:r>
      <w:r>
        <w:rPr>
          <w:rFonts w:cs="Times New Roman" w:ascii="Times New Roman" w:hAnsi="Times New Roman"/>
          <w:sz w:val="26"/>
          <w:szCs w:val="26"/>
        </w:rPr>
        <w:t xml:space="preserve"> исследования являются способы организации и функции синтаксического повтора в английских и американских художественных произведениях различных жан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у повторяемости в произведениях художественной литературы уделялось много внимания. Н.Д. Гусарова исследует функции лексического повтора в тексте народной былины; Л.Г. Невская рассматривает повторяемость как неотъемлемую часть художественного текс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существует ряд проблем, возникающих при исследовании синтаксического повтора. В данной работе на материале английских и американских художественных произведений различных жанров будет сделана попытка выявить особенности синтаксических повторов, определить жанровую специфику повт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м данного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являются отрывки художественных текстов, содержащие синтаксический повтор разного тип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работы</w:t>
      </w:r>
      <w:r>
        <w:rPr>
          <w:rFonts w:cs="Times New Roman" w:ascii="Times New Roman" w:hAnsi="Times New Roman"/>
          <w:sz w:val="26"/>
          <w:szCs w:val="26"/>
        </w:rPr>
        <w:t xml:space="preserve"> – изучить  структуру и функции синтаксических повторов в художественном текс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этим в работе решаются следующие задач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ть специфику художественного текста и стилистических приемов как средств изобрази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учить роль синтаксических средств в организации художественного текс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тавить основные модели синтаксического повт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ить ведущие функции синтаксического повт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основе анализа практического материала сделать вывод о жанровой специфике приемов, основанных на синтаксическом повтор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ми методами исследования стали</w:t>
      </w:r>
      <w:r>
        <w:rPr>
          <w:rFonts w:cs="Times New Roman" w:ascii="Times New Roman" w:hAnsi="Times New Roman"/>
          <w:sz w:val="26"/>
          <w:szCs w:val="26"/>
        </w:rPr>
        <w:t>: описательный метод, прием лингвистического сравнения и метод контекстн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ипотеза исследование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стилистических повторов является средством выразительности и изобразительности художественного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Материал и источники исследования.</w:t>
      </w:r>
      <w:r>
        <w:rPr>
          <w:rFonts w:cs="Times New Roman" w:ascii="Times New Roman" w:hAnsi="Times New Roman"/>
          <w:sz w:val="26"/>
          <w:szCs w:val="26"/>
        </w:rPr>
        <w:t xml:space="preserve"> В качестве источников материала были использованы прозаические и поэтические тексты следующих авторов, O. Henry, J. Galsworthy, W. Shakespeare, J. Kitts, J. Mackay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азванных источников методом сплошной выборки выделены отрывки, содержащие приемы синтаксической повторяем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визна работы</w:t>
      </w:r>
      <w:r>
        <w:rPr>
          <w:rFonts w:cs="Times New Roman" w:ascii="Times New Roman" w:hAnsi="Times New Roman"/>
          <w:sz w:val="26"/>
          <w:szCs w:val="26"/>
        </w:rPr>
        <w:t xml:space="preserve"> заключается в том, что в ней предпринята попытка исследования феномена повторяемости на материале двух разных литературных традиций: английской и американской, с выделением универсальных свойств синтаксического повт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ческая значимость</w:t>
      </w:r>
      <w:r>
        <w:rPr>
          <w:rFonts w:cs="Times New Roman" w:ascii="Times New Roman" w:hAnsi="Times New Roman"/>
          <w:sz w:val="26"/>
          <w:szCs w:val="26"/>
        </w:rPr>
        <w:t xml:space="preserve"> работы состоит в возможности использования полученных результатов при углубленном изучении художественных текстов на английском языке на факультативных и кружковых занятиях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1. Особенности синтаксических стилистических приемов как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 изобразительности в художественном текст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 Особенности стиля художественной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дожественная речь – это особый стиль речи, исторически сложившийся в системе английского литературного языка, обладающий рядом общих черт и большим разнообразием особенностей, видоизменяющихся в зависимости от форм проявления этого стиля (подстиля), от эпохи, от индивидуальной манеры ав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художественной литературе, — пишет акад. В. В. Виноградов, — общенародный, национальный язык со всем своим грамматическим своеобразием, со всем богатством и разнообразием своего словарного состава используется как средство и как форма художественного творчества. Иначе говоря, все элементы, все качества и особенности общенародного языка, в том числе и его грамматический строй, его словарь, система его значений, его семантика, служат здесь средством художественного обобщенного воспроизведения и освещения общественной действительности» [Виноградов 1951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ль художественной речи, иногда называемый поэтическим языком, прежде всего, характеризуется образностью. Образ, создаваемый различными языковыми средствами, вызывает чувственное восприятие действительности и, тем самым, способствует созданию желаемого эффекта и реакции на сказанн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ль художественной речи имеет следующие разновидности: стихотворная речь, художественная проза и язык драматург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языка художественной литературы в целом определяются несколькими факторами. Ему присуща широкая метафоричность, образность языковых единиц почти всех уровней, наблюдается использование синонимов всех типов, многозначности, разных видов лекс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требление языковых средств в художественной литературе в конечном итоге подчинено авторскому замыслу, содержанию произведения, созданию образа и воздействию через него на адреса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 Виды синтаксических стилистических средств в художественном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ст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интаксис определяет стиль» – заявляет известный американский исследователь Ричард Оман [Сосновская 1977: 93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синтаксической единицей является предложение. Именно в нём - его структуре, завершённости, длине – усматривается основное различие между речью устной и письмен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й функцией подавляющего большинства синтаксических приёмов является выдвижение определённой единицы высказывания на первый план за счёт её специфического расположения в высказы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ботах М.Д. Кузнец и Ю.М. Скребнева синтаксические средства, усиливающие экспрессивность высказывания, сгруппированы в соответствии с представленными в них типами отклонения от но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обычное размещение элементов, то есть, прежде всего, разные виды инвер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осмысление синтаксических конструк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ведение элементов, которые новой предметной информации не несут (разные виды повтор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пуск логически необходимых элементов: асиндетон, эллипсис, умолчание, апозиопезис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рушение замкнутости предложения: анаколуф, вставные конструкции. [Кузнец, Скребнев. 1960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кольку темой данной работы являются именно приемы, основанные на синтаксическом повторении, на них мы и остановимся подробн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 Роль синтаксического повтора в организации художественного текс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ообразующая роль повтора в текстах разных жанров и стилей изучалась в работах разных лингвистов [Пропп 1954; Лихачев 1967; Лотман 1972; Лукьянова 1982  и др.]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е лингвисты придерживаются противоположной позиции. Они пришли к выводу, что причины повторения кроются в основной функции языка — быть средством общения, так как повтор сказанного связан с потребностью говорящего донести мысль до слушающего, внушить ему эту мысль. Повтор, избыточность может помочь «слушающему» (адресату) лучше понять сказанное в случае, если «посторонние шумы» мешают успешной коммуник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итанский исследователь D. Tannen считает, что повтор позволяет говорящему с большей скоростью излагать свои мысли, обдумывая при этом следующую реплику. D. Tannen также полагает, что «Повтор дает слушающему возможность воспринимать информацию с той же скоростью, с которой она передается ему говорящим» [Tannen 1989: 13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я роль повторов в тексте, всегда отмечают их связующую функц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я повторам, создается общая идея, повтор является некоторым кодом, ключом, с помощью которого происходит переключение с одного предмета на другой, который, по замыслу создателя текста, является второстепенны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 не только привлекает внимание читателя к важному отрезку в тексте и способствует связности текста, но и служит созданию иного эффекта: чем больше говорится о ком-то или о чем-то, тем больше внимания переключается на другой объект; повтор оказывается фоном, на котором ярче выступают другие смысловые элементы текс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повторения способствует лучшему пониманию заложенной в тексте информации, так как внимание читающего, в первую очередь, привлекается новой информацией, а уже известное выступает фоном, необходимым для лучшего восприятия нового материа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яемость служит важным средством организации всех аспектов означаемого тек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художественном тексте повторяемость выполняет эстетическую функцию. Повтор тематически близких слов активизирует восприятие читателя и реализует эстетические принципы авто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тмообразующая роль повтора приобретает особую значимость в поэтическом тексте. Повтор может создать ритм не только в лирике, но и в прозе за счет использования параллельных конструкций, приема аллитерации, рифмы, звуковой близости слов, обыгрывании омофонов, при цепочном употреблении однокоренных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юмируя вышесказанное, перечислим универсальные функции повтор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Функция усиления выразительност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Функция последовательности передачи информаци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ункция выражения многократности или длительности действ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ункция нараст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ункция выделения неповторяющегося элемен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ункция создания ритма текс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Функция придания ясности тексту через избыточность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ункция стилизации разговорной эмоциональной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по Главе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ая речь это особый стиль речи, исторически сложившийся в системе английского литературного языка, обладающий рядом общих черт, также исторически изменчивых, и большим разнообразием частных особенностей, видоизменяющихся в зависимости от форм проявления этого стиля (подстиля), от эпохи, от индивидуальной манеры авт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элемент художественного текста - слова, звуки, построение фраз - воздействуют на разум и чувства читателя не по отдельности, не в изоляции, а в связи с художественным цел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удожественном произведении имеет место целенаправленное использование основных параметров синтаксической организации текста - длины, структуры предложения, порядка следования элементов в нём и средств связи. Одним из эффективных средств для достижения выразительности текста являются приемы, основанные на синтаксическом повтор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интаксический повтор представляет собой один из самых используемых стилистических прием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ообразующая роль повтора ярко и своеобразно проявляется в текстах художественной литератур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 свойственен как произведениям устного народного творчества, так и авторским художественным произведениям, созданным в разное время и в разных культурно-языковых традициях. Он является одним из главных средств экспрессивности художественного текста, его композиционной организ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яемость придает произведениям живописность, плавность, напевность; способствует замедлению развития действия. Таким образом, повторяемость - это одна из ведущих текстовых категорий, участвующих в структурно-смысловой организации текста, в создании экспрессивности, в привлечении внимания читателя к важным в смысловом отношении описания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2. Основные типы и функции синтаксических повторов 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изведениях английской и американской художественно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Виды синтаксического повто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ом называется фигура речи, которая состоит в повторении звуков, слов, морфем, синонимов или синтаксических констр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ы представляют собой целенаправленное отклонение от нейтральной синтаксической нормы, для которой достаточно однократного употребления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торы предают тексту значительную эмоциональность, экспрессивность и, кроме того, часто служат важным средством связи между предло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образие присущих повтору функций особенно сильно выражено в поэзии. Некоторые авторы даже считают повторы стилистическим признаком поэзии, отличающим её от про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ы рассмотрим те виды повторов, которые являются общими для поэзии и прозы. </w:t>
      </w:r>
      <w:r>
        <w:rPr>
          <w:rFonts w:cs="Times New Roman" w:ascii="Times New Roman" w:hAnsi="Times New Roman"/>
          <w:b/>
          <w:sz w:val="26"/>
          <w:szCs w:val="26"/>
        </w:rPr>
        <w:t>Согласно И.Р. Гальперину, синтаксическое повторение включает в себ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афору, эпифору, анадиплосис, рамочную конструкцию и полисиндетон</w:t>
      </w:r>
      <w:r>
        <w:rPr>
          <w:rFonts w:cs="Times New Roman" w:ascii="Times New Roman" w:hAnsi="Times New Roman"/>
          <w:sz w:val="26"/>
          <w:szCs w:val="26"/>
        </w:rPr>
        <w:t>. [Гальперин 1981: 23-48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нафора </w:t>
      </w:r>
      <w:r>
        <w:rPr>
          <w:rFonts w:cs="Times New Roman" w:ascii="Times New Roman" w:hAnsi="Times New Roman"/>
          <w:sz w:val="26"/>
          <w:szCs w:val="26"/>
        </w:rPr>
        <w:t xml:space="preserve">– стилистическая фигура, повторение начальных частей (звуков, слов, синтаксических или ритмических построений) смежных отрезков речи (слов, строк, строф, фраз). Встречается в прозе и в поэзии. Прозаическая анафора придает тексту особый ритм, сближая его с поэзией. Ее функ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оциональное выделение какой-нибудь части высказы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эффекта чередующихся собы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созд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минации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приме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He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hook his curls;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he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miled and went easily through the seven motions for acquiring grace in your own room before an open window ten minutes each day. </w:t>
      </w:r>
      <w:r>
        <w:rPr>
          <w:rFonts w:cs="Times New Roman" w:ascii="Times New Roman" w:hAnsi="Times New Roman"/>
          <w:b/>
          <w:sz w:val="26"/>
          <w:szCs w:val="26"/>
        </w:rPr>
        <w:t xml:space="preserve">He </w:t>
      </w:r>
      <w:r>
        <w:rPr>
          <w:rFonts w:cs="Times New Roman" w:ascii="Times New Roman" w:hAnsi="Times New Roman"/>
          <w:sz w:val="26"/>
          <w:szCs w:val="26"/>
        </w:rPr>
        <w:t xml:space="preserve">danced like a faun; </w:t>
      </w:r>
      <w:r>
        <w:rPr>
          <w:rFonts w:cs="Times New Roman" w:ascii="Times New Roman" w:hAnsi="Times New Roman"/>
          <w:b/>
          <w:sz w:val="26"/>
          <w:szCs w:val="26"/>
        </w:rPr>
        <w:t>he</w:t>
      </w:r>
      <w:r>
        <w:rPr>
          <w:rFonts w:cs="Times New Roman" w:ascii="Times New Roman" w:hAnsi="Times New Roman"/>
          <w:sz w:val="26"/>
          <w:szCs w:val="26"/>
        </w:rPr>
        <w:t xml:space="preserve"> introduced manner and style and atmosphere (O. Henry). – [Он встряхивал кудрями, дарил улыбки и с легкомысленностью проделывал все те семь телодвижений, на которые вы ежедневно тратите десять минут у себя в комнате перед открытыми окном для приобретения гибкости и изящества. Он танцевал, как фавн. Он создавал вокруг себя атмосферу любезности и тонкого обращения (здесь и далее перевод автора работы)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erhaps</w:t>
      </w:r>
      <w:r>
        <w:rPr>
          <w:rFonts w:cs="Times New Roman" w:ascii="Times New Roman" w:hAnsi="Times New Roman"/>
          <w:sz w:val="26"/>
          <w:szCs w:val="26"/>
        </w:rPr>
        <w:t xml:space="preserve"> he suffered, </w:t>
      </w:r>
      <w:r>
        <w:rPr>
          <w:rFonts w:cs="Times New Roman" w:ascii="Times New Roman" w:hAnsi="Times New Roman"/>
          <w:b/>
          <w:sz w:val="26"/>
          <w:szCs w:val="26"/>
        </w:rPr>
        <w:t>perhaps</w:t>
      </w:r>
      <w:r>
        <w:rPr>
          <w:rFonts w:cs="Times New Roman" w:ascii="Times New Roman" w:hAnsi="Times New Roman"/>
          <w:sz w:val="26"/>
          <w:szCs w:val="26"/>
        </w:rPr>
        <w:t xml:space="preserve"> he hated, </w:t>
      </w:r>
      <w:r>
        <w:rPr>
          <w:rFonts w:cs="Times New Roman" w:ascii="Times New Roman" w:hAnsi="Times New Roman"/>
          <w:b/>
          <w:sz w:val="26"/>
          <w:szCs w:val="26"/>
        </w:rPr>
        <w:t>perhaps</w:t>
      </w:r>
      <w:r>
        <w:rPr>
          <w:rFonts w:cs="Times New Roman" w:ascii="Times New Roman" w:hAnsi="Times New Roman"/>
          <w:sz w:val="26"/>
          <w:szCs w:val="26"/>
        </w:rPr>
        <w:t xml:space="preserve"> he loved by cruelty alone (J. Galsworthy). – [Возможно, он страдал, возможно, он ненавидел, возможно, он любил из одной лишь жестокости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Эпифора</w:t>
      </w:r>
      <w:r>
        <w:rPr>
          <w:rFonts w:cs="Times New Roman" w:ascii="Times New Roman" w:hAnsi="Times New Roman"/>
          <w:sz w:val="26"/>
          <w:szCs w:val="26"/>
        </w:rPr>
        <w:t xml:space="preserve"> – повтор конечного элемента в нескольких высказываниях. Эпифора в большей степени, чем анафора, способствует созданию ритма в прозе, благодаря идентичности завершающих частей предложения. Выполняет следующие функ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ожет придавать части высказывания эмфатическое удар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ожет способствовать созданию эффекта кульмин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эффекта предположительност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пример: </w:t>
      </w:r>
      <w:r>
        <w:rPr>
          <w:rFonts w:cs="Times New Roman" w:ascii="Times New Roman" w:hAnsi="Times New Roman"/>
          <w:sz w:val="26"/>
          <w:szCs w:val="26"/>
        </w:rPr>
        <w:t xml:space="preserve">For Mrs. Carlton </w:t>
      </w:r>
      <w:r>
        <w:rPr>
          <w:rFonts w:cs="Times New Roman" w:ascii="Times New Roman" w:hAnsi="Times New Roman"/>
          <w:b/>
          <w:sz w:val="26"/>
          <w:szCs w:val="26"/>
        </w:rPr>
        <w:t>it had been years</w:t>
      </w:r>
      <w:r>
        <w:rPr>
          <w:rFonts w:cs="Times New Roman" w:ascii="Times New Roman" w:hAnsi="Times New Roman"/>
          <w:sz w:val="26"/>
          <w:szCs w:val="26"/>
        </w:rPr>
        <w:t xml:space="preserve">, for Linda </w:t>
      </w:r>
      <w:r>
        <w:rPr>
          <w:rFonts w:cs="Times New Roman" w:ascii="Times New Roman" w:hAnsi="Times New Roman"/>
          <w:b/>
          <w:sz w:val="26"/>
          <w:szCs w:val="26"/>
        </w:rPr>
        <w:t>it had been years</w:t>
      </w:r>
      <w:r>
        <w:rPr>
          <w:rFonts w:cs="Times New Roman" w:ascii="Times New Roman" w:hAnsi="Times New Roman"/>
          <w:sz w:val="26"/>
          <w:szCs w:val="26"/>
        </w:rPr>
        <w:t xml:space="preserve"> (F. Norris). – [Для миссис Карлатон это длилось годами, для Линды это длилось годами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r. Smith was happier than he </w:t>
      </w:r>
      <w:r>
        <w:rPr>
          <w:rFonts w:cs="Times New Roman" w:ascii="Times New Roman" w:hAnsi="Times New Roman"/>
          <w:b/>
          <w:sz w:val="26"/>
          <w:szCs w:val="26"/>
        </w:rPr>
        <w:t>had been for some time</w:t>
      </w:r>
      <w:r>
        <w:rPr>
          <w:rFonts w:cs="Times New Roman" w:ascii="Times New Roman" w:hAnsi="Times New Roman"/>
          <w:sz w:val="26"/>
          <w:szCs w:val="26"/>
        </w:rPr>
        <w:t xml:space="preserve">…he was happier than he </w:t>
      </w:r>
      <w:r>
        <w:rPr>
          <w:rFonts w:cs="Times New Roman" w:ascii="Times New Roman" w:hAnsi="Times New Roman"/>
          <w:b/>
          <w:sz w:val="26"/>
          <w:szCs w:val="26"/>
        </w:rPr>
        <w:t>had been for some time</w:t>
      </w:r>
      <w:r>
        <w:rPr>
          <w:rFonts w:cs="Times New Roman" w:ascii="Times New Roman" w:hAnsi="Times New Roman"/>
          <w:sz w:val="26"/>
          <w:szCs w:val="26"/>
        </w:rPr>
        <w:t xml:space="preserve"> (C. Dickens). – [Мистер Смит был счастливее, чем он был на протяжении некоторого времени… он был счастливее, чем он был на протяжении некоторого времени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Рамочная конструкция</w:t>
      </w:r>
      <w:r>
        <w:rPr>
          <w:rFonts w:cs="Times New Roman" w:ascii="Times New Roman" w:hAnsi="Times New Roman"/>
          <w:sz w:val="26"/>
          <w:szCs w:val="26"/>
        </w:rPr>
        <w:t xml:space="preserve"> (обрамление, framing) – элемент в начале речевого отрезка повторяется в конц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приме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s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ood habit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re said to be better than good principles, so, perhaps, good manners are better tha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ood habit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(O. Henry) – [Говорят, что хорошие привычки лучше хороших принципов. Возможно, хорошие манеры лучше хороших привычек.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Подхват</w:t>
      </w:r>
      <w:r>
        <w:rPr>
          <w:rFonts w:cs="Times New Roman" w:ascii="Times New Roman" w:hAnsi="Times New Roman"/>
          <w:sz w:val="26"/>
          <w:szCs w:val="26"/>
        </w:rPr>
        <w:t xml:space="preserve">  – повтор слов или группа слов, заканчивающих отрезок речи, повторяется в начале следующего отрезка ре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приме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ow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e understoo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e understoo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any things (J. Galsworthy). – [</w:t>
      </w:r>
      <w:r>
        <w:rPr>
          <w:rFonts w:cs="Times New Roman" w:ascii="Times New Roman" w:hAnsi="Times New Roman"/>
          <w:sz w:val="26"/>
          <w:szCs w:val="26"/>
        </w:rPr>
        <w:t>Тепер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н понял многое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хват показывает связь между двумя идеями, увеличивает не только экспрессивность, но и ритм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Хиазм</w:t>
      </w:r>
      <w:r>
        <w:rPr>
          <w:rFonts w:cs="Times New Roman" w:ascii="Times New Roman" w:hAnsi="Times New Roman"/>
          <w:sz w:val="26"/>
          <w:szCs w:val="26"/>
        </w:rPr>
        <w:t xml:space="preserve"> состоит в том, что в двух соседних словосочетаниях (или предложениях), второе строится в обратной последовательности, так что получается перекрестное расположение одинаковых членов двух смежных конструк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о параллелизма, например, "Что нехотя запоминаешь, то охотно забываешь", предлагается конструкция - "Что нехотя запоминаешь, то забываешь охотно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:</w:t>
      </w:r>
      <w:r>
        <w:rPr>
          <w:rFonts w:cs="Times New Roman" w:ascii="Times New Roman" w:hAnsi="Times New Roman"/>
          <w:sz w:val="26"/>
          <w:szCs w:val="26"/>
        </w:rPr>
        <w:t xml:space="preserve"> All for one, one for all. – [Один за всех, все за одного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Полисиндетон</w:t>
      </w:r>
      <w:r>
        <w:rPr>
          <w:rFonts w:cs="Times New Roman" w:ascii="Times New Roman" w:hAnsi="Times New Roman"/>
          <w:sz w:val="26"/>
          <w:szCs w:val="26"/>
        </w:rPr>
        <w:t xml:space="preserve"> – повторение союзов, такое построение предложения, когда все однородные члены связаны между собой одним и тем же сою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приме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 want to eat at a table with my own silver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 want candles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and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want my own tea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 want it to be strong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and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want to brush my hair out in front a mirror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and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want a kitt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 want some new clothes (C. Dickens). – [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и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ы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овы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ебр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ч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п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сыватьс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ркал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шк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у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ежду</w:t>
      </w:r>
      <w:r>
        <w:rPr>
          <w:rFonts w:cs="Times New Roman" w:ascii="Times New Roman" w:hAnsi="Times New Roman"/>
          <w:sz w:val="26"/>
          <w:szCs w:val="26"/>
          <w:lang w:val="en-US"/>
        </w:rPr>
        <w:t>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индетон, наоборот, смягчает переход от одного предложения к другому. Его основная функция - объединение. Наиболее часто в полисиндетоне участвует союз and, самый частотный союз всех художественных и нехудожественных текс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вышеприведённые примеры служат доказательством наличия семантической функции у лексико-синтаксического повтора. Общая идея в них выражается или самим лексико-синтаксическим повтором, или с его обязательным участи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ак, синтаксический повтор может явиться выразителем «общей идеи», объединяющей компоненты предложения в единое целое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 Прием синтаксического повтора в поэтическом текст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кольку именно для поэзии наиболее характерно употребление приема повтора, мы с моим руководителем провели наше практическое исследование, анализируя случаи употребления синтаксического повтора в поэтическом текс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в некоторых художественных поэтических произведениях повторы используются в целях стилизации народно-песенной поэзии. Известно, что устная народная поэзия широко пользуется повторением слов в целях замедления повествования, придания песенного характера сказу, и часто вызывается требованиями ритм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ы исследования синтаксического повтора в поэтических текстах смотрите в Прилож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им образом, в тексте англоязычной поэзии находит место широкий спектр приемов, основанных на синтаксической повторяемость, служащих, прежде всего, для ритмо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по главе 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рассмотрения практического материала можно сделать следующие 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языка художественной литературы характерно использование синтаксического повтора как экспрессивного средства, заключающего в себе яркий, усилительный эффе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еди основных стилистических приемов, основанных на синтаксическом повторении можно назвать анафору, эпифору, хиазм, подхват, цепочечную конструкцию и обрамление. </w:t>
      </w:r>
      <w:r>
        <w:rPr>
          <w:rFonts w:cs="Times New Roman" w:ascii="Times New Roman" w:hAnsi="Times New Roman"/>
          <w:sz w:val="26"/>
          <w:szCs w:val="26"/>
        </w:rPr>
        <w:t xml:space="preserve">Примыкает к нему </w:t>
      </w:r>
      <w:r>
        <w:rPr>
          <w:rFonts w:cs="Times New Roman" w:ascii="Times New Roman" w:hAnsi="Times New Roman"/>
          <w:b/>
          <w:sz w:val="26"/>
          <w:szCs w:val="26"/>
        </w:rPr>
        <w:t>синтаксический параллелизм и полисиндет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, являясь одним из приемов воздействующей коммуникации, в исследуемых нами предложениях акцентирует внимание на каком-либо отдельном смысловом элементе высказывания, либо на всем высказывани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аксический повтор как стилистический прием можно рассматривать как обобщение имеющегося в языке средства эмоционального выражения. Речь может быть возвышенной, патетической, нервной, умиленной, и т.д. Возбужденная речь отличается фрагментарностью, алогичностью и повторением отдельных частей высказывания. Более того, повторы слов и словосочетаний в эмоционально-возбужденной речи являются закономер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работы мы установили, что к основным функциям синтаксического повтора как стилистического приема относятся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ункция усиления вырази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Функция последовательности передачи информаци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ункция выражения многократности или длительности действ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ункция нараст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ункция выделения неповторяющегося элемен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ункция создания ритма текс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ункция придания ясности тексту через избыточн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ункция стилизации разговорной эмоциональной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й работе мы провели исследования возможностей синтаксического повтора как стилистического средства изобразительности в художественном текс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нтаксическое повторение включает в себ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афору, эпифору, анадиплосис, рамочную конструкцию и полисиндето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ходе работы мы нашли подтверждение своей гипотезе и пришли к выводу,</w:t>
      </w:r>
      <w:r>
        <w:rPr>
          <w:rFonts w:cs="Times New Roman" w:ascii="Times New Roman" w:hAnsi="Times New Roman"/>
          <w:sz w:val="26"/>
          <w:szCs w:val="26"/>
        </w:rPr>
        <w:t xml:space="preserve"> что данные повторы могут выполнять в тексте функцию усиления выразительности, передавать значение последовательности, длительности или монотонности действий, создавать эффект нарастания. Помимо этого они могут уточнять сказанное, являться средством стилизации, речевой характеристики персонажа и выполнять ритмообразующую функ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 этом ключевой является именно функция усиления выразительности, которая является главной для всех вышеперечисленных и в которой могут употребляться синтаксические приемы любого типа. </w:t>
      </w:r>
      <w:r>
        <w:rPr>
          <w:rFonts w:cs="Times New Roman" w:ascii="Times New Roman" w:hAnsi="Times New Roman"/>
          <w:sz w:val="26"/>
          <w:szCs w:val="26"/>
        </w:rPr>
        <w:t>Сам же принцип повтора, проявляющийся на всех уровнях текстовой организации, выступает как один из важнейших принципов, обеспечивающих структурно-смысловое единство, целостность тек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интаксического повтора характерен как для поэзии, так и для прозы, но если в поэзии его главной функцией является образование ритма, то в прозе на первое место выходят функции эмоциональной экспрессивности, нарастания и речевой характеристики персонаж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ованной литера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иноградов В.В. Некоторые вопросы советского литературоведения «Литературная газета», № 59, 19 мая 1951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альперин А.И. "Очерки по стилистике английского языка", М., 198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узнец М.Д., Скребнев Ю.М. Стилистика английского языка. - Л., 1960.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хачев Д.С. Поэтика древнерусской литературы. М., 1979. С.15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сновская В.Б. Поэтика современной англоязычной прозы. - Краснодар, 1977, с. 9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6. Tannen, D. Talking Voices : Repetition, Dialogue, and Imagery in Conversational Discourse, Cambridge England ; New York: Cambridge University Press. 198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Примеры стилизации фольклорно-песенных повторений с помощью </w:t>
      </w:r>
      <w:r>
        <w:rPr>
          <w:rFonts w:cs="Times New Roman" w:ascii="Times New Roman" w:hAnsi="Times New Roman"/>
          <w:b/>
          <w:sz w:val="26"/>
          <w:szCs w:val="26"/>
        </w:rPr>
        <w:t>приема анафоры</w:t>
      </w:r>
      <w:r>
        <w:rPr>
          <w:rFonts w:cs="Times New Roman" w:ascii="Times New Roman" w:hAnsi="Times New Roman"/>
          <w:sz w:val="26"/>
          <w:szCs w:val="26"/>
        </w:rPr>
        <w:t xml:space="preserve"> мы находим, например, в следующем стихотворении Р. Бернс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eart</w:t>
      </w:r>
      <w:r>
        <w:rPr>
          <w:rFonts w:cs="Times New Roman" w:ascii="Times New Roman" w:hAnsi="Times New Roman"/>
          <w:b/>
          <w:sz w:val="26"/>
          <w:szCs w:val="26"/>
        </w:rPr>
        <w:t>'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ighland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ear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o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ere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eart</w:t>
      </w:r>
      <w:r>
        <w:rPr>
          <w:rFonts w:cs="Times New Roman" w:ascii="Times New Roman" w:hAnsi="Times New Roman"/>
          <w:b/>
          <w:sz w:val="26"/>
          <w:szCs w:val="26"/>
        </w:rPr>
        <w:t>'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ighland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has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ee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has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i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e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following the roe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y heart'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n the Highlands wherever I g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Стихотворение Томаса Гуда "November" также целиком построено на синтаксическом </w:t>
      </w:r>
      <w:r>
        <w:rPr>
          <w:rFonts w:cs="Times New Roman" w:ascii="Times New Roman" w:hAnsi="Times New Roman"/>
          <w:b/>
          <w:sz w:val="26"/>
          <w:szCs w:val="26"/>
        </w:rPr>
        <w:t>приеме анафоры</w:t>
      </w:r>
      <w:r>
        <w:rPr>
          <w:rFonts w:cs="Times New Roman" w:ascii="Times New Roman" w:hAnsi="Times New Roman"/>
          <w:sz w:val="26"/>
          <w:szCs w:val="26"/>
        </w:rPr>
        <w:t>, основанной на повторе отрицательной частицы “no”. Повторяющееся в начале каждого предложения отрицание завершается каламбуром. Слово November воспринимается в цепи анафор как и другие сочетания с "no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un — no moon! No morn — no noon —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o </w:t>
      </w:r>
      <w:r>
        <w:rPr>
          <w:rFonts w:cs="Times New Roman" w:ascii="Times New Roman" w:hAnsi="Times New Roman"/>
          <w:sz w:val="26"/>
          <w:szCs w:val="26"/>
          <w:lang w:val="en-US"/>
        </w:rPr>
        <w:t>dawn — no dusk — no proper time of day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ky — no earthly view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o </w:t>
      </w:r>
      <w:r>
        <w:rPr>
          <w:rFonts w:cs="Times New Roman" w:ascii="Times New Roman" w:hAnsi="Times New Roman"/>
          <w:sz w:val="26"/>
          <w:szCs w:val="26"/>
          <w:lang w:val="en-US"/>
        </w:rPr>
        <w:t>distance looking blue —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road — no street — no "t'other side the way"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end to any Row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ndications where the Crescents go —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o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op to any steeple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o </w:t>
      </w:r>
      <w:r>
        <w:rPr>
          <w:rFonts w:cs="Times New Roman" w:ascii="Times New Roman" w:hAnsi="Times New Roman"/>
          <w:sz w:val="26"/>
          <w:szCs w:val="26"/>
          <w:lang w:val="en-US"/>
        </w:rPr>
        <w:t>recognition of familiar people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o </w:t>
      </w:r>
      <w:r>
        <w:rPr>
          <w:rFonts w:cs="Times New Roman" w:ascii="Times New Roman" w:hAnsi="Times New Roman"/>
          <w:sz w:val="26"/>
          <w:szCs w:val="26"/>
          <w:lang w:val="en-US"/>
        </w:rPr>
        <w:t>warmth — no cheerfulness, no healthful ease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omfortable feel in any member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hade, no shine, no butterflies, no bees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o </w:t>
      </w:r>
      <w:r>
        <w:rPr>
          <w:rFonts w:cs="Times New Roman" w:ascii="Times New Roman" w:hAnsi="Times New Roman"/>
          <w:sz w:val="26"/>
          <w:szCs w:val="26"/>
          <w:lang w:val="en-US"/>
        </w:rPr>
        <w:t>fruits, no flowers, no leaves, no birds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vember!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. Hood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 Лексико-синтаксический повтор словосочетания в следующем примере образует </w:t>
      </w:r>
      <w:r>
        <w:rPr>
          <w:rFonts w:cs="Times New Roman" w:ascii="Times New Roman" w:hAnsi="Times New Roman"/>
          <w:b/>
          <w:sz w:val="26"/>
          <w:szCs w:val="26"/>
        </w:rPr>
        <w:t>рамочную конструкцию</w:t>
      </w:r>
      <w:r>
        <w:rPr>
          <w:rFonts w:cs="Times New Roman" w:ascii="Times New Roman" w:hAnsi="Times New Roman"/>
          <w:sz w:val="26"/>
          <w:szCs w:val="26"/>
        </w:rPr>
        <w:t>, обладающую большой выразительной сил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ow beautiful is the rain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fter the dust and heat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 the broad and fiery street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 the narrow lan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ow beautiful is the rain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. W. Longfellow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В следующем четверостишье можно найти широкий спектр синтаксических стилистических прием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Livi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s the art of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ovi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Lovi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s the art of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ari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ari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s the art of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hari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Shari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s the art of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ving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roverb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Синтаксический параллелизм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амочную конструкци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Анадиплоси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 Переплетение нескольких видов повтора делает незабываемыми последние строки </w:t>
      </w:r>
      <w:r>
        <w:rPr>
          <w:rFonts w:cs="Times New Roman" w:ascii="Times New Roman" w:hAnsi="Times New Roman"/>
          <w:b/>
          <w:sz w:val="26"/>
          <w:szCs w:val="26"/>
        </w:rPr>
        <w:t>XVIII сонета Шекспира</w:t>
      </w:r>
      <w:r>
        <w:rPr>
          <w:rFonts w:cs="Times New Roman" w:ascii="Times New Roman" w:hAnsi="Times New Roman"/>
          <w:sz w:val="26"/>
          <w:szCs w:val="26"/>
        </w:rPr>
        <w:t>. Здесь воплощена одна из ключевых тем Шекспира - тема безжалостного времени и единоборства с ней поэзии, благодаря которой красота становится бессмертной. Важность темы вызывает конвергенцию, то есть скопление стилистических приёмов при передаче одного общего содерж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o lo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s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en can breath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or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yes can se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o lo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lives thi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nd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his give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ife to the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. Shakespeare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ргенция позволяет различить в этих двух строках несколько разных видов повто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втор фраз - so long ... so long, в данном случае повтор является </w:t>
      </w:r>
      <w:r>
        <w:rPr>
          <w:rFonts w:cs="Times New Roman" w:ascii="Times New Roman" w:hAnsi="Times New Roman"/>
          <w:b/>
          <w:sz w:val="26"/>
          <w:szCs w:val="26"/>
        </w:rPr>
        <w:t>анафорическим,</w:t>
      </w:r>
      <w:r>
        <w:rPr>
          <w:rFonts w:cs="Times New Roman" w:ascii="Times New Roman" w:hAnsi="Times New Roman"/>
          <w:sz w:val="26"/>
          <w:szCs w:val="26"/>
        </w:rPr>
        <w:t xml:space="preserve"> так как повторяющиеся элементы расположены в начале ст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синтаксический параллелизм</w:t>
      </w:r>
      <w:r>
        <w:rPr>
          <w:rFonts w:cs="Times New Roman" w:ascii="Times New Roman" w:hAnsi="Times New Roman"/>
          <w:sz w:val="26"/>
          <w:szCs w:val="26"/>
        </w:rPr>
        <w:t xml:space="preserve"> - параллельные конструкции men can brathe и eyes can see синтаксически построены одинако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торой пример параллелизма lives this and this gives ... является </w:t>
      </w:r>
      <w:r>
        <w:rPr>
          <w:rFonts w:cs="Times New Roman" w:ascii="Times New Roman" w:hAnsi="Times New Roman"/>
          <w:b/>
          <w:sz w:val="26"/>
          <w:szCs w:val="26"/>
        </w:rPr>
        <w:t>хиаз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 данном примере, однако, хиазм сложен тем, что синтаксически одинаковые элементы this ... this выражены тождественными словами. Таким образом, здесь присутствует и </w:t>
      </w:r>
      <w:r>
        <w:rPr>
          <w:rFonts w:cs="Times New Roman" w:ascii="Times New Roman" w:hAnsi="Times New Roman"/>
          <w:b/>
          <w:sz w:val="26"/>
          <w:szCs w:val="26"/>
        </w:rPr>
        <w:t>подхват (</w:t>
      </w:r>
      <w:r>
        <w:rPr>
          <w:rFonts w:cs="Times New Roman" w:ascii="Times New Roman" w:hAnsi="Times New Roman"/>
          <w:sz w:val="26"/>
          <w:szCs w:val="26"/>
        </w:rPr>
        <w:t>анадиплосис) - фигура, состоящая в повторении слова на стыке двух конструк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две строки Шекспира дают нам целый ряд повторов, позволяя сделать вывод о специфике их реализации в поэтическом тексте, которая связана с частой конвергенцией повторов различного тип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 Другое стихотворение дает нам яркий пример основной функции синтаксических повторов в поэзии, а именно функции ритмичес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разнообразные повторы в "The Song of the Shirt" Томаса Гуда создают определенный ритм всего стихотвор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Work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—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work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—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k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ill the brain begins to swim!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k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—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k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—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k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ill the eyes are heavy and dim!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ea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and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usset, and band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and and gusse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and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eam</w:t>
      </w:r>
      <w:r>
        <w:rPr>
          <w:rFonts w:cs="Times New Roman" w:ascii="Times New Roman" w:hAnsi="Times New Roman"/>
          <w:sz w:val="26"/>
          <w:szCs w:val="26"/>
          <w:lang w:val="en-US"/>
        </w:rPr>
        <w:t>, — Till over the buttons I fall asleep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nd sew them on in a dream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. Hood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мительное однообразие и монотонность действий выражена разными средствами. Важнейши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неч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т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ill the brain begins to swim!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ill the eyes are heavy and dim! </w:t>
      </w:r>
      <w:r>
        <w:rPr>
          <w:rFonts w:cs="Times New Roman" w:ascii="Times New Roman" w:hAnsi="Times New Roman"/>
          <w:sz w:val="26"/>
          <w:szCs w:val="26"/>
        </w:rPr>
        <w:t>Но лексически переданное утомление, вызванное работой, еще не указывает на однообразие, монотонность самой работы. Это передается повторами слов work и seam, and gusset, and ban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Иногда в стихотворениях повтор приобретает функцию смягчения резкости перехода от одного плана высказывания к другому. Так, например, в следующей строфе из поэмы Байрона "Don Juan" повторение слов and then служит целям такого смягчения перех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or then their eloquence grows quite profus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nd when at length they're out of breath, they sigh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nd cast their languid eyes down, and let loos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tear or two, and then we make it up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nd then — and then — and the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— sit down and sup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8:00Z</dcterms:created>
  <dc:creator/>
  <dc:description/>
  <cp:keywords/>
  <dc:language>en-US</dc:language>
  <cp:lastModifiedBy>Директор</cp:lastModifiedBy>
  <dcterms:modified xsi:type="dcterms:W3CDTF">2017-12-20T07:30:00Z</dcterms:modified>
  <cp:revision>26</cp:revision>
  <dc:subject/>
  <dc:title/>
</cp:coreProperties>
</file>