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урина С.Н.</w:t>
      </w:r>
    </w:p>
    <w:p>
      <w:pPr>
        <w:pStyle w:val="Style15"/>
        <w:ind w:left="567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Муниципальное бюджетное образовательное учреждение </w:t>
      </w:r>
    </w:p>
    <w:p>
      <w:pPr>
        <w:pStyle w:val="Style15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брянская средняя общеобразовательная школа №2»</w:t>
      </w:r>
    </w:p>
    <w:p>
      <w:pPr>
        <w:pStyle w:val="Style15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Добрянка</w:t>
      </w:r>
    </w:p>
    <w:p>
      <w:pPr>
        <w:pStyle w:val="Style15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«Витаминка» по формированию здорового образа жизни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ладших школьников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Медицинские исследования свидетельствуют о негативных тенденциях в состоянии здоровья школьников. При этом отмечается, что распространенность заболеваний у детей растет на протяжении всего периода обучения в школе. Проведенные валеологические исследования указывают на две основных причины ухудшения здоровья школьников. Первая из них связана с характером образовательного процесса в школе, построенном без учета актуализирующих потребностей учащихся. В результате такого противоречия у детей возникает психическое перенапряжение, которое провоцирует возникновение многих заболеваний. Вторая причина связана с неспособностью самих учащихся должным образом заботиться о собственном здоровье. Поэтому, реализация программы «Витаминка» – это один из путей решения этой пробле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программа предусматривает углубление и закрепление основных знаний об организме человека, правилах личной гигиены, основах безопасности жизни, здоровом образе жизни и тесно связана с образовательными программами: экология, окружающий мир, ОБЖ, физическое воспитание. Программа рассчитана на 4 года обуч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программы: научить детей быть здоровым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учать детей нормам ЗОЖ, приемам и методам по его реал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сширять объем знаний в различных формах двигательной актив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знакомить с основными правилами профилактики распространенных заболеваний (ОРЗ, грипп, инфекционные заболевания) и вредных привычек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ющие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вивать основные физические качества детей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вивать психофизические качества детей: память, внимание, способность логически мыслить, анализировать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вивать коммуникативные качества, творческие и индивидуальные способ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ные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оспитание культуры пове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ормировать активную жизненную позицию ребенка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оспитывать потребность в самовоспитании и самосовершенствовани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ллельно с этим, программа влияет на решение не менее важных проблем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величение занятости детей в свободное время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ация полноценного досуга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держка и развитие талантов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нняя профессиональная адаптац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ограмма  «Витаминка» является модифицированной, состоит из нескольких курсов: «Экология», «Разговор о правильном питании», «Основы безопасности жизни», «Этикет»,  «Физическая подготовка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ограмма курса «Основы безопасности жизнедеятельности» предназначена для формирования у учащихся сознательного отношения к вопросам личной безопасности и безопасности окружающих, приобретения основополагающих знаний и умений по распознанию и оценке опасных ситуаций, определять способы защиты от них, а также ликвидировать их негативные последствия и уметь оказывать само- и взаимопомощь в доступном для детей в соответствии с возрастом объеме. В основе курса лежит учебная программа «Основы безопасности жизнедеятельности» (авторы Л.П. Анастасова, Н.В.Иванова, П.В.Ижевский). Занятия носят практическую направленность и проводятся в виде сюжетно-ролевых игр, выполнения творческих работ, ученических проек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дним из важных условий, благоприятствующих нормальному росту школьника, укреплению его здоровья, а значит, успешному обучению, является рациональное питание. Программа «Разговор о правильном питании» (авторы М.М.Безруких, Т.А.Филипповой, А.Г.Макеевой) не только интересна сама по себе, но и полезна для детей, т.к. далеко не все родители считают необходимым рассказывать детям о необходимости правильного питания. Программа предполагает активное вовлечение родителей в учебный процесс. Обучаясь по этой программе, дети начинают понимать,  что необходимо заботиться о себе, о своем здоровье. К окончанию обучения по этой программе дети приобретают определенные знания и умения в области организации своей жизни и в первую очередь о важности правильного пи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Хорошее здоровье во многом зависит от благоприятной экологической обстановки. Поэтому курс «Экология» является одним из составляющих программы «Витаминка». Проблемы экологии приобретают в настоящее время все более глобальный и общечеловеческий характер. В условиях надвигающейся экологической катастрофы громадное значение приобретает экологическое образование и воспитание всего на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ледующий курс программы -  «Этикет». Известно, что воспитанность – качество личности, определяющееся прежде всего в повседневном поведении человека, умении общаться со сверстниками и взрослыми, умении работать в коллективе. Следовательно, необходимо построить учебно-воспитательный процесс так, чтобы дети, систематически получая нравственные знания и представления, оказались так же в жизненных ситуациях, способствующих переживанию полученных знаний, а значит их осознанию и закреплению. Навыки и привычки морального поведения устойчивы тогда, когда они выработаны с детства. Младшие школьники внимательно относятся к нравственной стороне поступка, желают дать ему моральную оценку, стремятся быть хорошими в оценке окружающих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сновой курса “Физическая подготовка” является знакомство с игрой, как особым видом деятельности, что позволяет им глубже понять суть игры, ее особенности, значение игры в процессе обучения и гармоничного развития личности. Главной целью этого курса является:  физическое развитие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Реализация программы ведется в содружестве с родителями и специалистами (логопедом, психологом, медицинским работником, социальным педагогом и др.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Диагностика здоровья учащихся – это обязательное условие программы. Диагностика проводится по трем направлениям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изическое здоровье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сихическое здоровье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циальная адаптирован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ые методы диагностики: педагогическое наблюдение, анкетирование, тестирование, медицинские осмотры, беседы, соревнования и др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ограмма «Витаминка» опробирована уже в течение 4 лет и имеет положительные результаты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Возросло желание учащихся вести здоровый образ жизни на 17%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низилась заболеваемость учащихся острыми респираторными заболеваниями в 1,5 раза, сокращение числа рецидивов хронических заболеваний на 20%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Хорошая физическая подготовка и увеличение числа учащихся, занимающихся в спортивных кружках и секциях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вышение психологической комфортности в детском коллективе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Активное участие учащихся в творческих конкурсах различного уровня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Хорошее настроение и отличный аппетит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это, безусловно, положительно повлияло на уровень обученности и рост качества знаний учащихс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45:00Z</dcterms:created>
  <dc:creator>Макс</dc:creator>
  <dc:description/>
  <cp:keywords/>
  <dc:language>en-US</dc:language>
  <cp:lastModifiedBy>1</cp:lastModifiedBy>
  <dcterms:modified xsi:type="dcterms:W3CDTF">2018-08-30T12:48:00Z</dcterms:modified>
  <cp:revision>7</cp:revision>
  <dc:subject/>
  <dc:title/>
</cp:coreProperties>
</file>