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сть жизни – дело каждого.</w:t>
      </w:r>
    </w:p>
    <w:p>
      <w:pPr>
        <w:pStyle w:val="Normal"/>
        <w:jc w:val="right"/>
        <w:rPr/>
      </w:pPr>
      <w:r>
        <w:rPr/>
        <w:t>Синицына Татьяна Михайловна,</w:t>
      </w:r>
    </w:p>
    <w:p>
      <w:pPr>
        <w:pStyle w:val="Normal"/>
        <w:jc w:val="right"/>
        <w:rPr/>
      </w:pPr>
      <w:r>
        <w:rPr/>
        <w:t>Преподаватель высшей категории</w:t>
      </w:r>
    </w:p>
    <w:p>
      <w:pPr>
        <w:pStyle w:val="Normal"/>
        <w:jc w:val="right"/>
        <w:rPr/>
      </w:pPr>
      <w:r>
        <w:rPr/>
        <w:t>ГБПОУ  «Волгоградский технологический колледж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3"/>
        <w:spacing w:before="0" w:after="0"/>
        <w:rPr/>
      </w:pPr>
      <w:r>
        <w:rPr>
          <w:rStyle w:val="C2c16"/>
          <w:color w:val="000000"/>
          <w:sz w:val="28"/>
          <w:szCs w:val="28"/>
        </w:rPr>
        <w:t>Основы безопасности жизнедеятельности (ОБЖ) — дисциплина, максимально приближенная к нашей повседневной жизни.</w:t>
      </w:r>
      <w:r>
        <w:rPr>
          <w:rStyle w:val="Appleconvertedspace"/>
          <w:color w:val="FF0000"/>
          <w:sz w:val="28"/>
          <w:szCs w:val="28"/>
        </w:rPr>
        <w:t> </w:t>
      </w:r>
      <w:r>
        <w:rPr>
          <w:rStyle w:val="C2c16"/>
          <w:color w:val="000000"/>
          <w:sz w:val="28"/>
          <w:szCs w:val="28"/>
        </w:rPr>
        <w:t>И, тем не менее, отношение к ней как к дисциплине второстепенной. Почему? Да потому, что мы, взрослые, сами поставили такой важный предмет как ОБЖ в положение падчерицы. Судите сами: преподавателей ОБЖ в вузах не готовят, материально-техническое обеспечение на грани нищенского, а количество часов вообще недопустимо мало.</w:t>
      </w:r>
    </w:p>
    <w:p>
      <w:pPr>
        <w:pStyle w:val="C3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се предметы, изучаемые в школах, лицеях и других образовательных учреждениях важны. Однако тот факт, что ЕГЭ и ОГЭ по курсу ОБЖ не сдаются, психологически делает наш предмет «необязательным», он в настоящее время «отодвигается на задний план»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Практика показывает и доказывает обратное: если ты не можешь сохранить своё здоровье или жизнь, все остальные знания, подкреплённые экзаменами, часто становятся ненужными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тоит задуматься над следующим: человеку на его жизненном пути угрожают всевозможные опасности. Чрезвычайные ситуации  уносят из общества ежегодно около 1 млн. челове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Сегодня в России свыше 145 млн. жителей, а сколько будет завтра – зависит от нас самих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Западные учёные предполагают резкое сокращение населения планеты: до 100 млн. за ближайшие 10-20 лет, т.е. мы будем терять 45 млн. человек за одно покол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br/>
        <w:t xml:space="preserve">          </w:t>
      </w:r>
      <w:r>
        <w:rPr>
          <w:sz w:val="28"/>
          <w:szCs w:val="28"/>
          <w:shd w:fill="FFFFFF" w:val="clear"/>
        </w:rPr>
        <w:t>Актуальность проблемы безопасной жизнедеятельности человека с каждым годом становится все более очевидной. За многовековую историю сообщество людей накопило немалый опыт в этой области, но управлять природными явлениями, противостоять стихиям в полной мере оно пока не может. Налицо парадокс: в течение многих лет человек создавал и совершенствовал технические средства с целью обеспечить безопасность и комфортность своего существования, а в результате оказался перед лицом угроз, связанных с производством и использованием техники. Очевидно, что в современных условиях необходима тщательная подготовка всего населения к жизни в условиях, при которых как в природном окружении, так и в быту возможно возникновение ситуаций опасности.</w:t>
      </w:r>
    </w:p>
    <w:p>
      <w:pPr>
        <w:pStyle w:val="C3"/>
        <w:spacing w:before="0" w:after="0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Сегодня проблема безопасности обусловлена: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бщим мировым экономическим кризисом; 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опасностями различного происхождения; 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ысокой смертностью от несчастных случаев; 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террористическими угрозами; 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неграмотностью населения в области безопасности (люди обычно поступают так, как они были научены, в полном соответствии с теми нравственными ориентирами и ценностями, которые они усвоили с самого раннего детства; зачастую приобретённый опыт не соотносится с ЗОЖ и не соответствует ОБЖ). 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 примеру, говоря о сегодняшнем положении жителей ДНР, никто из них, уверена, не собирался несколько лет прятаться в подвалах в результате военных действий. Но жизнь, и политические события иногда вносят не приятные коррективы. Поэтому, считаю необходимым относиться к дисциплине «Основы безопасности жизнедеятельности» со всей серьезностью.</w:t>
      </w:r>
    </w:p>
    <w:p>
      <w:pPr>
        <w:pStyle w:val="Normal"/>
        <w:rPr>
          <w:rStyle w:val="C2"/>
          <w:color w:val="000000"/>
          <w:sz w:val="28"/>
          <w:szCs w:val="28"/>
          <w:shd w:fill="FFFFFF" w:val="clear"/>
        </w:rPr>
      </w:pPr>
      <w:r>
        <w:rPr>
          <w:rStyle w:val="C2"/>
          <w:color w:val="000000"/>
          <w:sz w:val="28"/>
          <w:szCs w:val="28"/>
          <w:shd w:fill="FFFFFF" w:val="clear"/>
        </w:rPr>
        <w:t xml:space="preserve">          </w:t>
      </w:r>
      <w:r>
        <w:rPr>
          <w:rStyle w:val="C2"/>
          <w:color w:val="000000"/>
          <w:sz w:val="28"/>
          <w:szCs w:val="28"/>
          <w:shd w:fill="FFFFFF" w:val="clear"/>
        </w:rPr>
        <w:t>Наиболее результативно прививаются студентам мотивы, побуждающие к соблюдению норм и правил безопасного поведения дома, на улице, в колледже, на природе, а затем - в обществе и на производстве, через общее образование на уроках  «</w:t>
      </w:r>
      <w:r>
        <w:rPr>
          <w:rStyle w:val="C2c10"/>
          <w:bCs/>
          <w:color w:val="000000"/>
          <w:sz w:val="28"/>
          <w:szCs w:val="28"/>
          <w:shd w:fill="FFFFFF" w:val="clear"/>
        </w:rPr>
        <w:t>Основы безопасности жизнедеятельности»</w:t>
      </w:r>
      <w:r>
        <w:rPr>
          <w:rStyle w:val="C2"/>
          <w:color w:val="000000"/>
          <w:sz w:val="28"/>
          <w:szCs w:val="28"/>
          <w:shd w:fill="FFFFFF" w:val="clear"/>
        </w:rPr>
        <w:t>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Style w:val="C2"/>
          <w:color w:val="000000"/>
          <w:sz w:val="28"/>
          <w:szCs w:val="28"/>
          <w:shd w:fill="FFFFFF" w:val="clear"/>
        </w:rPr>
        <w:t xml:space="preserve"> Дисциплина ОБЖ  – это целая система знаний и умений, система по приобретению навыков для обеспечения безопасности жизни человека в повседневной жизни и в чрезвычайных ситуациях. Так же эта дисциплина изучает оказание первой медицинской помощи, психологической помощи пострадавшим. И самое главное то, что предмет ОБЖ формирует сознание, мировоззрение, характер, воспитывает в человеке самые высокие принципы нравственности и морали. 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В наши дни умение студентов добывать знания самостоятельно и совершенствовать их, умение работать с информацией в различных областях, приобретая, если это необходимо, новые навыки, гораздо важнее прочности приобретаемых знаний, потому,  что именно добыванием и совершенствованием знаний им придётся заниматься всю сознательную жизнь. Такая постановка вопроса очень актуальна для нашей страны, нашего общества, так как сама жизнь ставит задачу так называемого «обучения через всю жизнь»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Здоровьесберегающие технологии являются непременной составляющей всех моих уроков. При этом, рассматривая здоровье в различных аспектах (физическом, эмоциональном, социальном, личностном, духовном, интеллектуальном).  Стремление создать на  уроках комфортные условия, благоприятный психологический и эмоциональный климат, использовать учебный материал для популяризации здорового образа жизни, задача любого педагога по ОБЖ. Пятый год подряд наш колледж принимает активное участие в </w:t>
      </w:r>
      <w:r>
        <w:rPr>
          <w:sz w:val="28"/>
          <w:szCs w:val="28"/>
        </w:rPr>
        <w:t>научно-практической конференции «Здоровая молодежь – здоровое общество», и каждый раз подготавливая студентов к исследовательской работе, убеждаюсь, что это им интересно. Иначе как бы случалось так, что каждый год мои студенты занимают призовые места.</w:t>
      </w:r>
    </w:p>
    <w:p>
      <w:pPr>
        <w:pStyle w:val="C7c22"/>
        <w:spacing w:before="0" w:after="0"/>
        <w:rPr>
          <w:rFonts w:ascii="Calibri" w:hAnsi="Calibri" w:cs="Calibri"/>
          <w:i/>
          <w:i/>
          <w:iCs/>
          <w:color w:val="000000"/>
          <w:sz w:val="28"/>
          <w:szCs w:val="28"/>
        </w:rPr>
      </w:pPr>
      <w:r>
        <w:rPr>
          <w:rStyle w:val="C2c16"/>
          <w:color w:val="000000"/>
          <w:sz w:val="28"/>
          <w:szCs w:val="28"/>
        </w:rPr>
        <w:t xml:space="preserve">        </w:t>
      </w:r>
      <w:r>
        <w:rPr>
          <w:rStyle w:val="C2c16"/>
          <w:color w:val="000000"/>
          <w:sz w:val="28"/>
          <w:szCs w:val="28"/>
        </w:rPr>
        <w:t>В заключение замечу, что мы живем, не всегда задумываясь, что представляет наша жизнь для нас самих и наших близких. А ведь она у нас одна. Разве не должен каждый современный человек, в том числе и каждый студент, быть в состоянии оказать в случае необходимости помощь себе и своему близкому? Только грамотный человек способен быстро оценить ситуацию, принять единственно правильное решение, отчего зависят не только здоровье, но зачастую и жизнь попавшего в беду человека. Вот почему этому необходимо учиться на уроках основ безопасности жизнедеятельности, серьезно относиться ко всему, о чем сообщается на уроках ОБЖ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i/>
          <w:iCs/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езопасность жизнедеятельности: Учебник для студентов образовательных учреждений среднего профессионального образования / Э.А. Арустамов, Н.В. Косолапова, Н.А. Прокопенко и др. - 5-е изд., стер. - М.: Изд. центр «Академия» 2006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очаров Е.А. Ступени обучения выживанию: Программно-методическое пособие для педагогов. - М.: ВЛАДОС, 2008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ДурневР.А. Формирование основ культуры безопасности жизнедеятельности учащихся. 5-11 классы: Методическое пособие. - М.: Дрофа, 2008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C2c16">
    <w:name w:val="c2 c1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16c11">
    <w:name w:val="c1 c16 c11"/>
    <w:basedOn w:val="Style14"/>
    <w:qFormat/>
    <w:rPr/>
  </w:style>
  <w:style w:type="character" w:styleId="C2">
    <w:name w:val="c2"/>
    <w:basedOn w:val="Style14"/>
    <w:qFormat/>
    <w:rPr/>
  </w:style>
  <w:style w:type="character" w:styleId="C2c10">
    <w:name w:val="c2 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7c22">
    <w:name w:val="c7 c2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1:35:00Z</dcterms:created>
  <dc:creator>ДОМИК</dc:creator>
  <dc:description/>
  <cp:keywords/>
  <dc:language>en-US</dc:language>
  <cp:lastModifiedBy>admin</cp:lastModifiedBy>
  <dcterms:modified xsi:type="dcterms:W3CDTF">2018-09-24T16:56:00Z</dcterms:modified>
  <cp:revision>8</cp:revision>
  <dc:subject/>
  <dc:title>Актуальность дисциплины «Основы безопасности жизнедеятельности»</dc:title>
</cp:coreProperties>
</file>