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hd w:fill="FFFFFF" w:val="clear"/>
        <w:spacing w:lineRule="auto" w:line="360" w:before="30" w:after="30"/>
        <w:jc w:val="center"/>
        <w:rPr/>
      </w:pPr>
      <w:r>
        <w:rPr>
          <w:color w:val="000000"/>
          <w:sz w:val="28"/>
          <w:szCs w:val="28"/>
        </w:rPr>
        <w:t>К ВОПРОСУ О ФОРМИРОВАНИИ ПОЖАРНОЙ БЕЗОПАСНОСТИ</w:t>
      </w:r>
    </w:p>
    <w:p>
      <w:pPr>
        <w:pStyle w:val="Style12"/>
        <w:shd w:fill="FFFFFF" w:val="clear"/>
        <w:spacing w:lineRule="auto" w:line="360" w:before="30" w:after="3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БРАЗОВАТЕЛЬНОЙ ОРГАНИЗАЦИИ</w:t>
      </w:r>
    </w:p>
    <w:p>
      <w:pPr>
        <w:pStyle w:val="Style12"/>
        <w:shd w:fill="FFFFFF" w:val="clear"/>
        <w:spacing w:lineRule="auto" w:line="360" w:before="30" w:after="3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ренадерова Светлана Викторовна, педагог-организатор, к.п.н.</w:t>
      </w:r>
    </w:p>
    <w:p>
      <w:pPr>
        <w:pStyle w:val="Style12"/>
        <w:shd w:fill="FFFFFF" w:val="clear"/>
        <w:spacing w:lineRule="auto" w:line="360" w:before="30" w:after="3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ГБПОУ «Волгоградский технологический колледж»</w:t>
      </w:r>
    </w:p>
    <w:p>
      <w:pPr>
        <w:pStyle w:val="Book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руководством страны уделяется большое внимание вопросам безопасности в образовательных учреждениях. Это обусловлено многочисленными фактами опасных происшествий: пожары в общежитиях, массовые заболевания и отравления обучающихся, травматизм, наркомания, акты телефонного, уголовного и политического терроризма [1].</w:t>
      </w:r>
    </w:p>
    <w:p>
      <w:pPr>
        <w:pStyle w:val="Book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остом количества опасных и чрезвычайных ситуаций одной из важнейших задач коллективов образовательных организаций становится формирование безопасной, здоровой образовательной среды и </w:t>
      </w:r>
      <w:r>
        <w:rPr>
          <w:iCs/>
          <w:sz w:val="28"/>
          <w:szCs w:val="28"/>
        </w:rPr>
        <w:t xml:space="preserve">культуры безопасности педагогов и студентов. </w:t>
      </w:r>
      <w:r>
        <w:rPr>
          <w:sz w:val="28"/>
          <w:szCs w:val="28"/>
        </w:rPr>
        <w:t>Преподаватель не может считать себя профессионалом, если он не владеет основами безопасности жизнедеятельности.</w:t>
      </w:r>
    </w:p>
    <w:p>
      <w:pPr>
        <w:pStyle w:val="Book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 xml:space="preserve">Практика показывает, что наличие многочисленных планов, дорогостоящих технических средств, вооруженной охраны не снижает последствий чрезвычайных ситуаций, если обучающиеся, родители и педагоги сами не готовы к адекватным действиям в этих условиях. Обучение таким действиям наиболее эффективно может осуществляться не в виде разовых кампаний, а исключительно в рамках </w:t>
      </w:r>
      <w:r>
        <w:rPr>
          <w:iCs/>
          <w:sz w:val="28"/>
          <w:szCs w:val="28"/>
        </w:rPr>
        <w:t xml:space="preserve">систематического изучения основ </w:t>
      </w:r>
      <w:r>
        <w:rPr>
          <w:sz w:val="28"/>
          <w:szCs w:val="28"/>
        </w:rPr>
        <w:t>безопасности жизнедеятельност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решениями Правительства, Министерства образования и науки РФ, требованиями образовательного стандарта [1].</w:t>
      </w:r>
    </w:p>
    <w:p>
      <w:pPr>
        <w:pStyle w:val="Book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формирования культуры безопасности обучаемых осуществляется через решение следующих задач:</w:t>
      </w:r>
    </w:p>
    <w:p>
      <w:pPr>
        <w:pStyle w:val="Book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- формирование безопасных поведенческих мотивов;</w:t>
      </w:r>
    </w:p>
    <w:p>
      <w:pPr>
        <w:pStyle w:val="Book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- развитие качеств личности, направленных на безопасное поведение в окружающем мире;</w:t>
      </w:r>
    </w:p>
    <w:p>
      <w:pPr>
        <w:pStyle w:val="Book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способностей принятия безопасных решений в быту;</w:t>
      </w:r>
    </w:p>
    <w:p>
      <w:pPr>
        <w:pStyle w:val="Book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-привитие знаний, умений, навыков по снижению индивидуальных и коллективных рисков;</w:t>
      </w:r>
    </w:p>
    <w:p>
      <w:pPr>
        <w:pStyle w:val="Book"/>
        <w:spacing w:lineRule="auto" w:line="360" w:before="0" w:after="0"/>
        <w:ind w:firstLine="900"/>
        <w:jc w:val="both"/>
        <w:rPr/>
      </w:pPr>
      <w:r>
        <w:rPr>
          <w:sz w:val="28"/>
          <w:szCs w:val="28"/>
        </w:rPr>
        <w:t>- выработка морально-психологической устойчивости в условиях опасных и чрезвычайных ситуаций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я учебная, воспитательная, просветительская, внеклассная деятельность педагога при его общении с воспитанниками должна быть «пропитана» мотивом к личной, собственной безопасности и взаимопомощи окружающим в этих вопросах.</w:t>
      </w:r>
    </w:p>
    <w:p>
      <w:pPr>
        <w:pStyle w:val="Book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жарная безопасность сегодня как никогда актуальна. В образовательных учреждениях РФ ежегодно регистрируется до тысячи пожаров и возгораний. Факты этих губительных пожаров в последние годы свидетельствуют о недостаточно серьезном отношении к вопросам пожарной безопасности. Большая часть пожаров в помещениях образовательных учреждений возникает по вине человека. Статистика выделяет следующие наиболее распространенные причины пожаров: курение в постели, брошенная непотушенная спичка, сигарета; шалости с огнем, неправильное устройство и размещение костров; короткое замыкание и перегрузки в электросетях, старая проводка, большое число электроприборов, включенных в одну розетку, использование тройников; оставление без наблюдения включенных утюгов, обогревателей, гирлянд, иных электроприборов; неосторожное обращение с бенгальским огнем, с фейерверками, хлопушками, петардами, свечами; оставление без контроля газовых плит и горелок; сушка одежды, разогревание красок и лаков над газовой плитой [2].</w:t>
      </w:r>
    </w:p>
    <w:p>
      <w:pPr>
        <w:pStyle w:val="Book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связи с этим в образовательной организации должен планироваться и реализовываться комплекс мероприятий,</w:t>
      </w:r>
      <w:r>
        <w:rPr>
          <w:color w:val="000000"/>
          <w:sz w:val="28"/>
          <w:szCs w:val="28"/>
        </w:rPr>
        <w:t xml:space="preserve"> направленный на предупреждение и исключение пожаров в учреждении. Одним из пунктов данного комплекса является развитие знаний и навыков поведения воспитанников и сотрудников в чрезвычайных ситуациях и в случаях пожаров (в процессе проведения эвакуации). К вопросу подготовки и проведению эвакуации необходимо относится серьезно и планомерно.</w:t>
      </w:r>
    </w:p>
    <w:p>
      <w:pPr>
        <w:pStyle w:val="Style12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о избежание неприятных последствий во время реальной эвакуации, практические занятия по отработке плана эвакуации необходимо проводить не реже одного раза в семестр. Во-вторых, перед началом тренировочных занятий, руководителю учебного заведения надлежит проинструктировать педагогический состав о правилах соблюдения техники безопасности во время тренировки. За месяц до тренировки необходимо провести со студентами занятие по изучению правил безопасного поведения в чрезвычайной ситуации. Важно помнить, что каждое произнесенное правило, необходимо закреплять на практике. От частоты и правильности проведения тренировок зависит насколько слаженно и своевременно студенты и преподаватели смогут покинуть здание при реальной угрозе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План подготовки к проведению эвакуации включает в себя: приказ о назначении ответственных за проведение учебно-тренировочных занятий по эвакуации студентов и работников; проведение инструктажа рабочей группы с разработкой мероприятий по эвакуации работников и студентов, подготовку средств и материалов для проведения эвакуации, тестирование систем оповещения. Оповещение сотрудников при пожаре и других чрезвычайных ситуациях производится за счет сигнальной сирены по зданию. Эвакуация студентов и работников производится по заранее спланированным и утвержденным маршрутам (согласно схеме эвакуации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вакуация в образовательном учреждении проводится по следующему алгоритму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вога (включение звуковой сигнализации)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зов пожарной охраны, спасателей, скорой медицинской помощи, милици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эвакуация обучающихся и педагогического коллектива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сбор всего коллектива в отведенном месте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рекличка (проверка обучающихся и педагогов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ажным элементом проведения учебной эвакуации является анализ результатов противопожарной тренировки и подведение ее итогов. Разбор тренировки производится для оценки правильности действий при эвакуации людей и ликвидации пожара, а также для выработки мероприятий, способствующих снижению пожарной опасности учреждения и повышающих уровень безопасности коллектив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иболее часто встречающиеся ошибки при подготовке и проведении эвакуации в образовательной организации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гнорирование тренировочной эвакуации техническим персоналом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предварительное уведомление работников, педагогов и студентов о сроках планируемой тренировк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заблаговременная подготовка педагогов и студентов к эвакуации (проход в учебные аудитории в верхней одежде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возможность воспользоваться эвакуационными выходами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непродуманный выход студентов, проблема с одеванием/выносом верхней одежды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точно посчитанное количество присутствующих на перекличке, несвоевременная передача информации об эвакуированных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рабочее состояние или отсутствие систем пожарной автоматики, некомплект или отсутствие первичных средств пожаротушения и т.п.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громождение проходов в здании и проездов на территории образовательного учреждения.</w:t>
      </w:r>
    </w:p>
    <w:p>
      <w:pPr>
        <w:pStyle w:val="Style12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В результате проведения учебной тренировки по пожарной безопасности должны быть достигнуты следующие цели: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- у студентов и работников выработаны навыки и способности самостоятельно, быстро и безошибочно ориентироваться в ситуации при возникновении угрозы пожара или самого пожара, определять решающее направление действий и принимать правильные меры по предупреждению или ликвидации пожара;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- отработаны вопросы организации немедленного вызова подразделений МЧС и последующих действий при срабатывании установок автоматической противопожарной защиты, обнаружении задымления или пожара;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- работники обучены приемам и способам спасения и эвакуации детей и материальных ценностей;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- проверены знания работниками мест расположения первичных средств пожаротушения, внутренних пожарных кранов, систем пожарной сигнализации и пожаротушения, дымоудаления, способов введения их в действие;</w:t>
      </w:r>
    </w:p>
    <w:p>
      <w:pPr>
        <w:pStyle w:val="Style12"/>
        <w:spacing w:lineRule="auto" w:line="360" w:before="0" w:after="0"/>
        <w:jc w:val="both"/>
        <w:rPr/>
      </w:pPr>
      <w:r>
        <w:rPr>
          <w:sz w:val="28"/>
          <w:szCs w:val="28"/>
        </w:rPr>
        <w:t>- проверены умения руководителя тушения пожара четко координировать действия участников ликвидации возможного (условного) пожара до прибытия подразделения государственного пожарного надзора.</w:t>
      </w:r>
    </w:p>
    <w:p>
      <w:pPr>
        <w:pStyle w:val="Style12"/>
        <w:spacing w:lineRule="auto" w:line="360"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такой работы с педагогическим коллективом и студентами станет воспитание позитивного мышления участников образовательного процесса – о ценности каждой жизни, о невосполнимости потерь, о бережном отношении к природе, людям, имуществу.</w:t>
      </w:r>
    </w:p>
    <w:p>
      <w:pPr>
        <w:pStyle w:val="Style12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</w:t>
      </w:r>
      <w:r>
        <w:rPr>
          <w:b/>
          <w:bCs/>
          <w:sz w:val="28"/>
          <w:szCs w:val="28"/>
        </w:rPr>
        <w:t>писок литературы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ова М.А.,</w:t>
      </w:r>
      <w:r>
        <w:rPr>
          <w:rFonts w:eastAsia="Arial Unicode MS"/>
          <w:sz w:val="28"/>
          <w:szCs w:val="28"/>
        </w:rPr>
        <w:t xml:space="preserve"> </w:t>
      </w:r>
      <w:r>
        <w:rPr>
          <w:sz w:val="28"/>
          <w:szCs w:val="28"/>
        </w:rPr>
        <w:t>Ратникова О.Д. Обучение мерам пожарной безопасности, проблемы и пути их решения //Технологии гражданской безопасности. - №3. – 2004. – с.15-17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омин, В.П. Пожарная безопасность: Учебник для студентов учреждений высшего профессионального образования / Л.А. Михайлов, В.П. Соломин, О.Н. Русак; Под ред. Л.А. Михайлов. — М.: ИЦ Академия, 2013. — 224 c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">
    <w:name w:val="book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0:23:00Z</dcterms:created>
  <dc:creator>Grenaderova_SV</dc:creator>
  <dc:description/>
  <cp:keywords/>
  <dc:language>en-US</dc:language>
  <cp:lastModifiedBy>Home</cp:lastModifiedBy>
  <dcterms:modified xsi:type="dcterms:W3CDTF">2018-09-24T17:32:00Z</dcterms:modified>
  <cp:revision>15</cp:revision>
  <dc:subject/>
  <dc:title/>
</cp:coreProperties>
</file>