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в среднем профессиональном учебном заведении, принятие учеником школы новой социальной роли – роли студента – наиболее значимый период, существенно влияющий на возможности личной самореализации, профессионального самоопределения и построения карьеры. Именно в этот период происходит первая встреча студента с той психологической средой, которая создана в учебном заведении, и с которой ему предстоит в различных формах и по разным поводам взаимодействовать все годы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епень социальной адаптации первокурсника определяет множество факторов: индивидуально-психологические особенности подростка, его личностные, деловые и поведенческие качества, ценностные ориентации, активность, состояние здоровья, социальное окружение и т. 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чальный этап обучения связан порой с коренной ломкой сложившихся представлений, привычек школьника, необходимостью менять и перестраивать своё поведение и деятельность. Главной целью студента первого курса становится овладение способами и приёмами учебной деятельности, принятие социального статуса студента. Успешная  адаптация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пешная адаптация детей-сирот и детей, оставшихся без попечения родителей нового набора к жизни и учебе в </w:t>
      </w:r>
      <w:r>
        <w:rPr>
          <w:bCs/>
          <w:spacing w:val="-12"/>
          <w:sz w:val="28"/>
          <w:szCs w:val="28"/>
        </w:rPr>
        <w:t xml:space="preserve">КГБ ПОУ « НГГПК» </w:t>
      </w:r>
      <w:r>
        <w:rPr>
          <w:sz w:val="28"/>
          <w:szCs w:val="28"/>
        </w:rPr>
        <w:t>является залогом дальнейшего развития каждого воспитанника как человека, будущего специалиста. Очевидным становится, что ускорение процессов адаптации первокурсников к новому для них образу жизни и деятельности, исследование психологических особенностей, психических состояний, возникающих в учебной деятельности на начальном этапе обучения, а также выявление педагогических и психологических условий активизации данного процесса являются чрезвычайно важными задач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профессиональная деятельность каждого воспитанника после окончания обучения в лицее во многом зависит от уровня адаптации к новой образовательно-воспитательной среде. Таким образом, становится очевидной необходимость поиска путей активизации социально-психологических и педагогических условий, способных обеспечить процесс адаптации воспитанников нового набора. Этим и объясняется необходимость создания данной программы, которая призвана снизить риски кризисного период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но выделить три формы адаптации студентов-первокурсников к условиям обучения в лиц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формальная, касающаяся познавательно-информационного приспособления студентов к новому окружению, к структуре среднего специального учебного заведения, к содержанию обучения в нем, его требованиям к своим обязанност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щественная, то есть процесс внутренней интеграции (объединения) групп студентов-первокурсников и интеграция этих же групп со студенческим окружением в цел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идактическая, касающаяся подготовки студентов к новым формам и методам учеб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оциально-педагогических системных мероприятий, способствующих успешной адаптации детей-сирот и детей, оставшихся без попечения нового набора к образовательно-воспитательному процессу в </w:t>
      </w:r>
      <w:r>
        <w:rPr>
          <w:bCs/>
          <w:spacing w:val="-12"/>
          <w:sz w:val="28"/>
          <w:szCs w:val="28"/>
        </w:rPr>
        <w:t>КГБ ПОУ «Находкинский государственный гуманитарно-политехнический колледж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Создание условий д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к новому социальному окружению, условиям учебы, жизни и особенностям будущей професс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чальной психологической базы, необходимой для преодоления трудностей периода адаптации к обучен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к общей специфике колледж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к особенностям выбранной специальности и учебн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готовности студентов нового набора к обучению в условиях колледжа; оказания помощи студентам с низким уровнем такой гото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механизмов оптимизации периода адаптации в условиях нового учебного заведения с учетом психологических особенностей студентов-первокур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хранение преемственности между различными уровням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Создание благоприятного психологического микроклимата в коллективе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нализ динамики адаптации первокурсников к условиям профессионального учебного заведения показал,  что  </w:t>
      </w:r>
      <w:r>
        <w:rPr>
          <w:sz w:val="28"/>
          <w:szCs w:val="28"/>
          <w:u w:val="single"/>
        </w:rPr>
        <w:t xml:space="preserve">адаптация  будет эффективна при следующих условия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и и учете возрастных, индивидуальных особенностей студ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и любви к професс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чебных и коммуникативных навы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бного процесса с учетом характерных особенностей дезадаптированных учащихс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продуктивных ученических груп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слеживания эффективност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чества адаптации)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охранение континг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социальной активности воспитанников – первокур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ост числа воспитанников, вовлеченных в кружки, секции, рост числа воспитанников, принимающих активное участие в общелицейских и групповы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Активизация мотивации на обучение и получение професси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а по реализации программы рассчитана на первый год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родителей 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pacing w:val="-12"/>
          <w:sz w:val="28"/>
          <w:szCs w:val="28"/>
        </w:rPr>
        <w:t>КГБ ПОУ «Находкинский государственный гуманитарно-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ind w:left="40" w:hanging="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соматического, психологического и социального статуса учащихся-сирот нового набора, их информирование об условиях, организации и содержании учебной деятельности в лиц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социально-педагогической поддержки вхождения бывших абитуриентов в новую образовательно-воспитательную среду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оябрь, декаб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400" w:leader="none"/>
              </w:tabs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проблем адаптации воспитанников-первокурсников к новым образовательным условиям, определение путей их решени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устранения имеющихся противоре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" w:hanging="40"/>
              <w:jc w:val="both"/>
              <w:rPr/>
            </w:pPr>
            <w:r>
              <w:rPr>
                <w:sz w:val="28"/>
                <w:szCs w:val="28"/>
              </w:rPr>
              <w:t>Внесение корректив в организацию учебно-воспитательного процесс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январь, июн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ind w:left="40" w:hanging="40"/>
              <w:jc w:val="both"/>
              <w:rPr/>
            </w:pPr>
            <w:r>
              <w:rPr>
                <w:sz w:val="28"/>
                <w:szCs w:val="28"/>
              </w:rPr>
              <w:t>Использование полученной информации для проведения семинаров классных руководителей, индивидуальных и групповых консультаций с педагогами с целью предотвращения проблемных ситуаций в образовательно-воспит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коррекционно-просветительской работы с воспитанниками-первокурсниками для формирования сплоченных коллективов и помощи дезадаптированным учащим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, коррекционных занятий с первокурсниками, не адаптировавшимися к работе в новой среде.</w:t>
            </w:r>
          </w:p>
        </w:tc>
      </w:tr>
    </w:tbl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 адаптации воспитан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 на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модели: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способствовать формированию социально-психологической устойчивости воспитанников Структурного подразделения «Детский дом для детей-сирот и детей, оставшихся без попечения родителей»  – учащихся 1 курса </w:t>
      </w:r>
      <w:r>
        <w:rPr>
          <w:b w:val="false"/>
          <w:szCs w:val="28"/>
        </w:rPr>
        <w:t>в КГБ ПОУ «НГГПК»</w:t>
      </w:r>
      <w:r>
        <w:rPr>
          <w:b w:val="false"/>
        </w:rPr>
        <w:t xml:space="preserve"> к новым учебно-воспитательным условиям и спрогнозировать их дальнейшее разви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модели: </w:t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ценить общее состояние адаптации учащихся нового набора и факторов, влияющих на его качеств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сследовать содержание, качество и организацию адаптации учащихся, готовность к производствен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тивацию, перспективы и отношение к образ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модели:</w:t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даптация, связанная с формированием новых установ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, затрагивающая взаимодействие и привыкание к новым условиям, к новому статус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едагогическая адаптация, связанная с особенностями приспособления  к новым учебно-воспитательным услови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даптация, связанная с подготовкой к будущей профессии, к трудов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адаптации воспитанников нового набора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10"/>
        <w:gridCol w:w="33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од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решения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сихологическая адапта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здоровья воспитанников-первокурсников, их индивидуальных особеннос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ы, тесты, беседы, деловые игры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ая работа воспитанниками-первокурсник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· обсуждение индивидуальных труднос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· выработка позитивного отношения к временным неудачам. </w:t>
              <w:tab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циальная адап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ого изучения состояния социально-психологического климата в  группах нового на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и развитие инициативы первокурсников.</w:t>
            </w:r>
          </w:p>
          <w:p>
            <w:pPr>
              <w:pStyle w:val="Normal"/>
              <w:rPr/>
            </w:pPr>
            <w:r>
              <w:rPr/>
              <w:t>Способствование адаптации воспитанников к жизни в общежитии.</w:t>
            </w:r>
          </w:p>
          <w:p>
            <w:pPr>
              <w:pStyle w:val="Normal"/>
              <w:rPr/>
            </w:pPr>
            <w:r>
              <w:rPr/>
              <w:t xml:space="preserve">Создание положительного эмоционального ф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оспитанников-первокурсников в систему дополнительного образования, общественную жизнь лицея, общежития.</w:t>
            </w:r>
          </w:p>
          <w:p>
            <w:pPr>
              <w:pStyle w:val="Normal"/>
              <w:rPr/>
            </w:pPr>
            <w:r>
              <w:rPr/>
              <w:t>Создание информационного пространства (стенгазеты,  доска объявлений), освещающего жизнедеятельность лице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групповых и общелицейских собраниях, индивидуальная работа с первокурсник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дагогическая адап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равовой культуры, ознакомление с нормативно-правовыми документам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 преподавателями-предметниками с целью изучения особенностей адаптации к ним первокурсников и специфики адаптации  воспитанников нового набора.</w:t>
            </w:r>
          </w:p>
          <w:p>
            <w:pPr>
              <w:pStyle w:val="Normal"/>
              <w:rPr/>
            </w:pPr>
            <w:r>
              <w:rPr/>
              <w:t>Способствовать выработке сознания воспитанников на необходимость ведения здорового образа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тавом образовательного учреждения, правилами внутреннего распорядка, правилами проживания в общежитии и др.</w:t>
            </w:r>
          </w:p>
          <w:p>
            <w:pPr>
              <w:pStyle w:val="Normal"/>
              <w:rPr/>
            </w:pPr>
            <w:r>
              <w:rPr/>
              <w:t>Анкетирование, беседы, наблюдения, опросы.</w:t>
            </w:r>
          </w:p>
          <w:p>
            <w:pPr>
              <w:pStyle w:val="Normal"/>
              <w:rPr/>
            </w:pPr>
            <w:r>
              <w:rPr/>
              <w:t>Изучение расписания занятий, выявление степени занятости воспитанников во внеурочное врем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индивидуальных консультаций, групповых собр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ессиональная адап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профессионального самоопределения, формировать качества конкурентоспособного специалист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ыпускниками.</w:t>
            </w:r>
          </w:p>
          <w:p>
            <w:pPr>
              <w:pStyle w:val="Normal"/>
              <w:rPr/>
            </w:pPr>
            <w:r>
              <w:rPr/>
              <w:t>Проведение мероприятий в рамках «Неделя специаль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, бесе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одержит следующие методы адап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6880"/>
                          <a:chOff x="0" y="0"/>
                          <a:chExt cx="54856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228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28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228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адап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мотив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37088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формирования опыта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37088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формирования убежд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42480"/>
                            <a:ext cx="1644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ощр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у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742480"/>
                            <a:ext cx="1644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е ситу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, 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яПоручения, Диспу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742480"/>
                            <a:ext cx="1644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сн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а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флекс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у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7.95pt" coordorigin="0,0" coordsize="8639,5759">
                <v:rect id="shape_0" stroked="f" o:allowincell="f" style="position:absolute;left:0;top:0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343;top:35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9;top:35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95;top:35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19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8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023;top:0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адапт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159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мотив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023;top:2159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формирования опыта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047;top:2159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формирования убежд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;top:4319;width:25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ощр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у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25;top:4319;width:25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е ситу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, проек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ученияПоручения, Диспу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6049;top:4319;width:25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сн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аж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флекс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у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снове адаптационной модели лежат следующие принципы: приоритет интересов учащегося и его благополучие при решении всех вопросов его жизнедеятельности; формирование взаимоотношений учащихся и коллектива сотрудников, в том числе и продуктивных студенческих групп; учет возможностей и потребностей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новные мероприятия по реализации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86"/>
        <w:gridCol w:w="2385"/>
        <w:gridCol w:w="2049"/>
        <w:gridCol w:w="179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личных дел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оциальных паспорт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личных д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 педаго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иагностика вновь прибывшего контингента.</w:t>
            </w:r>
          </w:p>
          <w:p>
            <w:pPr>
              <w:pStyle w:val="Normal"/>
              <w:rPr/>
            </w:pPr>
            <w:r>
              <w:rPr/>
              <w:t>Выявление разносторонних интересов, коммуникативных навык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ределение степени установки на ЗОЖ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ределение мотивации обуч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both"/>
              <w:rPr/>
            </w:pPr>
            <w:r>
              <w:rPr/>
              <w:t>кура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 адаптации воспитанников-первокурсников к новым жилищно-бытовым условиям проживания в общежитии «НГГПК»</w:t>
            </w:r>
          </w:p>
          <w:p>
            <w:pPr>
              <w:pStyle w:val="Normal"/>
              <w:rPr/>
            </w:pPr>
            <w:r>
              <w:rPr/>
              <w:t>Вселение в общежитие.</w:t>
            </w:r>
          </w:p>
          <w:p>
            <w:pPr>
              <w:pStyle w:val="Normal"/>
              <w:rPr/>
            </w:pPr>
            <w:r>
              <w:rPr/>
              <w:t>Контроль за соблюдением правил проживания в общежитии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месте – здорово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 по сплочению коллекти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, </w:t>
            </w:r>
          </w:p>
          <w:p>
            <w:pPr>
              <w:pStyle w:val="Normal"/>
              <w:jc w:val="both"/>
              <w:rPr/>
            </w:pPr>
            <w:r>
              <w:rPr/>
              <w:t>кура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 – педагогический портрет первокурсник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кураторами,  , воспитателями, зам.директора по УПР, зам.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 педаго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Диагностика уровня адаптированности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ервокурс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  педагог 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: «Расскажи мне о себе», «История колледжа», «Образ профессионального будущего»</w:t>
            </w:r>
          </w:p>
          <w:p>
            <w:pPr>
              <w:pStyle w:val="2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ых знаний первокурсник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 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едагогами-предметниками с целью изучения особенностей социально-психологической адаптации к специфике учебных предме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 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 </w:t>
            </w:r>
            <w:r>
              <w:rPr/>
              <w:t>«Ваш взгляд на адаптацию первокурсник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мастеров п/о, воспита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 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воспитанниками-первокурсниками, испытывающими трудности в адап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ализация программ индивидуального сопровож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 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февра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первокурсников в деятельность секций, кружков, клубов, студий.</w:t>
            </w:r>
          </w:p>
          <w:p>
            <w:pPr>
              <w:pStyle w:val="Normal"/>
              <w:rPr/>
            </w:pPr>
            <w:r>
              <w:rPr/>
              <w:t>Ознакомление с действующими кружками и сек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 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програм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ивно-методическое совещание для преподавателей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 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я динамику адаптации учащихся, мы пришли к выводу, что процесс адаптации в профессиональных учебных заведениях затрудняе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ие интеллектуального уровня учащейся молодеж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деологического вакуум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еспокойства, страха у учащихся перед будущим, связанного во многом с низким уровнем зн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сознательности и дисциплинированности по отношению к учебной деятельности, нежелание и неумение учить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й выбор профессии, предопределенность выбора, выбор профессии, не пользующейся спросо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тревожности, обусловленный многочисленными личными проблемами, ведущий к нервным перенапряжения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отношения с педагогами, классным руководителем и мастером производственного обучения, студен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продуктивного ученического коллекти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блемы взаимоотношения с товарищами по группе, нежелание считаться с коллективными интересами, уважать нормы коллективной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выков самоанализа, самокрити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асоциального поведения (употребление алкоголя, нецензурная брань, правонарушения, преступления), нервно-психически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учкин А.В. Формирование и реализация модели социальной адаптации студентов колледжа.//Журнал «Профессионал». – М. № 12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учкин А.В. Критерии социально-педагогической адаптации студентов СПО.//Журнал «Современные проблемы науки и образования».-</w:t>
      </w:r>
      <w:r>
        <w:rPr/>
        <w:t xml:space="preserve"> </w:t>
      </w:r>
      <w:r>
        <w:rPr>
          <w:sz w:val="28"/>
          <w:szCs w:val="28"/>
        </w:rPr>
        <w:t>http://www.science-education.ru/ № 8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Савотина  Н.А.  Социальная  адаптация  личности  в  условиях  студенческой  среды:  автореф.  дис.  канд.  пед.  наук.  —  М.,  1997.Каган,  М.С.  Философия  культуры.  —  СПб.:  ТОО  ТК  «Петрополис», 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Яницкий М.С. Адаптационный процесс: психологические механизмы и закономерности динамики: Учебное пособие. - Кемерово: Кемеровский гос. ун-т, 1999. - 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12:00Z</dcterms:created>
  <dc:creator>Admin</dc:creator>
  <dc:description/>
  <cp:keywords/>
  <dc:language>en-US</dc:language>
  <cp:lastModifiedBy>Анна</cp:lastModifiedBy>
  <dcterms:modified xsi:type="dcterms:W3CDTF">2018-09-09T07:25:00Z</dcterms:modified>
  <cp:revision>6</cp:revision>
  <dc:subject/>
  <dc:title/>
</cp:coreProperties>
</file>