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 НА УРОКАХ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лясникова В.Г.,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Медведская ООШ» Щучанского района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задачи современной школы – раскрытие способностей каждого ученика, воспитание личности, готовой к жизни в высокотехнологичном, конкурентном мире. Для реализации данных задач необходим поиск новых форм и приемов, современных технологий в обучении  и воспитании учащихся в школе.</w:t>
      </w:r>
    </w:p>
    <w:p>
      <w:pPr>
        <w:pStyle w:val="Normal"/>
        <w:shd w:fill="FFFFFF" w:val="clear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курс русского языка и литературы предоставляет большие возможности для внедрения современных технолог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и различных технологий, которые используются в учебной практике в нашей школе, хочется выделить деловую игру, так как именно она активизирует мыслительную деятельность школьников, развивает творческие способности обучающихся, </w:t>
      </w:r>
      <w:r>
        <w:rPr>
          <w:rFonts w:cs="Times New Roman" w:ascii="Times New Roman" w:hAnsi="Times New Roman"/>
          <w:sz w:val="28"/>
          <w:szCs w:val="28"/>
        </w:rPr>
        <w:t>повышает заинтересованность школьников в изучении теоретического материала, побуждает к активной учебно-поисковой деятельности, приближённой к реальной действительности.</w:t>
      </w:r>
    </w:p>
    <w:p>
      <w:pPr>
        <w:pStyle w:val="Normal"/>
        <w:shd w:fill="FFFFFF" w:val="clear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ловых играх на основе игрового замысла моделируются жизненные ситуации: игра предоставляет участнику возможность побывать в роли судьи, банкира, врача, журналиста, дизайнера, библиотекаря и т.п. </w:t>
      </w:r>
      <w:r>
        <w:rPr>
          <w:rFonts w:cs="Times New Roman" w:ascii="Times New Roman" w:hAnsi="Times New Roman"/>
          <w:sz w:val="28"/>
          <w:szCs w:val="28"/>
        </w:rPr>
        <w:t xml:space="preserve">В процессе деловой игры развивается целеустремленность, активность, динамичность и продуктивность мышления, прочность и оперативность памяти, стремление к совершенству и вера в свои силы. В деловой игре обучение участников происходит в процессе совместной деятельности. При этом каждый решает свою отдельную задачу в соответствии со своей ролью и функцией. </w:t>
      </w:r>
    </w:p>
    <w:p>
      <w:pPr>
        <w:pStyle w:val="Normal"/>
        <w:shd w:fill="FFFFFF" w:val="clear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функция деловой игры очень значима, поскольку игра позволяет задать в обучении предметный и социальный контексты будущей профессиональной деятельности и тем самым смоделировать более адекватное по сравнению с традиционным обучением условия формирования личности школьника.</w:t>
      </w:r>
    </w:p>
    <w:p>
      <w:pPr>
        <w:pStyle w:val="Normal"/>
        <w:shd w:fill="FFFFFF" w:val="clear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технология  применяется на уроках и внеклассной работе по русскому языку и литературе. После изучения темы «Лексика» проводили деловую игру «Всем проверить языковое здоровье». В ходе игры проверялось  «языковое  здоровье» обучающихся 6 класса. Программа  урока состояла из двух отделений: первое - Лингвопункт, проверка «языкового здоровья» учеников; второе – «Комбинат бытового обслуживания»- приём вели работники службы лингвистики. В лингвопункте школьники проверяли своё лингвистическое зрение (приём вёл врач-окулист), лингвистический слух (врач – отоларинголог). В кабинете «Всем пройти языкотерапию» - врач-логопед. В кабинете «Комбинат бытового обслуживания» приём вели работники службы лингвистики. Речь шла о выведении этимологических «пятен» - ученики работали со школьными словарями. В конце работы врачи сообщали комиссии о результатах проверки лингвистического зрения класса, слуха, выделяли самых «зорких» школьников, ставили диагнозы, рекомендовали шуточные  рецепты при потере зрения, слуха. В ходе игры ученики 6 класса познакомились с такими профессиями, как врач (и их специализациями), лингвист, библиотекарь.</w:t>
      </w:r>
    </w:p>
    <w:p>
      <w:pPr>
        <w:pStyle w:val="Normal"/>
        <w:shd w:fill="FFFFFF" w:val="clear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Банкир». Данная игра проводилась в 6 классе после изучения темы  «Прилагательное». Банк игры представляли учителя школы. Они устанавливали каждой команде равный первоначальный капитал и выдавали его в начале игры, подводили итоги первого и второго туров. Участвовали две команды. Первая команда называлась «MedvedБанк», вторая-«</w:t>
      </w:r>
      <w:r>
        <w:rPr>
          <w:rFonts w:cs="Times New Roman" w:ascii="Times New Roman" w:hAnsi="Times New Roman"/>
          <w:sz w:val="28"/>
          <w:szCs w:val="28"/>
          <w:lang w:val="en-US"/>
        </w:rPr>
        <w:t>Oil</w:t>
      </w:r>
      <w:r>
        <w:rPr>
          <w:rFonts w:cs="Times New Roman" w:ascii="Times New Roman" w:hAnsi="Times New Roman"/>
          <w:sz w:val="28"/>
          <w:szCs w:val="28"/>
        </w:rPr>
        <w:t xml:space="preserve">Банк». На уроке школьники знакомились с такими понятиями, как «Банк», «Банкир». Игра состояла из дву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в. В первом туре разыгрывалось 15 вопросов. Стоимость вопроса – от 100 до 500 успехов, в зависимости от сложности. За правильный ответ банк игры выдавал  количество «успехов», равное стоимости вопроса. При неправильном ответе команда возвращала количество «успехов», равное стоимости вопроса в банк игры. Во втором туре разыгрывалось  5 вопросов. Чем сложнее вопрос, тем выше  была его цена. Команде победителя были вручены «Сберегательные книжки» для дальнейшего пополнения «валюты» по  изучению следующей темы в 6 классе. Другой команде – небольшие «слитки золота» (шоколадные медальки). В ходе игры ученики побывали в роли банкиров, кассиров.</w:t>
      </w:r>
    </w:p>
    <w:p>
      <w:pPr>
        <w:pStyle w:val="Normal"/>
        <w:shd w:fill="FFFFFF" w:val="clear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журналистики являются составной частью уроков русского языка, развития речи и литературы, особенно важны данные уроки для формирования коммуникативных умений обучающихся.  Также журналистская деятельность имеет  огромное практическое и  профориентационное  значение  для обучающихся школы, способствует  умению находить  в жизни  нравственные ориентиры. </w:t>
      </w:r>
    </w:p>
    <w:p>
      <w:pPr>
        <w:pStyle w:val="Normal"/>
        <w:shd w:fill="FFFFFF" w:val="clear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элементов журналистики проводили деловую игру в 8 классе «Журналист». Ученикам  предлагалось  узнать основы журналистского дела, побывать в роли журналистов, проявить коммуникативные качества и творческие способности. В ходе деловой игры школьники побывали в роли корреспондентов, журналистов, учились брать интервью, писать статьи в газету. В школе издаётся газета «Школьный экспресс», поэтому на урок были приглашены ребята из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акционного  состава  газеты.</w:t>
      </w:r>
      <w:r>
        <w:rPr>
          <w:rFonts w:cs="Times New Roman" w:ascii="Times New Roman" w:hAnsi="Times New Roman"/>
          <w:sz w:val="28"/>
          <w:szCs w:val="28"/>
        </w:rPr>
        <w:t xml:space="preserve">  Они  знакомили восьмиклассников с процессом создания газетного материала.</w:t>
      </w:r>
    </w:p>
    <w:p>
      <w:pPr>
        <w:pStyle w:val="Style17"/>
        <w:spacing w:lineRule="auto" w:line="240" w:before="0" w:after="0"/>
        <w:ind w:left="57" w:right="-57" w:firstLine="709"/>
        <w:rPr>
          <w:szCs w:val="28"/>
        </w:rPr>
      </w:pPr>
      <w:r>
        <w:rPr>
          <w:szCs w:val="28"/>
        </w:rPr>
        <w:t>В 5 классе по развитию речи проводили деловую игру на тему «Лирическая зарисовка о зиме». Игра называлась «Зимний дизайн». Корреспонденты, иллюстраторы получили конкретные задания - написать лирическую зарисовку о зиме, подобрать иллюстрации. Школьники из группы «Корректор» исправляли ошибки и недостатки в написании лирической зарисовки. А побывав в роли «дизайнеров», ребята смогли оформить результаты своей работы на виртуальной интерактивной доске Stixy. Итоги деловой игры ученики разместили в сети Интернет (</w:t>
      </w:r>
      <w:hyperlink r:id="rId2">
        <w:r>
          <w:rPr>
            <w:rStyle w:val="InternetLink"/>
            <w:color w:val="000000"/>
            <w:szCs w:val="28"/>
            <w:shd w:fill="FFFFFF" w:val="clear"/>
          </w:rPr>
          <w:t>http://www.stixy.com/guest/171575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shd w:fill="FFFFFF" w:val="clear"/>
          </w:rPr>
          <w:t>http://www.stixy.com/guest/171462</w:t>
        </w:r>
      </w:hyperlink>
      <w:r>
        <w:rPr>
          <w:szCs w:val="28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Cs w:val="28"/>
            <w:shd w:fill="FFFFFF" w:val="clear"/>
          </w:rPr>
          <w:t>http://www.stixy.com/guest/171574</w:t>
        </w:r>
      </w:hyperlink>
      <w:r>
        <w:rPr>
          <w:szCs w:val="28"/>
          <w:shd w:fill="FFFFFF" w:val="clear"/>
        </w:rPr>
        <w:t>).</w:t>
      </w:r>
      <w:r>
        <w:rPr>
          <w:rFonts w:cs="Verdana" w:ascii="Verdana" w:hAnsi="Verdana"/>
          <w:color w:val="F58C00"/>
          <w:szCs w:val="28"/>
          <w:shd w:fill="FFFFFF" w:val="clear"/>
        </w:rPr>
        <w:t xml:space="preserve">  </w:t>
      </w:r>
    </w:p>
    <w:p>
      <w:pPr>
        <w:pStyle w:val="Style17"/>
        <w:spacing w:lineRule="auto" w:line="240" w:before="0" w:after="0"/>
        <w:ind w:left="57" w:right="-57" w:firstLine="709"/>
        <w:rPr>
          <w:szCs w:val="28"/>
        </w:rPr>
      </w:pPr>
      <w:r>
        <w:rPr>
          <w:szCs w:val="28"/>
        </w:rPr>
        <w:t>Деловая игра по теме «Деловая речь». Игра называлась  «Прояви себя в полном блеске». На данном уроке обучающиеся 9 класса знакомились с жанрами  устной и письменной деловой речи, учились составлять заявление, автобиографию, договор, резюме при поступлении в учебные заведения, при приёме на работу. В ходе игры школьники побывали в роли работодателя, секретаря, абитуриента, делопроизводителя.</w:t>
      </w:r>
    </w:p>
    <w:p>
      <w:pPr>
        <w:pStyle w:val="Style17"/>
        <w:spacing w:lineRule="auto" w:line="240" w:before="0" w:after="0"/>
        <w:ind w:left="57" w:right="-57" w:firstLine="709"/>
        <w:rPr>
          <w:szCs w:val="28"/>
        </w:rPr>
      </w:pPr>
      <w:r>
        <w:rPr>
          <w:szCs w:val="28"/>
        </w:rPr>
        <w:t>Деловая игра является активной формой обучения не только на уроках русского языка, но и на уроках литературы. Эффективность этого метода для усвоения материала и развития детей огромна. Школьникам для исполнения выбранной роли необходимо хорошо изучить текст литературного произведения, переработать его с позиций своей роли, изучить биографию писателя. Эмоциональная включённость, развитие социальных навыков – умение взаимодействовать, контролировать ситуацию, взаимовыручка, поддерживать товарищей по игре – делают неоценимым вклад деловой игры в общее развитие школьников.</w:t>
      </w:r>
    </w:p>
    <w:p>
      <w:pPr>
        <w:pStyle w:val="Style17"/>
        <w:spacing w:lineRule="auto" w:line="240" w:before="0" w:after="0"/>
        <w:ind w:left="57" w:right="-57" w:firstLine="709"/>
        <w:rPr>
          <w:szCs w:val="28"/>
        </w:rPr>
      </w:pPr>
      <w:r>
        <w:rPr>
          <w:szCs w:val="28"/>
        </w:rPr>
        <w:t>В 6 классе по литературе после изучения творчества А.С.Пушкина проводили деловую игру «Три осени в Болдине» (о творчестве А.С.Пушкина  в болдинский период). Школьники побывали в роли историков, литераторов, режиссёров, композиторов. Группа «Историки» изучала переписку А.С. Пушкина с друзьями, с невестой поэта Н.Н.Гончаровой. «Литераторы» исследовали результаты творческой деятельности А.С.Пушкина, т.е. что было написано в этот период. «Режиссёры» представили на суд зрителям  работу теневого театра - постановку сказки «Сказка о попе и работнике его Балде». Группа «Композиторы» подбирала музыку к произведениям, стихам А.С.Пушкина.</w:t>
      </w:r>
    </w:p>
    <w:p>
      <w:pPr>
        <w:pStyle w:val="Style17"/>
        <w:spacing w:lineRule="auto" w:line="240" w:before="0" w:after="0"/>
        <w:ind w:left="57" w:right="-57" w:firstLine="709"/>
        <w:rPr>
          <w:szCs w:val="28"/>
        </w:rPr>
      </w:pPr>
      <w:r>
        <w:rPr>
          <w:szCs w:val="28"/>
        </w:rPr>
        <w:t>По произведению А.П.Платонова «Неизвестный цветок» провели деловую игру «Завещание писателя».</w:t>
      </w:r>
      <w:r>
        <w:rPr>
          <w:bCs/>
          <w:szCs w:val="28"/>
        </w:rPr>
        <w:t xml:space="preserve"> «Неизвестный цветок» - последний рассказ Платонова, который писал его уже тяжелобольным. Подарил его шестилетней дочке Маше. Это получилось своеобразное завещание писателя.  Что же завещал писатель своей дочери,  детям? Это и выясняли обучающиеся 6 класса на уроке литературы. Школьники побывали в роли нотариусов (исследовали по тексту, что завещал писатель дочери), историков (изучали интересные факты из жизни писателя),  иллюстраторов (подбирали отрывки из сказки-были, рисовали иллюстрацию к ним), литераторов (писали </w:t>
      </w:r>
      <w:r>
        <w:rPr>
          <w:szCs w:val="28"/>
        </w:rPr>
        <w:t>мини-сочинение на тему «Мой самый близкий, родной человек»).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 технологии «Деловая игра» позволяет поддерживать постоянный высокий интерес у обучающихся к изучению русского языка и литературы, активизирует их самостоятельную деятельность, помогает формировать и закреплять  практические навы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е деловые игры совершенно необходимы. Ведь основной задачей современной школы считается не просто обучение - получение и накопление знаний, а приобретение умения наиболее успешно использовать все, что накопле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Цитата"/>
    <w:basedOn w:val="Normal"/>
    <w:qFormat/>
    <w:pPr>
      <w:autoSpaceDE w:val="false"/>
      <w:spacing w:lineRule="exact" w:line="320" w:before="120" w:after="0"/>
      <w:ind w:left="-567" w:right="-234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xy.com/guest/171575" TargetMode="External"/><Relationship Id="rId3" Type="http://schemas.openxmlformats.org/officeDocument/2006/relationships/hyperlink" Target="http://www.stixy.com/guest/171462" TargetMode="External"/><Relationship Id="rId4" Type="http://schemas.openxmlformats.org/officeDocument/2006/relationships/hyperlink" Target="http://www.stixy.com/guest/1715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05:00Z</dcterms:created>
  <dc:creator>Customer</dc:creator>
  <dc:description/>
  <cp:keywords/>
  <dc:language>en-US</dc:language>
  <cp:lastModifiedBy>user</cp:lastModifiedBy>
  <dcterms:modified xsi:type="dcterms:W3CDTF">2017-02-15T10:59:00Z</dcterms:modified>
  <cp:revision>4</cp:revision>
  <dc:subject/>
  <dc:title>ДЕЛОВАЯ ИГРА НА УРОКАХ РУССКОГО ЯЗЫКА И ЛИТЕРАТУРЫ</dc:title>
</cp:coreProperties>
</file>